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20"/>
      </w:tblGrid>
      <w:tr>
        <w:trPr/>
        <w:tc>
          <w:tcPr>
            <w:tcW w:w="61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HOA SAU ĐẠI HỌC</w:t>
            </w:r>
          </w:p>
        </w:tc>
        <w:tc>
          <w:tcPr>
            <w:tcW w:w="97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 xml:space="preserve">THỜI KHOÁ BIỂU HỌC KỲ II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cao học luật Khoá 21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UYÊN NGÀNH LUẬT QUỐC TẾ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(Từ ngày 03/03/2014 đến ngày 27/05/2014)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1: CÔNG PHÁP QUỐC TẾ NÂNG CAO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03/03/2014 đến ngày 27/03/2014</w:t>
      </w:r>
    </w:p>
    <w:p>
      <w:pPr>
        <w:pStyle w:val="Normal"/>
        <w:widowControl w:val="false"/>
        <w:spacing w:before="75" w:after="7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380"/>
        <w:gridCol w:w="2880"/>
        <w:gridCol w:w="144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Luật quốc tế trong điều kiện hội nhập quốc tế (Chuyên đề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Vũ  Đức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</w:t>
            </w:r>
            <w:r>
              <w:rPr/>
              <w:t xml:space="preserve">Làm việc nhóm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Vũ  Đức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Vũ  Đức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Sáu 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 Lý luận về Luật Điều ước quốc tế (Chuyên đề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TS. Bùi Xuân Nh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</w:t>
            </w:r>
            <w:r>
              <w:rPr/>
              <w:t xml:space="preserve">Làm việc nhóm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Bùi Xuân Nh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Bùi Xuân Nh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Lý thuyết: Chủ quyền quốc gia trong bối cảnh toàn cầu hoá </w:t>
            </w:r>
            <w:r>
              <w:rPr/>
              <w:t>(Chuyên đề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Thị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/>
              <w:t>TS. Nguyễn Thị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Thị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Luật Biển quốc tế và xu thế phát triển (Chuyên đề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TS. Nguyễn Toàn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áu </w:t>
            </w:r>
          </w:p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TS. Nguyễn Toàn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TS. Nguyễn Toàn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5/03 đến 2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i viết (180’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b/>
              </w:rPr>
              <w:t>A1002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2: TƯ PHÁP QUỐC TẾ NÂNG CAO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28/03/2014 đến 24/04/2014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0"/>
        <w:gridCol w:w="30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ết: Lý lu</w:t>
            </w:r>
            <w:r>
              <w:rPr/>
              <w:t>ận về xung đột pháp luật</w:t>
            </w:r>
            <w:r>
              <w:rPr>
                <w:lang w:val="sv-SE"/>
              </w:rPr>
              <w:t xml:space="preserve"> </w:t>
            </w:r>
            <w:r>
              <w:rPr/>
              <w:t>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Bùi Xuân Nh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/>
              <w:t>TS. Bùi Xuân Nh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Bùi Xuân Nh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Pháp luật về Hôn nhân và gia đình trong thời kỳ hội nhập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Hồng B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Hồng B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Hồng B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ngày giỗ tổ Hùng V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ý thuyết: Giải quyết xung đột pháp luật  về hợp đồng trong tư pháp quốc tế </w:t>
            </w:r>
            <w:r>
              <w:rPr/>
              <w:t>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TS. Nguyễn Bá D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PGS.TS. Nguyễn Bá D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TS. Nguyễn Bá D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Lý thuyết Lý luận về giải quyết tranh chấp trong tư pháp quốc tế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TS. Đoàn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PGS.TS. Đoàn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TS. Đoàn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2/04 đến 2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i viết (18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3: LUẬT THƯƠNG MẠI QUỐC TẾ NÂNG CAO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  <w:lang w:val="sv-SE"/>
        </w:rPr>
        <w:t>T</w:t>
      </w:r>
      <w:r>
        <w:rPr>
          <w:i/>
        </w:rPr>
        <w:t>ừ ngày 25/4/2013 đến 26/5/2014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0"/>
        <w:gridCol w:w="30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</w:t>
            </w:r>
            <w:r>
              <w:rPr>
                <w:b/>
                <w:i/>
              </w:rPr>
              <w:t xml:space="preserve"> </w:t>
            </w:r>
            <w:r>
              <w:rPr/>
              <w:t>Bản chất kinh tế - chính trị của Luật Thương mại quốc tế</w:t>
            </w:r>
            <w:r>
              <w:rPr>
                <w:b/>
                <w:i/>
              </w:rPr>
              <w:t xml:space="preserve"> 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Tha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(Chuyên đề 1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 xml:space="preserve">1, 2, 3, 4, 5, 6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Tha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ừ 30/4 đến 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Nghỉ lễ 30/4; 0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Tha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ết: Lu</w:t>
            </w:r>
            <w:r>
              <w:rPr/>
              <w:t xml:space="preserve">ật WTO và hội nhập quốc tế của Việt Nam (Chuyên đề 2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ăm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lang w:val="sv-SE"/>
              </w:rPr>
              <w:t>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Thực tiễn ký kết và thực hiện hợp đồng mua bán hàng hoá quốc tế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Tư 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lang w:val="sv-SE"/>
              </w:rPr>
              <w:t>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ăm 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 TS. Nông Quốc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ết: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lang w:val="sv-SE"/>
              </w:rPr>
              <w:t>Th</w:t>
            </w:r>
            <w:r>
              <w:rPr/>
              <w:t xml:space="preserve">ực tiễn giải quyết tranh chấp trong thương mại quốc tế  </w:t>
            </w:r>
            <w:r>
              <w:rPr>
                <w:lang w:val="sv-SE"/>
              </w:rPr>
              <w:t xml:space="preserve">(Chuyên đề 4)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PGS.TS. Hoàng Phước Hiệ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v-SE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lang w:val="sv-SE"/>
              </w:rPr>
              <w:t>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Làm việc nhóm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lang w:val="sv-SE"/>
              </w:rPr>
              <w:t>2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1, 2, 3, 4, 5, 6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TS. Hoàng Phước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lang w:val="sv-SE"/>
              </w:rPr>
              <w:t>PGS.TS. Hoàng Phước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2/05 đến 2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2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2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 học: </w:t>
      </w:r>
    </w:p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>
          <w:trHeight w:val="5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ịch thi viết, nộp tiểu luận, kiểm tra thuyết trình, làm phách và chấm bài</w:t>
      </w:r>
    </w:p>
    <w:p>
      <w:pPr>
        <w:pStyle w:val="Normal"/>
        <w:spacing w:before="75" w:after="75"/>
        <w:ind w:right="-157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1. Công pháp quốc tế nâng cao</w:t>
      </w:r>
      <w:r>
        <w:rPr>
          <w:sz w:val="26"/>
          <w:szCs w:val="26"/>
        </w:rPr>
        <w:t xml:space="preserve">: Thi viết vào </w:t>
      </w:r>
      <w:r>
        <w:rPr>
          <w:sz w:val="26"/>
          <w:szCs w:val="26"/>
          <w:u w:val="single"/>
        </w:rPr>
        <w:t xml:space="preserve">buổi chiều (13h30’-16h30’) thứ Năm ngày 27/3/2014 tại phòng </w:t>
      </w:r>
      <w:r>
        <w:rPr>
          <w:b/>
        </w:rPr>
        <w:t>A1002.</w:t>
      </w:r>
    </w:p>
    <w:p>
      <w:pPr>
        <w:pStyle w:val="Normal"/>
        <w:spacing w:before="75" w:after="75"/>
        <w:ind w:right="-157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2. Tư pháp quốc tế nâng cao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hi viết vào</w:t>
      </w:r>
      <w:r>
        <w:rPr>
          <w:sz w:val="26"/>
          <w:szCs w:val="26"/>
          <w:u w:val="single"/>
        </w:rPr>
        <w:t xml:space="preserve"> buổi chiều (13h30’-16h30’) thứ Năm ngày 24/4/2014 tại phòng </w:t>
      </w:r>
      <w:r>
        <w:rPr>
          <w:b/>
        </w:rPr>
        <w:t>A100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75" w:after="75"/>
        <w:ind w:right="-157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2.3. Luật Thương mại quốc tế nâng cao: </w:t>
      </w:r>
      <w:r>
        <w:rPr>
          <w:sz w:val="26"/>
          <w:szCs w:val="26"/>
        </w:rPr>
        <w:t xml:space="preserve">Thi viết vào </w:t>
      </w:r>
      <w:r>
        <w:rPr>
          <w:sz w:val="26"/>
          <w:szCs w:val="26"/>
          <w:u w:val="single"/>
        </w:rPr>
        <w:t xml:space="preserve">buổi sáng (8h00’-11h00’) thứ Hai ngày 26/5/2014 tại phòng </w:t>
      </w:r>
      <w:r>
        <w:rPr>
          <w:sz w:val="26"/>
          <w:szCs w:val="26"/>
        </w:rPr>
        <w:t xml:space="preserve"> </w:t>
      </w:r>
      <w:r>
        <w:rPr>
          <w:b/>
        </w:rPr>
        <w:t>A1002.</w:t>
      </w:r>
    </w:p>
    <w:p>
      <w:pPr>
        <w:pStyle w:val="Normal"/>
        <w:spacing w:before="75" w:after="75"/>
        <w:ind w:right="-1571" w:firstLine="567"/>
        <w:jc w:val="both"/>
        <w:rPr/>
      </w:pPr>
      <w:r>
        <w:rPr>
          <w:b/>
          <w:i/>
          <w:sz w:val="26"/>
          <w:szCs w:val="26"/>
        </w:rPr>
        <w:t xml:space="preserve">2.4. Làm phách, chấm bài thi viết: </w:t>
      </w:r>
      <w:r>
        <w:rPr>
          <w:sz w:val="26"/>
          <w:szCs w:val="26"/>
        </w:rPr>
        <w:t>Từ ngày 20/07/2014.</w:t>
      </w:r>
    </w:p>
    <w:p>
      <w:pPr>
        <w:pStyle w:val="Normal"/>
        <w:spacing w:before="75" w:after="75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hi chú: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z w:val="26"/>
          <w:szCs w:val="26"/>
        </w:rPr>
        <w:t xml:space="preserve">Giảng viên nào đề nghị điều chỉnh, thay đổi TKB, có thể liên hệ với </w:t>
      </w:r>
      <w:r>
        <w:rPr>
          <w:lang w:val="sv-SE"/>
        </w:rPr>
        <w:t xml:space="preserve">TS. Nguyễn Thị Vân Anh, lãnh đạo khoa (email: </w:t>
      </w:r>
      <w:hyperlink r:id="rId2">
        <w:r>
          <w:rPr>
            <w:rStyle w:val="InternetLink"/>
            <w:lang w:val="sv-SE"/>
          </w:rPr>
          <w:t>ngvananhdhl@gmail.com</w:t>
        </w:r>
      </w:hyperlink>
      <w:r>
        <w:rPr>
          <w:lang w:val="sv-SE"/>
        </w:rPr>
        <w:t xml:space="preserve">, ĐTCĐ: 7.730 302;  ĐTDĐ: 0904 038 112) hoặc CV Đỗ Thị Lan, phụ trách khóa (Email: </w:t>
      </w:r>
      <w:hyperlink r:id="rId3">
        <w:r>
          <w:rPr>
            <w:rStyle w:val="InternetLink"/>
          </w:rPr>
          <w:t>dolansdh@gmail.com</w:t>
        </w:r>
      </w:hyperlink>
      <w:r>
        <w:rPr/>
        <w:t xml:space="preserve">, </w:t>
      </w:r>
      <w:r>
        <w:rPr>
          <w:lang w:val="sv-SE"/>
        </w:rPr>
        <w:t>ĐTCQ:  8.352 354; ĐTDĐ: 01685743514)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153"/>
      </w:tblGrid>
      <w:tr>
        <w:trPr/>
        <w:tc>
          <w:tcPr>
            <w:tcW w:w="7152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TIỂU BAN CHUYÊN NGÀNH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6"/>
                <w:szCs w:val="26"/>
              </w:rPr>
              <w:t>TS. Nông Quốc Bình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 SAU ĐẠI HỌC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Văn Tuyến</w:t>
            </w:r>
          </w:p>
        </w:tc>
      </w:tr>
    </w:tbl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vananhdhl@gmail.com" TargetMode="External"/><Relationship Id="rId3" Type="http://schemas.openxmlformats.org/officeDocument/2006/relationships/hyperlink" Target="mailto:dolansd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>IPv6</dc:creator>
  <dc:description/>
  <cp:keywords/>
  <dc:language>en-US</dc:language>
  <cp:lastModifiedBy>co lan-cao hoc</cp:lastModifiedBy>
  <cp:lastPrinted>2013-12-19T14:12:00Z</cp:lastPrinted>
  <dcterms:modified xsi:type="dcterms:W3CDTF">2013-12-31T03:57:00Z</dcterms:modified>
  <cp:revision>68</cp:revision>
  <dc:subject/>
  <dc:title>ĐẠI HỌC LUẬT HÀ NỘI                                          THỜI KHÓA BIỂU HỌC KỲ II (Năm học 2010-2011)</dc:title>
</cp:coreProperties>
</file>