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blabel1"/>
          <w:rFonts w:cs="Times New Roman"/>
          <w:b/>
          <w:color w:val="000000"/>
          <w:sz w:val="24"/>
          <w:szCs w:val="24"/>
        </w:rPr>
        <w:t>THÔNG BÁO SÁCH MỚI THÁNG 5/2014</w:t>
      </w:r>
    </w:p>
    <w:p>
      <w:pPr>
        <w:pStyle w:val="Normal"/>
        <w:ind w:right="-402" w:hanging="0"/>
        <w:jc w:val="center"/>
        <w:rPr>
          <w:rStyle w:val="Lblabel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right="-222" w:hanging="0"/>
        <w:rPr/>
      </w:pPr>
      <w:r>
        <w:rPr>
          <w:rStyle w:val="Lblabel1"/>
          <w:rFonts w:cs="Times New Roman"/>
          <w:color w:val="000000"/>
          <w:sz w:val="24"/>
          <w:szCs w:val="24"/>
        </w:rPr>
        <w:t>1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Bệnh quan liêu trong công tác cán bộ ở nước ta hiện nay - Thực trạng, nguyên nhân và giải pháp : sách chuyên khảo / Chủ biên: Trương Thị Thông, Lê Kim Việt; Vũ Văn Phúc,... [et al.].</w:t>
      </w:r>
      <w:r>
        <w:rPr>
          <w:rStyle w:val="Lblabel1"/>
          <w:rFonts w:cs="Times New Roman"/>
          <w:color w:val="000000"/>
          <w:sz w:val="24"/>
          <w:szCs w:val="24"/>
        </w:rPr>
        <w:t>. - Xuất bản lần thứ 2 . - Hà Nội : Chính trị Quốc gia, 2010 . - 198 tr. ; 20,5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Bệnh quan liêu, Cán bộ, Quan liêu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CT 001469-78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2(V)2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2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Các bản hiến pháp làm nên lịch sử / Biên soạn và giới thiệu: Albert P. Blausein, Jay A. Sigler; Dịch: Võ Trí Hảo,... [et al.]; Hiệu đính: Nguyễn Minh Tuấn,... [et al.].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3 . - 678 tr. ; 24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Ba Lan, Bỉ, Bolivia, Connecticut, Đức, Extonia, Hiến pháp, Massachusetts, Mêhicô, Nga, Nhật Bản, Pennsylvania, Pháp, Tây Ban Nha, Thụy Sĩ, Trung Quốc, Virginia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HP 005844-48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T)11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3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Chu Văn An - Người thầy của muôn đời / Biên soạn: Lê Thị Thu Thủy,... [et al.].</w:t>
      </w:r>
      <w:r>
        <w:rPr>
          <w:rStyle w:val="Lblabel1"/>
          <w:rFonts w:cs="Times New Roman"/>
          <w:color w:val="000000"/>
          <w:sz w:val="24"/>
          <w:szCs w:val="24"/>
        </w:rPr>
        <w:t>. - Xuất bản lần thứ 2 . - Hà Nội : Chính trị Quốc gia - Sự thật, 2014 . - 227 tr. ; 20,5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Chu Văn An, Giáo dục, Nhà giáo, Lịch sử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S 000505-09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9(V)(092)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4. Đặng, Thị Bích Liễu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Pháp luật về đấu giá quyền sử dụng đất ở Việt Nam : sách chuyên khảo / Đặng Thị Bích Liễu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3 . - 314 tr. ; 19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Đấu giá, Luật Đất đai, Quyền sử dụng đất, Việt Nam, Luật Đất đai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DD 006338-47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V)247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5. Đoàn, Triệu Long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Tín ngưỡng truyền thống Việt Nam (hỏi - đáp) / Đoàn Triệu Long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4 . - 172 tr. ; 21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Tín ngưỡng, Việt Nam, Dân gian, Lịch sử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TKM 000988-92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298(V)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6. Đức Vượng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Một số vấn đề lý luận và thực tiễn ở Việt Nam thời kỳ mới : sách tham khảo / Đức Vượng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3 . - 471 tr. ; 20,5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Cách mạng, Chính trị, Chủ nghĩa xã hội, Tư tưởng Hồ Chí Minh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CT 001489-98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2(V)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7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Hiến pháp nước Cộng hòa xã hội chủ nghĩa Việt Nam / Quốc hội nước Cộng hòa xã hội chủ nghĩa Việt Nam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4 . - 71 tr. ; 19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Luật Hiến pháp, Văn bản pháp luật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HP 005834-5843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SVLHP 006931-50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V)110(001.1)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8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Hỏi - đáp về "diễn biến hòa bình" và "cách mạng màu" / Phạm Ngọc Hiền chủ biên; Kiều Tiến Hùng, Hồ Anh Tuấn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1 . - 251 tr. ; 19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Cách mạng màu, Chính trị, Chủ nghĩa xã hội, Diễn biến hòa bình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CT 001479-88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2(V)2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9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Hỏi - đáp về xây dựng nếp sống văn minh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, 2010 . - 165 tr. ; 20,5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Nếp sống, Nếp sống văn minh, Văn hóa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VG 000339-48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86(V)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10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Introduction Vietnamese law / Mai Hong Quy editor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anoi : Hong Duc, 2013 . - 331 tr. ; 24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Pháp luật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GVA 002225-34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0.597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12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Luật Bảo vệ môi trường / Quốc hội nước Cộng hòa xã hội chủ nghĩa Việt Nam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, 2009 . - 147 tr. ; 19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Bảo vệ môi trường, Luật Kinh tế, Luật Môi trường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MT 006348-57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V)250(001.2)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13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Luật Giáo dục đại học / Quốc hội nước Cộng hòa xã hội chủ nghĩa Việt Nam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3 . - 75 tr. ; 19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Giáo dục, Luật Giáo dục đại học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HC 005849-58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V)120.1(001.2)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14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Luật nuôi con nuôi năm 2010 và văn bản hướng dẫn thi hành / Quốc hội nước Cộng hòa xã hội chủ nghĩa Việt Nam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1 . - 90 tr. ; 19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Luật Dân sự, Luật Hôn nhân gia đình, Nuôi con nuôi, Văn bản pháp luật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HN 001993-2002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V)320(001.2)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15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Luật Thương mại / Quốc hội nước Cộng hòa Xã hội Chủ nghĩa Việt Nam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2 . - 191 tr. ; 19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Luật Thương mại, Thương mại, Việt Nam, Luật Kinh tế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KT 006313-17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V)200(001.2)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16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Luật trọng tài thương mại : song ngữ Việt - Anh = The Law on Commercial arbitration : Vietnamese - English / Quốc hội nước cộng hòa xã hội chủ nghĩa Việt Nam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3 . - 132 tr. ; 20,5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Luật trọng tài thương mại, Pháp luật, Văn bản pháp luật, Việt Nam, Thương mại, Trọng tài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QT 001779-88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V)610(001.2)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17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Luật trọng tài thương mại: song ngữ Việt - Anh = The Law on Commercial arbitration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3 . - 132 tr. ; 20,5 cm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Từ khóa: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18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Luật Viên chức năm 2010 và văn bản hướng dẫn thi hành / Quốc hội nước Cộng hòa xã hội chủ nghĩa Việt Nam</w:t>
      </w:r>
      <w:r>
        <w:rPr>
          <w:rStyle w:val="Lblabel1"/>
          <w:rFonts w:cs="Times New Roman"/>
          <w:color w:val="000000"/>
          <w:sz w:val="24"/>
          <w:szCs w:val="24"/>
        </w:rPr>
        <w:t>. - Tái bản lần thứ 2 có bổ sung . - Hà Nội : Chính trị Quốc gia - Sự thật, 2013 . - 411 tr. ; 20,5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Luật viên chức, Pháp luật, Văn bản pháp luật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HC 005869-78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V)120.1(001.2)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19. Nguyễn, Hải An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Pháp luật về tặng cho quyền sử dụng đất ở Việt Nam : sách tham khảo / Nguyễn Hải An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2 . - 302 tr. ; 21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Đất đai, Luật Dân sự, Quyền sử dụng đất, Tặng cho quyền sử dụng đất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DS 002003-12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V)311.5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20. Nguyễn, Minh Đoan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Pháp luật với lối sống theo pháp luật và văn hóa giao tiếp pháp lý / Nguyễn Minh Đoan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3 . - 298 tr. ; 19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Lối sống, Pháp luật, Văn hóa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L 001333-1337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SVLL 005754-78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V)014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21. Nguyễn, Minh Tuấn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Giáo trình Lịch sử nhà nước và pháp luật thế giới / Nguyễn Minh Tuấn</w:t>
      </w:r>
      <w:r>
        <w:rPr>
          <w:rStyle w:val="Lblabel1"/>
          <w:rFonts w:cs="Times New Roman"/>
          <w:color w:val="000000"/>
          <w:sz w:val="24"/>
          <w:szCs w:val="24"/>
        </w:rPr>
        <w:t>. - Xuất bản lần thứ 2, có sửa chữa, bổ sung . - Hà Nội : Chính trị Quốc gia - Sự thật, 2014 . - 507 tr. ; 21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Giáo trình, Lịch sử, Nhà nước, Pháp luật, Thế giới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GT 004491-510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T)02(075)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22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Những giải pháp và điều kiện thực hiện phòng, chống suy thoái tư tưởng chính trị, đạo đức, lối sống trong cán bộ, đảng viên / Chủ biên: Vũ Văn Phúc, Ngô Văn Thạo; Phùng Hữu Phú,... [et al.].</w:t>
      </w:r>
      <w:r>
        <w:rPr>
          <w:rStyle w:val="Lblabel1"/>
          <w:rFonts w:cs="Times New Roman"/>
          <w:color w:val="000000"/>
          <w:sz w:val="24"/>
          <w:szCs w:val="24"/>
        </w:rPr>
        <w:t>. - Tái bản lần thứ 2 . - Hà Nội : Chính trị Quốc gia - Sự thật, 2014 . - 371 tr. ; 20,5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Cán bộ, Đảng viên, Đạo đức, Lối sống, Tư tưởng, Chính trị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KD 001486-90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KV4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23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Những khía cạnh lịch sử - văn hóa Việt Nam và thế giới / Lê Thị Kim Dung,... [et al.]</w:t>
      </w:r>
      <w:r>
        <w:rPr>
          <w:rStyle w:val="Lblabel1"/>
          <w:rFonts w:cs="Times New Roman"/>
          <w:color w:val="000000"/>
          <w:sz w:val="24"/>
          <w:szCs w:val="24"/>
        </w:rPr>
        <w:t>. - Xuất bản lần thứ 3 . - Hà Nội : Chính trị Quốc gia - Sự thật, 2014 . - 362 tr. ; 21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Lịch sử, Thế giới, Văn hóa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VG 000330-33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7(09)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25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Những vấn đề lý luận và thực tiễn cấp bách của việc đổi mới thủ tục tố tụng hình sự, đáp ứng yêu cầu cải cách tư pháp : sách chuyên khảo / Chủ biên: Lê Hữu Thể, Đỗ Văn Đương, Nguyễn Thị Thủy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3 . - 550 tr. ; 24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Thủ tục tố tụng, Tố tụng hình sự, Việt Nam, Luật Hình sự, Cải cách Tư pháp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THS 002501-10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V)512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26. Phạm, Thị Duyên Thảo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Một số vấn đề về giải thích pháp luật chính thức ở Việt Nam hiện nay : sách chuyên khảo / Phạm Thị Duyên Thảo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, 2014 . - 235 tr. ; 20,5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Giải thích, Pháp luật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L 001338-47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V)014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27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Pháp luật về hoạt động bảo hiểm tiền gửi ở Việt Nam : sách chuyên khảo / Hoàng Thu Hằng biên soạn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3 . - 322 tr. ; 20,5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Bảo hiểm tiền gửi, Luật Ngân hàng, Pháp luật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NH 006318-27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V)222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28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Quy định pháp luật lao động về tiền lương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3 . - 199 tr. ; 19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Luật Lao động, Pháp luật, Tiền lương, Việt Nam, Lao động, Luật Kinh tế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LD 006328-37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V)230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29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Quy định pháp luật về minh bạch tài sản, thu nhập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4 . - 159 tr. ; 19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Pháp luật, Tài sản, Thu nhập, Văn bản pháp luật, Việt Nam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HC 005859-68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4(V)120.1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30. Trần, Thị Minh Châu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Vốn hóa đất đai trong nền kinh tế thị trường định hướng xã hội chủ nghĩa ở Việt Nam : sách chuyên khảo / Trần Thị Minh Châu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3 . - 247 tr. ; 20,5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Đất đai, Quyền sử dụng đất, Việt Nam, Vốn, Kinh tế thị trường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KT 002562-71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33.1(V)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31. Trần, Thị Minh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Phát triển văn hóa với tư cách nền tảng tinh thần của xã hội / Trần Thị Minh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4 . - 231 tr. ; 21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Phát triển, Văn hóa, Việt Nam, Văn hóa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VG 000334-38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Ký hiệu phân loại: 37(V).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32. Việt Nam</w:t>
      </w:r>
      <w:r>
        <w:rPr>
          <w:rStyle w:val="Lblabel1"/>
          <w:rFonts w:cs="Times New Roman"/>
          <w:b/>
          <w:bCs/>
          <w:color w:val="000000"/>
          <w:sz w:val="24"/>
          <w:szCs w:val="24"/>
        </w:rPr>
        <w:t>. Luật biển Việt Nam : song ngữ Việt - Anh = the Law of the Sea of Viet Nam : Vietnamese - English / Quốc hội nước Cộng hòa xã hội chủ nghĩa Việt Nam</w:t>
      </w:r>
      <w:r>
        <w:rPr>
          <w:rStyle w:val="Lblabel1"/>
          <w:rFonts w:cs="Times New Roman"/>
          <w:color w:val="000000"/>
          <w:sz w:val="24"/>
          <w:szCs w:val="24"/>
        </w:rPr>
        <w:t xml:space="preserve"> . - Hà Nội : Chính trị Quốc gia - Sự thật, 2013 . - 92 tr. ; 19 cm.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 xml:space="preserve">Từ khóa: Luật biển, Văn bản pháp luật, Việt Nam, Luật Quốc tế, 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Mã xếp giá: DSVLQT 001769-78</w:t>
      </w:r>
      <w:r>
        <w:rPr/>
        <w:br/>
      </w:r>
      <w:r>
        <w:rPr>
          <w:rStyle w:val="Lblabel1"/>
          <w:rFonts w:cs="Times New Roman"/>
          <w:color w:val="000000"/>
          <w:sz w:val="24"/>
          <w:szCs w:val="24"/>
        </w:rPr>
        <w:t>Ký hiệu phân loại: 34(V)610(001.2)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blabel1">
    <w:name w:val="lblabel1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6:00Z</dcterms:created>
  <dc:creator>hue</dc:creator>
  <dc:description/>
  <cp:keywords/>
  <dc:language>en-US</dc:language>
  <cp:lastModifiedBy>hue</cp:lastModifiedBy>
  <cp:lastPrinted>2014-06-02T13:52:00Z</cp:lastPrinted>
  <dcterms:modified xsi:type="dcterms:W3CDTF">2014-06-02T06:53:00Z</dcterms:modified>
  <cp:revision>5</cp:revision>
  <dc:subject/>
  <dc:title>THÔNG BÁO SÁCH MỚI THÁNG 5/2014</dc:title>
</cp:coreProperties>
</file>