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rPr/>
      </w:pPr>
      <w:r>
        <w:rPr>
          <w:b/>
        </w:rPr>
        <w:t xml:space="preserve">                                                        </w:t>
      </w:r>
      <w:r>
        <w:rPr>
          <w:b/>
        </w:rPr>
        <w:t>THÔNG BÁO SÁCH MỚI THÁNG 2. 2015</w:t>
      </w:r>
      <w:r>
        <w:rPr/>
        <w:br/>
      </w:r>
      <w:r>
        <w:rPr>
          <w:b/>
        </w:rPr>
        <w:t>1</w:t>
      </w:r>
      <w:r>
        <w:rPr>
          <w:b/>
          <w:bCs/>
        </w:rPr>
        <w:t>. Bình luận khoa học Luật Thi hành án hình sự : sách chuyên khảo / Nguyễn Ngọc Anh chủ biên ; Biên soạn: Trần Nguyên Quân, Công Phương Vũ, Đỗ Hương Cúc</w:t>
      </w:r>
      <w:r>
        <w:rPr/>
        <w:t xml:space="preserve"> . - Hà Nội : Công an nhân dân, 2012 . - 251 tr. ; 20,5 cm.</w:t>
        <w:br/>
        <w:t xml:space="preserve">Từ khóa: Luật Thi hành án hình sự, Luật Tố tụng hình sự, Thi hành án hình sự, Việt Nam, </w:t>
        <w:br/>
        <w:t>Mã xếp giá: DSVTHS 002543-47</w:t>
        <w:br/>
        <w:t xml:space="preserve">Ký hiệu phân loại: 34(V)510. </w:t>
        <w:br/>
      </w:r>
      <w:r>
        <w:rPr>
          <w:b/>
        </w:rPr>
        <w:t>2</w:t>
      </w:r>
      <w:r>
        <w:rPr>
          <w:b/>
          <w:bCs/>
        </w:rPr>
        <w:t>. Công ước của Liên Hợp quốc về chống tội phạm có tổ chức xuyên quốc gia và sự tham gia của VIệt Nam : tài liệu tập huấn chuyên sâu / Bộ Công an. Vụ Pháp chế ; Biên soạn: Nguyễn Ngọc Anh,... [et al.].</w:t>
      </w:r>
      <w:r>
        <w:rPr/>
        <w:t xml:space="preserve"> . - Hà Nội : Lao động, 2013 . - 493 tr. ; 20,5 cm.</w:t>
        <w:br/>
        <w:t xml:space="preserve">Từ khóa: Chống tội phạm, Công ước, Luật Hình sự, Luật Quốc tế, Tội phạm có tổ chức, Tội phạm xuyên quốc gia, Việt Nam, </w:t>
        <w:br/>
        <w:t>Mã xếp giá: DSVLQT 001914-18</w:t>
        <w:br/>
        <w:t xml:space="preserve">Ký hiệu phân loại: 34.618.16. </w:t>
        <w:br/>
      </w:r>
      <w:r>
        <w:rPr>
          <w:b/>
        </w:rPr>
        <w:t>3</w:t>
      </w:r>
      <w:r>
        <w:rPr>
          <w:b/>
          <w:bCs/>
        </w:rPr>
        <w:t>. Công ước Liên Hợp quốc về chống tội phạm có tổ chức xuyên quốc gia và sự tham gia của các quốc gia : sách chuyên khảo / Nguyễn Ngọc Anh chủ biên ; Biên soạn: Đường Minh Giới,... [et al.].</w:t>
      </w:r>
      <w:r>
        <w:rPr/>
        <w:t xml:space="preserve"> . - Hà Nội : Công an nhân dân, 2013 . - 263 tr. ; 20,5 cm.</w:t>
        <w:br/>
        <w:t xml:space="preserve">Từ khóa: Buôn bán người, Buôn bán trái phép, Chống tội phạm, Công ước, Liên Hợp quốc, Luật Quốc tế, Nghị định thư, Tội phạm, Tội phạm có tổ chức, Tội phạm xuyên quốc gia, </w:t>
        <w:br/>
        <w:t>Mã xếp giá: DSVLQT 001919-23</w:t>
        <w:br/>
        <w:t xml:space="preserve">Ký hiệu phân loại: 34.618.16. </w:t>
        <w:br/>
      </w:r>
      <w:r>
        <w:rPr>
          <w:b/>
        </w:rPr>
        <w:t>4.</w:t>
      </w:r>
      <w:r>
        <w:rPr/>
        <w:t xml:space="preserve"> Đặng, Xuân Bảng</w:t>
      </w:r>
      <w:r>
        <w:rPr>
          <w:b/>
          <w:bCs/>
        </w:rPr>
        <w:t>. Sử học bị khảo : thiên văn khảo, địa lý khảo, quan chế khảo / Đặng Xuân Bảng ; Đỗ Mộng Khương dịch ; Hiệu đính: Đỗ Ngọc Toại, Ngô Thế Long</w:t>
      </w:r>
      <w:r>
        <w:rPr/>
        <w:t xml:space="preserve"> . - Hà Nội : Văn hóa - Thông tin, 2014 . - 607 tr. ; 20,5 cm.</w:t>
        <w:br/>
        <w:t xml:space="preserve">Từ khóa: Địa lý, Lịch sử, Quan chế, Sử học, Thiên văn, Việt Nam, </w:t>
        <w:br/>
        <w:t>Mã xếp giá: DSVLS 000550-51</w:t>
        <w:br/>
        <w:t xml:space="preserve">Ký hiệu phân loại: 90(V). </w:t>
        <w:br/>
      </w:r>
      <w:r>
        <w:rPr>
          <w:b/>
        </w:rPr>
        <w:t>5.</w:t>
      </w:r>
      <w:r>
        <w:rPr/>
        <w:t xml:space="preserve"> Đỗ, Ngọc Hải</w:t>
      </w:r>
      <w:r>
        <w:rPr>
          <w:b/>
          <w:bCs/>
        </w:rPr>
        <w:t>. Hoạt động của Quốc hội trong điều kiện Việt Nam là thành viên của WTO : sách tham khảo / Đỗ Ngọc Hải</w:t>
      </w:r>
      <w:r>
        <w:rPr/>
        <w:t xml:space="preserve"> . - Hà Nội : Chính trị Quốc gia, 2009 . - 170 tr. ; 20,5 cm.</w:t>
        <w:br/>
        <w:t xml:space="preserve">Từ khóa: Luật Hiến pháp, Quốc hội, Việt Nam, WTO, </w:t>
        <w:br/>
        <w:t>Mã xếp giá: DSVLHP 006071-84</w:t>
        <w:br/>
        <w:t xml:space="preserve">Ký hiệu phân loại: 34(V)115.1. </w:t>
        <w:br/>
      </w:r>
      <w:r>
        <w:rPr>
          <w:b/>
        </w:rPr>
        <w:t>6</w:t>
      </w:r>
      <w:r>
        <w:rPr>
          <w:b/>
          <w:bCs/>
        </w:rPr>
        <w:t>. Hồ Chí Minh trong trái tim nhân loại / Phạm Hoàng Điệp biên soạn</w:t>
      </w:r>
      <w:r>
        <w:rPr/>
        <w:t xml:space="preserve"> . - Hà Nội : Văn hóa - Thông tin, 2013 . - 427 tr. ; 20,5 cm.</w:t>
        <w:br/>
        <w:t xml:space="preserve">Từ khóa: Anh hùng dân tộc, Hồ Chí Minh, Hồi ức, Lãnh tụ, Việt Nam, </w:t>
        <w:br/>
        <w:t>Mã xếp giá: DSVKD 001513-14</w:t>
        <w:br/>
        <w:t xml:space="preserve">Ký hiệu phân loại: 3K5H6. </w:t>
        <w:br/>
      </w:r>
      <w:r>
        <w:rPr>
          <w:b/>
        </w:rPr>
        <w:t>7</w:t>
      </w:r>
      <w:r>
        <w:rPr>
          <w:b/>
          <w:bCs/>
        </w:rPr>
        <w:t>. Hoàn thiện pháp luật về phòng, chống khủng bố - Những vấn đề lý luận và thực tiễn : sách chuyên khảo / Nguyễn Ngọc Anh chủ biên ; Biên soạn: Phạm Thị Chung Thủy, Nguyễn Thị Thu Thủy</w:t>
      </w:r>
      <w:r>
        <w:rPr/>
        <w:t xml:space="preserve"> . - Hà Nội : Công an nhân dân, 2011 . - 214 tr. ; 20,5 cm.</w:t>
        <w:br/>
        <w:t xml:space="preserve">Từ khóa: Chống khủng bố, Khủng bố, Luật Quốc tế, Việt Nam, Hoàn thiện pháp luật, </w:t>
        <w:br/>
        <w:t>Mã xếp giá: DSVLQT 001909-13</w:t>
        <w:br/>
        <w:t xml:space="preserve">Ký hiệu phân loại: 34.618.16. </w:t>
        <w:br/>
      </w:r>
      <w:r>
        <w:rPr>
          <w:b/>
        </w:rPr>
        <w:t>8</w:t>
      </w:r>
      <w:r>
        <w:rPr>
          <w:b/>
          <w:bCs/>
        </w:rPr>
        <w:t>. Hoàn thiện pháp luật về tổ chức và hoạt động của cơ quan điều tra theo định hướng cải cách tư pháp : sách chuyên khảo / Nguyễn Ngọc Anh chủ biên ; Biên soạn: Nguyễn Thị Minh Ngọc, Đào Anh Tới</w:t>
      </w:r>
      <w:r>
        <w:rPr/>
        <w:t xml:space="preserve"> . - Hà Nội : Công an nhân dân, 2012 . - 174 tr. ; 20,5 cm.</w:t>
        <w:br/>
        <w:t xml:space="preserve">Từ khóa: Cải cách tư pháp, Cơ quan điều tra, Luật Hình sự, Luật Tố tụng hình sự, Việt Nam, </w:t>
        <w:br/>
        <w:t>Mã xếp giá: DSVTHS 002538-42</w:t>
        <w:br/>
        <w:t xml:space="preserve">Ký hiệu phân loại: 34(V)514.1. </w:t>
        <w:br/>
      </w:r>
      <w:r>
        <w:rPr>
          <w:b/>
        </w:rPr>
        <w:t>9</w:t>
      </w:r>
      <w:r>
        <w:rPr>
          <w:b/>
          <w:bCs/>
        </w:rPr>
        <w:t>. Hợp tác quốc tế trong chuyển giao người bị kết án phạt tù : sách chuyên khảo / Nguyễn Ngọc Anh chủ biên ; Biên soạn: Phạm Văn Công, Nguyễn Thị Thu Hương</w:t>
      </w:r>
      <w:r>
        <w:rPr/>
        <w:t xml:space="preserve"> . - Hà Nội : Công an nhân dân, 2012 . - 175 tr. ; 20,5 cm.</w:t>
        <w:br/>
        <w:t xml:space="preserve">Từ khóa: Hợp tác quốc tế, Luật Quốc tế, Người bị kết án phạt tù, Chuyển giao người bị kết án, </w:t>
        <w:br/>
        <w:t>Mã xếp giá: DSVLQT 001924-28</w:t>
        <w:br/>
        <w:t xml:space="preserve">Ký hiệu phân loại: 34.618.16. </w:t>
        <w:br/>
      </w:r>
      <w:r>
        <w:rPr>
          <w:b/>
        </w:rPr>
        <w:t>10</w:t>
      </w:r>
      <w:r>
        <w:rPr>
          <w:b/>
          <w:bCs/>
        </w:rPr>
        <w:t>. Huy Phương tuyển tập</w:t>
      </w:r>
      <w:r>
        <w:rPr/>
        <w:t xml:space="preserve"> . - Hà Nội : Văn học, 2014 . - 863 tr. ; 20,5 cm.</w:t>
        <w:br/>
        <w:t xml:space="preserve">Từ khóa: Huy Phương, Văn học, Việt Nam, </w:t>
        <w:br/>
        <w:t>Mã xếp giá: DSVVH 000807-09</w:t>
        <w:br/>
        <w:t xml:space="preserve">Ký hiệu phân loại: V2. </w:t>
        <w:br/>
      </w:r>
      <w:r>
        <w:rPr>
          <w:b/>
        </w:rPr>
        <w:t>11.</w:t>
      </w:r>
      <w:r>
        <w:rPr/>
        <w:t xml:space="preserve"> Nguyễn, Minh Đức</w:t>
      </w:r>
      <w:r>
        <w:rPr>
          <w:b/>
          <w:bCs/>
        </w:rPr>
        <w:t>. Nguyên nhân, điều kiện người chưa thành niên vi phạm pháp luật hình sự và giải pháp phòng ngừa : sách chuyên khảo / Nguyễn Minh Đức</w:t>
      </w:r>
      <w:r>
        <w:rPr/>
        <w:t xml:space="preserve"> . - Hà Nội : Tư pháp, 2014 . - 251 tr. ; 20,5 cm.</w:t>
        <w:br/>
        <w:t xml:space="preserve">Từ khóa: Luật Hình sự, Người chưa thành niên, Vi phạm pháp luật, Việt Nam, </w:t>
        <w:br/>
        <w:t>Mã xếp giá: DSVLHS 001956-62</w:t>
        <w:br/>
        <w:t xml:space="preserve">Ký hiệu phân loại: 34(V)424. </w:t>
        <w:br/>
      </w:r>
      <w:r>
        <w:rPr>
          <w:b/>
        </w:rPr>
        <w:t>12.</w:t>
      </w:r>
      <w:r>
        <w:rPr/>
        <w:t xml:space="preserve"> Phong Lê</w:t>
      </w:r>
      <w:r>
        <w:rPr>
          <w:b/>
          <w:bCs/>
        </w:rPr>
        <w:t>. Phác thảo văn học Việt Nam hiện đại (thế kỷ XX) / Phong Lê</w:t>
      </w:r>
      <w:r>
        <w:rPr/>
        <w:t>. - Tái bản lần thứ 2 . - Hà Nội : Tri thức, 2014 . - 543 tr. ; 20,5 cm.</w:t>
        <w:br/>
        <w:t xml:space="preserve">Từ khóa: Nghiên cứu văn học, Thơ, Văn học, Việt Nam, </w:t>
        <w:br/>
        <w:t>Mã xếp giá: DSVVH 000794-803</w:t>
        <w:br/>
        <w:t xml:space="preserve">Ký hiệu phân loại: 8(V). </w:t>
        <w:br/>
      </w:r>
      <w:r>
        <w:rPr>
          <w:b/>
        </w:rPr>
        <w:t>13</w:t>
      </w:r>
      <w:r>
        <w:rPr>
          <w:b/>
          <w:bCs/>
        </w:rPr>
        <w:t>. Quyết định giám đốc thẩm, tái thẩm của Hội đồng thẩm phán Tòa án nhân dân tối cao về dân sự năm 2010 - 2012 / Vụ Hợp tác quốc tế. Tòa án nhân dân tối cao</w:t>
      </w:r>
      <w:r>
        <w:rPr/>
        <w:t xml:space="preserve"> . - Hà Nội, 2014 . - 1155 tr. ; 27 cm.</w:t>
        <w:br/>
        <w:t xml:space="preserve">Từ khóa: Hội đồng thẩm phán, Luật Tố tụng dân sự, Quyết định giám đốc thẩm, Quyết định tái thẩm, Tòa án nhân dân tối cao, Việt Nam, </w:t>
        <w:br/>
        <w:t>Mã xếp giá: DSVTDS 002548-2552</w:t>
        <w:br/>
        <w:t>MSVTDS 008813-25</w:t>
        <w:br/>
        <w:t xml:space="preserve">Ký hiệu phân loại: 34(V)529. </w:t>
        <w:br/>
      </w:r>
      <w:r>
        <w:rPr>
          <w:b/>
        </w:rPr>
        <w:t>14</w:t>
      </w:r>
      <w:r>
        <w:rPr>
          <w:b/>
          <w:bCs/>
        </w:rPr>
        <w:t>. Quyết định giám đốc thẩm, tái thẩm của Hội đồng thẩm phán Tòa án nhân dân tối cao về hình sự năm 2010 - 2012 / Vụ Hợp tác quốc tế. Tòa án nhân dân tối cao</w:t>
      </w:r>
      <w:r>
        <w:rPr/>
        <w:t xml:space="preserve"> . - Hà Nội, 2014 . - 370 tr. ; 27 cm.</w:t>
        <w:br/>
        <w:t xml:space="preserve">Từ khóa: Hội đồng thẩm phán, Luật Tố tụng hình sự, Quyết định giám đốc thẩm, Quyết định tái thẩm, Tòa án nhân dân tối cao, Việt Nam, </w:t>
        <w:br/>
        <w:t>Mã xếp giá: DSVTHS 002553-2557</w:t>
        <w:br/>
        <w:t>MSVTHS 008783-97</w:t>
        <w:br/>
        <w:t xml:space="preserve">Ký hiệu phân loại: 34(V)519. </w:t>
        <w:br/>
      </w:r>
      <w:r>
        <w:rPr>
          <w:b/>
        </w:rPr>
        <w:t>15</w:t>
      </w:r>
      <w:r>
        <w:rPr>
          <w:b/>
          <w:bCs/>
        </w:rPr>
        <w:t>. Quyết định giám đốc thẩm, tái thẩm của Hội đồng thẩm phán Tòa án nhân dân tối cao về kinh doanh - thương mại và hành chính năm 2010 - 2012 / Vụ Hợp tác quốc tế. Tòa án nhân dân tối cao</w:t>
      </w:r>
      <w:r>
        <w:rPr/>
        <w:t xml:space="preserve"> . - Hà Nội, 2014 . - 524 tr. ; 27 cm.</w:t>
        <w:br/>
        <w:t xml:space="preserve">Từ khóa: Hành chính, Hội đồng thẩm phán, Kinh doanh thương mại, Luật Tố tụng hành chính, Luật Tố tụng kinh tế, Quyết định giám đốc thẩm, Quyết định tái thẩm, Tòa án nhân dân tối cao, Việt Nam, </w:t>
        <w:br/>
        <w:t>Mã xếp giá: DSVTKT 002558-2562</w:t>
        <w:br/>
        <w:t>MSVTKT 008798-812</w:t>
        <w:br/>
        <w:t xml:space="preserve">Ký hiệu phân loại: 34(V)532.7. </w:t>
        <w:br/>
      </w:r>
      <w:r>
        <w:rPr>
          <w:b/>
        </w:rPr>
        <w:t>16</w:t>
      </w:r>
      <w:r>
        <w:rPr>
          <w:b/>
          <w:bCs/>
        </w:rPr>
        <w:t>. Sổ tay công tác dẫn độ / Bộ Công an. Vụ Pháp chế ; Nguyễn Ngọc Anh chủ biên ; Biên soạn: Trần Vi Dân,... [et al.].</w:t>
      </w:r>
      <w:r>
        <w:rPr/>
        <w:t xml:space="preserve"> . - Hà Nội : Lao động, 2014 . - 151 tr. ; 20,5 cm.</w:t>
        <w:br/>
        <w:t xml:space="preserve">Từ khóa: Dẫn độ, Luật Quốc tế, Tương trợ tư pháp, Việt Nam, </w:t>
        <w:br/>
        <w:t>Mã xếp giá: DSVLQT 001929-33</w:t>
        <w:br/>
        <w:t xml:space="preserve">Ký hiệu phân loại: 34.618.16. </w:t>
        <w:br/>
      </w:r>
      <w:r>
        <w:rPr>
          <w:b/>
        </w:rPr>
        <w:t>17.</w:t>
      </w:r>
      <w:r>
        <w:rPr/>
        <w:t xml:space="preserve"> Stephenson, Kevin M</w:t>
      </w:r>
      <w:r>
        <w:rPr>
          <w:b/>
          <w:bCs/>
        </w:rPr>
        <w:t>. Những rào cản trong công tác thu hồi tài sản : sách tham khảo / Kevin M. Stephenson,... [et al.].</w:t>
      </w:r>
      <w:r>
        <w:rPr/>
        <w:t xml:space="preserve"> . - Hà Nội : Lao động, 2014 . - 271 tr. ; 22 cm.</w:t>
        <w:br/>
        <w:t xml:space="preserve">Từ khóa: Hợp tác quốc tế, Rào cản, Tài sản, Tham nhũng, Thu hồi tài sản, Tương trợ tư pháp, </w:t>
        <w:br/>
        <w:t>Mã xếp giá: DSVLQT 001934-40</w:t>
        <w:br/>
        <w:t xml:space="preserve">Ký hiệu phân loại: 34.618.16. </w:t>
        <w:br/>
      </w:r>
      <w:r>
        <w:rPr>
          <w:b/>
        </w:rPr>
        <w:t>18</w:t>
      </w:r>
      <w:r>
        <w:rPr>
          <w:b/>
          <w:bCs/>
        </w:rPr>
        <w:t>. Tài liệu tập huấn chuyên sâu Hiến pháp nước Cộng hòa Xã hội Chủ nghĩa Việt Nam / Bộ Công an. Cục Pháp chế và Cải cách hành chính, tư pháp ; Biên soạn: Nguyễn Ngọc Anh,... [et al.].</w:t>
      </w:r>
      <w:r>
        <w:rPr/>
        <w:t xml:space="preserve"> . - Hà Nội : [Knxb]., 2014 . - 396 tr. ; 20,5 cm.</w:t>
        <w:br/>
        <w:t xml:space="preserve">Từ khóa: Hiến pháp, Luật Hiến pháp, Việt Nam, </w:t>
        <w:br/>
        <w:t>Mã xếp giá: DSVLHP 006066-70</w:t>
        <w:br/>
        <w:t xml:space="preserve">Ký hiệu phân loại: 34(V)110. </w:t>
        <w:br/>
      </w:r>
      <w:r>
        <w:rPr>
          <w:b/>
        </w:rPr>
        <w:t>19</w:t>
      </w:r>
      <w:r>
        <w:rPr>
          <w:b/>
          <w:bCs/>
        </w:rPr>
        <w:t>. Tài liệu tập huấn chuyên sâu Luật Xử lý vi phạm hành chính / Bộ Công an ; Nguyễn Ngọc Anh chủ biên ; Biên soạn: Trần Thế Quân,... [et al.].</w:t>
      </w:r>
      <w:r>
        <w:rPr/>
        <w:t xml:space="preserve"> . - Hà Nội : Giao thông vận tải, 2014 . - 400 tr. ; 20,5 cm.</w:t>
        <w:br/>
        <w:t xml:space="preserve">Từ khóa: Luật Hành chính, Vi phạm hành chính, Việt Nam, Xử lý vi phạm hành chính, </w:t>
        <w:br/>
        <w:t>Mã xếp giá: DSVLHC 006089-93</w:t>
        <w:br/>
        <w:t xml:space="preserve">Ký hiệu phân loại: 34(V)120.6. </w:t>
        <w:br/>
      </w:r>
      <w:r>
        <w:rPr>
          <w:b/>
        </w:rPr>
        <w:t>20</w:t>
      </w:r>
      <w:r>
        <w:rPr>
          <w:b/>
          <w:bCs/>
        </w:rPr>
        <w:t>. Tài liệu tập huấn Luật phòng, chống khủng bố / Bộ Công an. Cục Pháp chế và cải cách hành chính, tư pháp ; Biên soạn: Nguyễn Ngọc Anh,... [et al.].</w:t>
      </w:r>
      <w:r>
        <w:rPr/>
        <w:t xml:space="preserve"> . - Hà Nội : Lao động, 2014 . - 296 tr. ; 20,5 cm.</w:t>
        <w:br/>
        <w:t xml:space="preserve">Từ khóa: Luật Hành chính, Luật Phòng, chống khủng bố, Việt Nam, Khủng bố, </w:t>
        <w:br/>
        <w:t>Mã xếp giá: DSVLHC 006094-98</w:t>
        <w:br/>
        <w:t xml:space="preserve">Ký hiệu phân loại: 34(V)120. </w:t>
        <w:br/>
      </w:r>
      <w:r>
        <w:rPr>
          <w:b/>
        </w:rPr>
        <w:t>21</w:t>
      </w:r>
      <w:r>
        <w:rPr>
          <w:b/>
          <w:bCs/>
        </w:rPr>
        <w:t>. Thơ văn Nguyễn Bỉnh Khiêm (tổng tập)  : Bạch vân am thi tập, Bạch vân thi tập / Phòng Văn học Việt Nam cổ trung đại. Viện Văn học. Hội đồng lịch sử Hải Phòng ; Phiên âm, dịch: Lê Hữu Nhiệm, Phạm Văn Ánh, Lê Hiệu; Trần Thị Băng Thanh hiệu đính</w:t>
      </w:r>
      <w:r>
        <w:rPr/>
        <w:t xml:space="preserve"> . - Hà Nội : Văn học, 2014 . - 1647 tr. ; 20,5 cm.</w:t>
        <w:br/>
        <w:t xml:space="preserve">Từ khóa: Nguyễn Bỉnh Khiêm, Thơ, Văn học trung đại, Việt Nam, </w:t>
        <w:br/>
        <w:t>Mã xếp giá: DSVVH 000804-06</w:t>
        <w:br/>
        <w:t xml:space="preserve">Ký hiệu phân loại: V1. </w:t>
        <w:br/>
      </w:r>
      <w:r>
        <w:rPr>
          <w:b/>
        </w:rPr>
        <w:t>22</w:t>
      </w:r>
      <w:r>
        <w:rPr>
          <w:b/>
          <w:bCs/>
        </w:rPr>
        <w:t>. Tìm hiểu Luật Xử lý vi phạm hành chính năm 2012 : lưu hành nội bộ / Bộ Công an. Vụ Pháp chế ; Nguyễn Ngọc Anh chủ biên ; Biên soạn: Trần Thế Quân, Đỗ Văn Cương, Vũ Huy Khánh</w:t>
      </w:r>
      <w:r>
        <w:rPr/>
        <w:t xml:space="preserve"> . - Hà Nội : Lao động, 2014 . - 264 tr. ; 20,5 cm.</w:t>
        <w:br/>
        <w:t xml:space="preserve">Từ khóa: Luật Hành chính, Xử lý vi phạm hành chính, Việt Nam, Vi phạm hành chính, </w:t>
        <w:br/>
        <w:t>Mã xếp giá: DSVLHC 006085-88</w:t>
        <w:br/>
        <w:t xml:space="preserve">Ký hiệu phân loại: 34(V)120.6. </w:t>
        <w:br/>
      </w:r>
      <w:r>
        <w:rPr>
          <w:b/>
        </w:rPr>
        <w:t>23</w:t>
      </w:r>
      <w:r>
        <w:rPr>
          <w:b/>
          <w:bCs/>
        </w:rPr>
        <w:t>. Tôn Quang Phiệt (1900 - 1973). Quyển I. Lịch sử / Sưu tầm và biên soạn: Tôn Gia Huyên, Chương Thâu, Tôn Thảo Miên ; Nguyễn Đình Chú giới thiệu</w:t>
      </w:r>
      <w:r>
        <w:rPr/>
        <w:t xml:space="preserve"> . - Hà Nội : Văn học, 2014 . - 1255 tr. ; 20,5 cm.</w:t>
        <w:br/>
        <w:t xml:space="preserve">Từ khóa: Lịch sử, Tôn Quang Phiệt, Việt Nam, </w:t>
        <w:br/>
        <w:t>Mã xếp giá: DSVVH 000810-12</w:t>
        <w:br/>
        <w:t xml:space="preserve">Ký hiệu phân loại: 9(V). </w:t>
        <w:br/>
      </w:r>
      <w:r>
        <w:rPr>
          <w:b/>
        </w:rPr>
        <w:t>24</w:t>
      </w:r>
      <w:r>
        <w:rPr>
          <w:b/>
          <w:bCs/>
        </w:rPr>
        <w:t>. Tôn Quang Phiệt (1900 - 1973). Quyển II. Văn học. Tập 1 / Sưu tầm và biên soạn: Tôn Gia Huyên, Chương Thâu, Tôn Thảo miên ; Nguyễn Đình Chú giới thiệu</w:t>
      </w:r>
      <w:r>
        <w:rPr/>
        <w:t xml:space="preserve"> . - Hà Nội : Văn học, 2014 . - 683 tr. ; 20,5 cm.</w:t>
        <w:br/>
        <w:t xml:space="preserve">Từ khóa: Thơ, Tôn Quang Phiệt, Văn học, Việt Nam, </w:t>
        <w:br/>
        <w:t>Mã xếp giá: DSVVH 000813-15</w:t>
        <w:br/>
        <w:t xml:space="preserve">Ký hiệu phân loại: V1. </w:t>
        <w:br/>
      </w:r>
      <w:r>
        <w:rPr>
          <w:b/>
        </w:rPr>
        <w:t>25</w:t>
      </w:r>
      <w:r>
        <w:rPr>
          <w:b/>
          <w:bCs/>
        </w:rPr>
        <w:t>. Tôn Quang Phiệt (1900 - 1973). Quyển II. Văn học. Tập 2 / Sưu tầm và biên soạn: Tôn Gia Huyên, Chương Thâu, Tôn Thảo miên ; Nguyễn Đình Chú giới thiệu</w:t>
      </w:r>
      <w:r>
        <w:rPr/>
        <w:t xml:space="preserve"> . - Hà Nội : Văn học, 2014 . - 891 tr. ; 20,5 cm.</w:t>
        <w:br/>
        <w:t xml:space="preserve">Từ khóa: Tôn Quang Phiệt, Văn học, Việt Nam, </w:t>
        <w:br/>
        <w:t>Mã xếp giá: DSVVH 000816-18</w:t>
        <w:br/>
        <w:t xml:space="preserve">Ký hiệu phân loại: V1. </w:t>
        <w:br/>
      </w:r>
      <w:r>
        <w:rPr>
          <w:b/>
        </w:rPr>
        <w:t>26.</w:t>
      </w:r>
      <w:r>
        <w:rPr/>
        <w:t xml:space="preserve"> Trúc Thanh</w:t>
      </w:r>
      <w:r>
        <w:rPr>
          <w:b/>
          <w:bCs/>
        </w:rPr>
        <w:t>. Tìm về cội nguồn văn hóa núi / Trúc Thanh</w:t>
      </w:r>
      <w:r>
        <w:rPr/>
        <w:t xml:space="preserve"> . - Hà Nội : Văn hóa - Thông tin, 2014 . - 491 tr. ; 20,5 cm.</w:t>
        <w:br/>
        <w:t xml:space="preserve">Từ khóa: Chợ tình, Di sản, Không gian sống, Lễ hội, Tập quán, Tín ngưỡng, Trang phục truyền thống, Trò chơi dân gian, Văn hóa, Văn hóa vùng miền, </w:t>
        <w:br/>
        <w:t>Mã xếp giá: DSVVG 000394-95</w:t>
        <w:br/>
        <w:t xml:space="preserve">Ký hiệu phân loại: 380. </w:t>
      </w:r>
    </w:p>
    <w:p>
      <w:pPr>
        <w:pStyle w:val="Normal"/>
        <w:ind w:right="-30" w:hanging="0"/>
        <w:rPr/>
      </w:pPr>
      <w:r>
        <w:rPr/>
      </w:r>
    </w:p>
    <w:sectPr>
      <w:footerReference w:type="default" r:id="rId2"/>
      <w:type w:val="nextPage"/>
      <w:pgSz w:w="12240" w:h="15840"/>
      <w:pgMar w:left="851" w:right="73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04:00Z</dcterms:created>
  <dc:creator>Hiennt</dc:creator>
  <dc:description/>
  <cp:keywords/>
  <dc:language>en-US</dc:language>
  <cp:lastModifiedBy>Hiennt</cp:lastModifiedBy>
  <dcterms:modified xsi:type="dcterms:W3CDTF">2015-03-02T03:23:00Z</dcterms:modified>
  <cp:revision>1</cp:revision>
  <dc:subject/>
  <dc:title>                                                        THÔNG BÁO SÁCH MỚI THÁNG 2</dc:title>
</cp:coreProperties>
</file>