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56"/>
      </w:tblGrid>
      <w:tr>
        <w:trPr>
          <w:trHeight w:val="866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Ư PHÁ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5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3145/TB-ĐHLHN</w:t>
            </w:r>
          </w:p>
        </w:tc>
        <w:tc>
          <w:tcPr>
            <w:tcW w:w="56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18 tháng 12 năm 2014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THÔNG BÁO KẾ HOẠCH HỌC TẬP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C PHẦN GIÁO DỤC QUỐC PHÒNG – AN NINH NĂM HỌC 2014 - 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C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cứ kế hoạc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ào tạo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học 2014-2015; C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cứ kết luận của Ban Giám hiệu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học Luật Hà Nội tại phiên họp ngày 17/12/2014, Phò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ào tạo thông báo kế hoạch học tập học phần GDQP-A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ối với sinh viên Khóa 39 và sinh viên các khóa còn nợ học phần GDQP-AN n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Thời gian và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 xml:space="preserve">ịa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iểm học tập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Thời gian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ừ ngày 01/3/2015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 ngày 20/3/201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ị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ểm học: Trung tâm Giáo dục Quốc phòng Hà Nội I, xã Phụng Châu, huyện C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Mỹ, Hà Nộ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 Nghe phổ biến nội quy, quy ch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viên nghe phổ biến kế hoạch chi tiết, nội quy, quy chế học tập GDQP-AN theo lịch d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ây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993"/>
        <w:gridCol w:w="2126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/Địa đi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hật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1/2015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Hội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 tầng 3 nhà D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30’ - 8h30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390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ến 380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00’ - 10h00’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390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ến 391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’ - 14h30’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39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ến 392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00’ - 16h00’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392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ến 393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3. Giải quyết các vấn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 xml:space="preserve">ề liên quan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ến học tập môn GDQP-A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Sinh viên Khoá 39 đã có chứng chỉ GDQP-AN (hệ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học) để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ợc bảo l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u phải làm </w:t>
      </w:r>
      <w:r>
        <w:rPr>
          <w:rFonts w:cs="Times New Roman" w:ascii="Times New Roman" w:hAnsi="Times New Roman"/>
          <w:sz w:val="26"/>
          <w:szCs w:val="26"/>
        </w:rPr>
        <w:t>đơ</w:t>
      </w:r>
      <w:r>
        <w:rPr>
          <w:rFonts w:cs="Times New Roman" w:ascii="Times New Roman" w:hAnsi="Times New Roman"/>
          <w:sz w:val="26"/>
          <w:szCs w:val="26"/>
        </w:rPr>
        <w:t>n xin bảo l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u và nộp chứng chỉ gố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òng Đào tạo nhận đơn đăng ký học GDQP-AN cùng với sinh viên Khóa 39 của  sinh viên các khóa khác, cụ th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inh viên còn nợ một số nội dung của môn học GDQP-A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Sinh viên có đơn được hoãn học và đã nộp học phí môn học GDQP-A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inh viên nộp đơn đăng ký học và đơn xin bảo lưu tại Phòng Đào tạo (A106 và A107) từ ngày 19/12/2014 đến ngày 25/12/2014</w:t>
      </w:r>
      <w:r>
        <w:rPr>
          <w:rFonts w:cs="Times New Roman" w:ascii="Times New Roman" w:hAnsi="Times New Roman"/>
          <w:sz w:val="26"/>
          <w:szCs w:val="26"/>
        </w:rPr>
        <w:t>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23"/>
      </w:tblGrid>
      <w:tr>
        <w:trPr/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Nơi nhận:</w:t>
            </w:r>
            <w:r>
              <w:rPr>
                <w:rFonts w:cs="Times New Roman" w:ascii="Times New Roman" w:hAnsi="Times New Roman"/>
                <w:sz w:val="22"/>
              </w:rPr>
              <w:br/>
              <w:t>- Ban giám hiệu (để b/c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P. CTSV, P. Quản trị (để t/h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Website Trường (để đưa tin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ưu: VT, Đ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. HIỆU TRƯỞNG</w:t>
              <w:br/>
              <w:t>KT. TRƯỞNG PHÒNG ĐÀO TẠO</w:t>
              <w:br/>
              <w:t>PHÓ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ê Đình Nghị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567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3:00Z</dcterms:created>
  <dc:creator>DUYANH</dc:creator>
  <dc:description/>
  <cp:keywords/>
  <dc:language>en-US</dc:language>
  <cp:lastModifiedBy>MrNghi</cp:lastModifiedBy>
  <cp:lastPrinted>2014-12-19T08:31:00Z</cp:lastPrinted>
  <dcterms:modified xsi:type="dcterms:W3CDTF">2014-12-19T01:34:00Z</dcterms:modified>
  <cp:revision>5</cp:revision>
  <dc:subject/>
  <dc:title>TRƯỜNG ĐẠI HỌC LUẬT HÀ NỘI</dc:title>
</cp:coreProperties>
</file>