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 4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Mẫu 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23"/>
      </w:tblGrid>
      <w:tr>
        <w:trPr>
          <w:trHeight w:val="1525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ĐẢNG BỘ KHỐI CÁC TR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ẠI HỌC, CAO ĐẲNG HÀ NỘ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ẢNG ỦY TRƯỜNG…………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6695</wp:posOffset>
                      </wp:positionV>
                      <wp:extent cx="2609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 …… tháng ……. năm 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ÊN BẢN KIỂM PHIẾU GIỚI THIỆ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ân sự ứng cử chức danh Bí thư  ………….. nhiệm kỳ 2015-20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Tại Đại hội đảng bộ…………………, ngày …../…../2015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ại hội đại biểu đảng bộ ………………. họp ngày …./…./2015, tiến hành giới thiệu nhân sự ứng cử chức danh Bí thư ………………………………….. nhiệm kỳ 2015-2020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ủ trì hội nghị: đồng chí ……………………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60" w:before="80" w:after="8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 Kiểm phiếu gồ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60" w:before="80" w:after="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/c 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60" w:before="80" w:after="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/c 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60" w:before="80" w:after="8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Kết quả kiểm phiế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số phiếu phát ra: ……… phiế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số phiếu thu về: ……… phiế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 w:before="80" w:after="80"/>
        <w:rPr/>
      </w:pPr>
      <w:r>
        <w:rPr/>
        <w:t>Kết quả cụ thể như sau: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9"/>
        <w:gridCol w:w="1199"/>
        <w:gridCol w:w="555"/>
        <w:gridCol w:w="2138"/>
        <w:gridCol w:w="850"/>
        <w:gridCol w:w="851"/>
        <w:gridCol w:w="1069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 năm sinh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, đơn vị công tác hiện n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M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LC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ố phiếu đồng 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ỷ lệ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ên bản được lập thành 03 bản vào hồi ….. giờ ….., tại ………………… …………………………………………………………………………………/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 Kiểm phiế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ng đồng chí ký, ghi rõ họ tên)</w:t>
      </w:r>
    </w:p>
    <w:sectPr>
      <w:footerReference w:type="default" r:id="rId2"/>
      <w:type w:val="nextPage"/>
      <w:pgSz w:w="11906" w:h="16838"/>
      <w:pgMar w:left="1814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5:00Z</dcterms:created>
  <dc:creator>Dao Manh Dung</dc:creator>
  <dc:description/>
  <cp:keywords/>
  <dc:language>en-US</dc:language>
  <cp:lastModifiedBy>Administrator</cp:lastModifiedBy>
  <cp:lastPrinted>2015-01-26T14:40:00Z</cp:lastPrinted>
  <dcterms:modified xsi:type="dcterms:W3CDTF">2015-02-03T01:36:00Z</dcterms:modified>
  <cp:revision>4</cp:revision>
  <dc:subject/>
  <dc:title/>
</cp:coreProperties>
</file>