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-45720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4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GIỚI THIỆ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hân sự chức danh Bí thư  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2015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Đại hội đảng bộ…………………, ngày …../…../2015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quy trình công tác nhân sự cấp ủy đại hội Đảng các cấp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iêu chuẩn cấp ủy được quy định tại Chỉ thị số 36-CT/TW ngày 30/05/2014 của Bộ Chính trị và yêu cầu đối với đồng chí Bí thư cấp ủy và tình hình thực tế của Đảng bộ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ồng chí giới thiệu nhân sự tham gia ứng cử chức Bí thư …………………… nhiệm kỳ 2015-2020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45"/>
        <w:gridCol w:w="54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, đơn vị công tác hiện na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37"/>
        <w:gridCol w:w="4536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giới thiệ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ó thể ký tên hoặc không ký tên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4:00Z</dcterms:created>
  <dc:creator>Dao Manh Dung</dc:creator>
  <dc:description/>
  <cp:keywords/>
  <dc:language>en-US</dc:language>
  <cp:lastModifiedBy>Administrator</cp:lastModifiedBy>
  <cp:lastPrinted>2015-01-26T14:40:00Z</cp:lastPrinted>
  <dcterms:modified xsi:type="dcterms:W3CDTF">2015-02-03T01:36:00Z</dcterms:modified>
  <cp:revision>5</cp:revision>
  <dc:subject/>
  <dc:title>THÀNH ỦY HÀ NỘI</dc:title>
</cp:coreProperties>
</file>