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KIỂM PHIẾ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ân sự ứng cử chức danh Bí thư, Phó Bí thư 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15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CH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 nghị Ban Chấp hành Đảng bộ ………………. đã họp ngày …./…./2015 tiến hành giới thiệu nhân sự ứng cử chức danh Bí thư, Phó Bí thư Đảng ủy ………………………………………… nhiệm kỳ 2015-2020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 hội nghị: đồng chí 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Kiểm phiếu gồ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80" w:after="8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kiểm phiế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phát ra: ……… 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thu về: ……… 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cụ thể như sau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left="5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hức danh Bí th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.. được …../….. phiếu (đạt ….. 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1287" w:hanging="720"/>
        <w:rPr/>
      </w:pPr>
      <w:r>
        <w:rPr>
          <w:rFonts w:cs="Times New Roman" w:ascii="Times New Roman" w:hAnsi="Times New Roman"/>
          <w:sz w:val="28"/>
          <w:szCs w:val="28"/>
        </w:rPr>
        <w:t>Đ/c …………………………………….. được …../….. phiếu (đạt ….. %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left="5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hức danh Phó Bí th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.. được …../….. phiếu (đạt ….. 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1287" w:hanging="720"/>
        <w:rPr/>
      </w:pPr>
      <w:r>
        <w:rPr>
          <w:rFonts w:cs="Times New Roman" w:ascii="Times New Roman" w:hAnsi="Times New Roman"/>
          <w:sz w:val="28"/>
          <w:szCs w:val="28"/>
        </w:rPr>
        <w:t>Đ/c …………………………………….. được …../….. phiếu (đạt ….. %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được lập thành 03 bản vào hồi ….. giờ ….., tại ………………… …………………………………………………………………………………/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Kiểm phiế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ng đồng chí ký, ghi rõ họ tên)</w:t>
      </w:r>
    </w:p>
    <w:sectPr>
      <w:footerReference w:type="default" r:id="rId2"/>
      <w:type w:val="nextPage"/>
      <w:pgSz w:w="11906" w:h="16838"/>
      <w:pgMar w:left="1814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2:00Z</dcterms:created>
  <dc:creator>Dao Manh Dung</dc:creator>
  <dc:description/>
  <cp:keywords/>
  <dc:language>en-US</dc:language>
  <cp:lastModifiedBy>Nguyen Anh</cp:lastModifiedBy>
  <cp:lastPrinted>2015-01-26T14:37:00Z</cp:lastPrinted>
  <dcterms:modified xsi:type="dcterms:W3CDTF">2015-02-02T07:51:00Z</dcterms:modified>
  <cp:revision>3</cp:revision>
  <dc:subject/>
  <dc:title/>
</cp:coreProperties>
</file>