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34"/>
      </w:tblGrid>
      <w:tr>
        <w:trPr>
          <w:trHeight w:val="125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ẢNG BỘ KHỐI CÁC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3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KIỂM PHIẾ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ểu quyết số lượng, giới thiệu nhân sự tham gia cấp ủ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2015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CH Đảng bộ…………………, ngày …../…../201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Hội nghị Ban Chấp hành Đảng bộ …………………. đã họp ngày …./…./2015 tiến hành biểu quyết số lượng và giới thiệu nhân sự tham gia cấp ủy, Ban Thường vụ cấp ủy nhiệm kỳ 2015-2020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rì hội nghị: đồng chí …………………………………………………..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Kiểm phiếu gồ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60" w:before="80" w:after="80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kiểm phiế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phát ra: ……… p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thu về: ……… p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cụ thể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ố lượng cấp ủy khóa mới: </w:t>
      </w:r>
      <w:r>
        <w:rPr>
          <w:rFonts w:cs="Times New Roman" w:ascii="Times New Roman" w:hAnsi="Times New Roman"/>
          <w:sz w:val="28"/>
          <w:szCs w:val="28"/>
        </w:rPr>
        <w:t>……… được …../….. phiếu (đạt …..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hân sự được giới thiệu tham gia cấp ủy khóa mớ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 đồng chí cấp ủy viên đương nhiệm được giới thiệu tiếp tục tham gia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 đồng chí ngoài cấp ủy viên đương nhiệm được giới thiệu tham gia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hân sự được giới thiệu tham gia Ban Thường vụ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hân sự được giới thiệu tham gia Ủy ban Kiểm tra của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được lập thành 03 bản vào hồi ….. giờ ….., tại ………………………………………………………………………………/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Kiểm phiế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ng đồng chí ký, ghi rõ họ tên)</w:t>
      </w:r>
    </w:p>
    <w:sectPr>
      <w:footerReference w:type="default" r:id="rId2"/>
      <w:type w:val="nextPage"/>
      <w:pgSz w:w="11906" w:h="16838"/>
      <w:pgMar w:left="181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Dao Manh Dung</dc:creator>
  <dc:description/>
  <cp:keywords/>
  <dc:language>en-US</dc:language>
  <cp:lastModifiedBy>Nguyen Anh</cp:lastModifiedBy>
  <cp:lastPrinted>2015-01-26T14:36:00Z</cp:lastPrinted>
  <dcterms:modified xsi:type="dcterms:W3CDTF">2015-02-02T08:01:00Z</dcterms:modified>
  <cp:revision>4</cp:revision>
  <dc:subject/>
  <dc:title>THÀNH ỦY HÀ NỘI</dc:title>
</cp:coreProperties>
</file>