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ẢNG BỘ KHỐI CÁC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ẠI HỌC, CAO ĐẲNG HÀ NỘI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ẢNG ỦY TRƯỜNG…………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26695</wp:posOffset>
                      </wp:positionV>
                      <wp:extent cx="2609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ĐẢNG CỘNG SẢN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-457200</wp:posOffset>
                      </wp:positionV>
                      <wp:extent cx="914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Mẫu 3.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15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ẫu 3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ngày …… tháng ……. năm 20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BIỂU QUYẾ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ới thiệu nhân sự tham gia Ủy ban Kiểm tra cấp ủy nhiệm kỳ 2015 -202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Tại hội nghị Ban Chấp hành Đảng bộ…………………, ngày …../…../2015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quy trình công tác nhân sự cấp ủy đại hội Đảng các cấp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dự kiến phương án nhân sự của Tiểu ban nhân sự ………………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ề nghị đồng chí </w:t>
      </w:r>
      <w:r>
        <w:rPr>
          <w:rFonts w:cs="Times New Roman" w:ascii="Times New Roman" w:hAnsi="Times New Roman"/>
          <w:b/>
          <w:i/>
          <w:sz w:val="28"/>
          <w:szCs w:val="28"/>
        </w:rPr>
        <w:t>biểu quyết giới thiệu nhân sự tham gia Ủy ban Kiểm tra</w:t>
      </w:r>
      <w:r>
        <w:rPr>
          <w:rFonts w:cs="Times New Roman" w:ascii="Times New Roman" w:hAnsi="Times New Roman"/>
          <w:sz w:val="28"/>
          <w:szCs w:val="28"/>
        </w:rPr>
        <w:t xml:space="preserve"> cấp ủy nhiệm kỳ 2015-2020 theo danh sách sau: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9"/>
        <w:gridCol w:w="1199"/>
        <w:gridCol w:w="555"/>
        <w:gridCol w:w="2138"/>
        <w:gridCol w:w="850"/>
        <w:gridCol w:w="851"/>
        <w:gridCol w:w="1069"/>
        <w:gridCol w:w="10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háng năm sinh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ữ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, đơn vị công tác hiện na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ình độ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ểu quyết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M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LC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ồng 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hông đồng 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14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21:00Z</dcterms:created>
  <dc:creator>Dao Manh Dung</dc:creator>
  <dc:description/>
  <cp:keywords/>
  <dc:language>en-US</dc:language>
  <cp:lastModifiedBy>Administrator</cp:lastModifiedBy>
  <cp:lastPrinted>2015-02-25T14:37:00Z</cp:lastPrinted>
  <dcterms:modified xsi:type="dcterms:W3CDTF">2015-02-25T07:37:00Z</dcterms:modified>
  <cp:revision>6</cp:revision>
  <dc:subject/>
  <dc:title>THÀNH ỦY HÀ NỘI</dc:title>
</cp:coreProperties>
</file>