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ĐẠI HỌC, CAO ĐẲNG HÀ NỘ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ẢNG ỦY TRƯỜNG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26695</wp:posOffset>
                      </wp:positionV>
                      <wp:extent cx="2609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3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13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3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 …… tháng …….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IỂU QUYẾ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ới thiệu các đồng chí ngoài cấp ủy đương nhiệ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gia cấp ủy nhiệm kỳ 2015-20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Tại hội nghị Ban Chấp hành Đảng bộ…………………, ngày …../…../2015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quy trình công tác nhân sự cấp ủy đại hội Đảng các cấp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dự kiến phương án nhân sự của Tiểu Ban nhân sự …………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đồng chí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iểu quyết giới thiệu các đồng chí ngoài cấp ủy đương nhiệm </w:t>
      </w:r>
      <w:r>
        <w:rPr>
          <w:rFonts w:cs="Times New Roman" w:ascii="Times New Roman" w:hAnsi="Times New Roman"/>
          <w:sz w:val="28"/>
          <w:szCs w:val="28"/>
        </w:rPr>
        <w:t>tham gia cấp ủy nhiệm kỳ 2015-2020 theo danh sách sau: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9"/>
        <w:gridCol w:w="1199"/>
        <w:gridCol w:w="555"/>
        <w:gridCol w:w="2138"/>
        <w:gridCol w:w="850"/>
        <w:gridCol w:w="851"/>
        <w:gridCol w:w="1069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 hiện 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quyết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LC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ồng 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ồng 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 w:before="80" w:after="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21"/>
        <w:gridCol w:w="411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 w:before="80" w:after="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0:00Z</dcterms:created>
  <dc:creator>Dao Manh Dung</dc:creator>
  <dc:description/>
  <cp:keywords/>
  <dc:language>en-US</dc:language>
  <cp:lastModifiedBy>Administrator</cp:lastModifiedBy>
  <cp:lastPrinted>2015-02-25T14:36:00Z</cp:lastPrinted>
  <dcterms:modified xsi:type="dcterms:W3CDTF">2015-02-25T07:36:00Z</dcterms:modified>
  <cp:revision>5</cp:revision>
  <dc:subject/>
  <dc:title>THÀNH ỦY HÀ NỘI</dc:title>
</cp:coreProperties>
</file>