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64"/>
      </w:tblGrid>
      <w:tr>
        <w:trPr>
          <w:trHeight w:val="177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ẢNG BỘ KHỐI CÁC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3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IỂU QUYẾ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 các đồng chí cấp ủy đương nhiệ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gia cấp ủy nhiệm kỳ 2015 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an Chấp hành Đảng bộ…………………, ngày …../…../201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y trình công tác nhân sự cấp ủy đại hội Đảng các cấp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dự kiến phương án nhân sự của Tiểu Ban nhân sự …………….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đồng chí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iểu quyết danh sách cấp ủy đương nhiệm </w:t>
      </w:r>
      <w:r>
        <w:rPr>
          <w:rFonts w:cs="Times New Roman" w:ascii="Times New Roman" w:hAnsi="Times New Roman"/>
          <w:sz w:val="28"/>
          <w:szCs w:val="28"/>
        </w:rPr>
        <w:t>dự kiến giới thiệu hoặc không giới thiệu tham gia cấp ủy nhiệm kỳ 2015-2020 như sau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567"/>
        <w:gridCol w:w="3261"/>
        <w:gridCol w:w="992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quyết của đồng chí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ếp tục tham gia cấp ủy khóa mớ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tiếp tục tham gia cấp ủy khóa m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004"/>
        <w:gridCol w:w="3828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9:00Z</dcterms:created>
  <dc:creator>Dao Manh Dung</dc:creator>
  <dc:description/>
  <cp:keywords/>
  <dc:language>en-US</dc:language>
  <cp:lastModifiedBy>Administrator</cp:lastModifiedBy>
  <cp:lastPrinted>2015-02-03T08:49:00Z</cp:lastPrinted>
  <dcterms:modified xsi:type="dcterms:W3CDTF">2015-02-25T07:35:00Z</dcterms:modified>
  <cp:revision>6</cp:revision>
  <dc:subject/>
  <dc:title>THÀNH ỦY HÀ NỘI</dc:title>
</cp:coreProperties>
</file>