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45720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16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IỂU QUY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lượng cấp ủy nhiệm kỳ 2015 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an Chấp hành Đảng bộ…………………, ngày …../…../2015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số lượng cấp ủy được quy định tại Kế hoạch số 73-KH/ĐUK ngày     01/08/2014 của Đảng ủy Khối các trường Đại học, Cao đẳng Hà Nội về Đại hội đảng bộ các cấp và tình hình cụ thể của Đảng bộ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 trình công tác nhân sự cấp ủy đại hội Đảng các cấ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đồng chí </w:t>
      </w:r>
      <w:r>
        <w:rPr>
          <w:rFonts w:cs="Times New Roman" w:ascii="Times New Roman" w:hAnsi="Times New Roman"/>
          <w:b/>
          <w:i/>
          <w:sz w:val="28"/>
          <w:szCs w:val="28"/>
        </w:rPr>
        <w:t>biểu quyết số lượng cấp ủy khóa mới</w:t>
      </w:r>
      <w:r>
        <w:rPr>
          <w:rFonts w:cs="Times New Roman" w:ascii="Times New Roman" w:hAnsi="Times New Roman"/>
          <w:sz w:val="28"/>
          <w:szCs w:val="28"/>
        </w:rPr>
        <w:t xml:space="preserve"> của Đảng bộ …………………………………………………………….. nhiệm kỳ 2015-2020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5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Ban Chấp hành Đảng b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iệm kỳ 2015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ồng 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đồng 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khá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6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Nếu đồng ý hoặc không đồng ý đánh dấu (X) vào ô tương ứng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04"/>
        <w:gridCol w:w="411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9:00Z</dcterms:created>
  <dc:creator>Dao Manh Dung</dc:creator>
  <dc:description/>
  <cp:keywords/>
  <dc:language>en-US</dc:language>
  <cp:lastModifiedBy>Administrator</cp:lastModifiedBy>
  <cp:lastPrinted>2015-02-25T14:36:00Z</cp:lastPrinted>
  <dcterms:modified xsi:type="dcterms:W3CDTF">2015-02-25T07:36:00Z</dcterms:modified>
  <cp:revision>10</cp:revision>
  <dc:subject/>
  <dc:title>THÀNH ỦY HÀ NỘI</dc:title>
</cp:coreProperties>
</file>