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ẢNG BỘ KHỐI CÁC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ẠI HỌC, CAO ĐẲNG HÀ NỘ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 TRƯỜNG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6695</wp:posOffset>
                      </wp:positionV>
                      <wp:extent cx="260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-457200</wp:posOffset>
                      </wp:positionV>
                      <wp:extent cx="800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16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…… tháng …….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GIỚI THIỆ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ố lượng, cơ cấu và nhân sự cấp ủy nhiệm kỳ 2015 -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ại hội nghị Ban Chấp hành, ngày …../…../2015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quy trình công tác nhân sự cấp ủy đại hội Đảng các cấp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đồng chí cho biết ý kiến của mình về một số nội dung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60" w:before="240" w:after="8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số lượng và cơ cấu cấp ủy khóa mới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391"/>
        <w:gridCol w:w="1417"/>
        <w:gridCol w:w="141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k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ng 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ần điều chỉnh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ố lượng cấp ủ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ơ cấu cấp ủy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. Ban giám hiệ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 w:before="80" w:after="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 Tổ chức đoàn th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3. Công tác tại các phòng, ban, kho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36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60" w:before="240" w:after="8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ới thiệu nhân sự tham gia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đồng 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60" w:before="240" w:after="12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ới thiệu nhân sự tham gia Ban Thường vụ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đồng 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60" w:before="240" w:after="12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ới thiệu nhân sự Bí thư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đồng 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60" w:before="240" w:after="12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ới thiệu nhân sự Phó Bí thư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đồng 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60" w:before="240" w:after="80"/>
        <w:ind w:left="0" w:firstLine="567"/>
        <w:rPr/>
      </w:pPr>
      <w:r>
        <w:rPr/>
        <w:t>Giới thiệu nhân sự tham gia UBKT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đồng 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60" w:before="80" w:after="8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004"/>
        <w:gridCol w:w="3828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ược biểu quy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ó thể ký hoặc không ý tên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0" w:before="80" w:after="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3:00Z</dcterms:created>
  <dc:creator>Dao Manh Dung</dc:creator>
  <dc:description/>
  <cp:keywords/>
  <dc:language>en-US</dc:language>
  <cp:lastModifiedBy>Administrator</cp:lastModifiedBy>
  <cp:lastPrinted>2015-01-26T14:31:00Z</cp:lastPrinted>
  <dcterms:modified xsi:type="dcterms:W3CDTF">2015-02-03T01:47:00Z</dcterms:modified>
  <cp:revision>16</cp:revision>
  <dc:subject/>
  <dc:title/>
</cp:coreProperties>
</file>