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00"/>
      </w:tblGrid>
      <w:tr>
        <w:trPr>
          <w:trHeight w:val="1431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ẢNG BỘ KHỐI CÁC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-45720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1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ội nghị chi ủy, tổ trưởng, tổ phó dân phố (hoặc trưởng thôn, xóm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ó thôn, xóm, …) nơi ở chính của gia đình và bản thâ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ồng chí 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Dùng trong công tác chuẩn bị nhân sự nhiệm kỳ 2015-2020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i ……… giờ ………, ngày …….. tháng …….. năm 2015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Tại 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Thành phần gồ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ại diện Tiểu ban nhân sự Đại hội, gồ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 ủy chi b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, chức vụ 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, chức vụ 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, chức vụ 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ổ dân phố (thôn, xó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, chức vụ 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, chức vụ 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, chức vụ 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Chủ trì hội nghị:</w:t>
      </w:r>
      <w:r>
        <w:rPr>
          <w:rFonts w:cs="Times New Roman" w:ascii="Times New Roman" w:hAnsi="Times New Roman"/>
          <w:sz w:val="28"/>
          <w:szCs w:val="28"/>
        </w:rPr>
        <w:t xml:space="preserve"> Đ/c ……………………., chức vụ 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: </w:t>
      </w:r>
      <w:r>
        <w:rPr>
          <w:rFonts w:cs="Times New Roman" w:ascii="Times New Roman" w:hAnsi="Times New Roman"/>
          <w:sz w:val="28"/>
          <w:szCs w:val="28"/>
        </w:rPr>
        <w:t>lấy ý kiến nhận xét về đồng chí ………………………………..... …………………………………………………………. tại nơi cư trú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nghe đồng chí chủ trì hội nghị nêu yêu cầu, nội dung buổi họp, các thành viên trong hội nghị đã có ý kiến thống nhất nhận xét về đồng chí ………………………………………………………….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ức độ chấp hành đường lối, chủ trương của Đảng, chính sách pháp luật của Nhà nước và các quy định của chính quyền địa phương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ốt</w:t>
        <w:tab/>
        <w:tab/>
        <w:tab/>
        <w:tab/>
        <w:tab/>
        <w:t>- Chưa tốt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kiến khác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 …………….........................…………………………………………………..…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ức độ gương mẫu về lối sống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ốt</w:t>
        <w:tab/>
        <w:tab/>
        <w:tab/>
        <w:tab/>
        <w:tab/>
        <w:t>- Chưa tốt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kiến khác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 …………….........................…………………………………………………..… </w:t>
      </w:r>
      <w:r>
        <w:rPr>
          <w:rFonts w:cs="Times New Roman" w:ascii="Times New Roman" w:hAnsi="Times New Roman"/>
          <w:b/>
          <w:i/>
          <w:sz w:val="28"/>
          <w:szCs w:val="28"/>
        </w:rPr>
        <w:t>Mối quan hệ với nhân dân của bản thân và gia đình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ốt</w:t>
        <w:tab/>
        <w:tab/>
        <w:tab/>
        <w:tab/>
        <w:tab/>
        <w:t>- Chưa tốt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kiến khác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 …………….........................…………………………………………………..… </w:t>
      </w:r>
      <w:r>
        <w:rPr>
          <w:rFonts w:cs="Times New Roman" w:ascii="Times New Roman" w:hAnsi="Times New Roman"/>
          <w:b/>
          <w:i/>
          <w:sz w:val="28"/>
          <w:szCs w:val="28"/>
        </w:rPr>
        <w:t>Mức độ tín nhiệm với nhân dân của bản thân và gia đình:</w:t>
      </w:r>
    </w:p>
    <w:p>
      <w:pPr>
        <w:pStyle w:val="ListParagraph"/>
        <w:spacing w:before="80" w:after="80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ín nhiệm</w:t>
        <w:tab/>
        <w:tab/>
        <w:tab/>
        <w:t>- Chưa tín nhiệm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kiến khác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 …………….........................…………………………………………………..… </w:t>
      </w:r>
      <w:r>
        <w:rPr>
          <w:rFonts w:cs="Times New Roman" w:ascii="Times New Roman" w:hAnsi="Times New Roman"/>
          <w:b/>
          <w:i/>
          <w:sz w:val="28"/>
          <w:szCs w:val="28"/>
        </w:rPr>
        <w:t>Ý kiến nhận xét, góp ý khác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 …………….........................…………………………………………………..… ……………………………………………………………………………………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được lập thành 03 bản, có nội dung pháp lý như nhau, 01 bản lưu tại đơn vị, 02 bản do Tiểu ban nhân sự lưu giữ./.</w:t>
      </w:r>
    </w:p>
    <w:p>
      <w:pPr>
        <w:pStyle w:val="Normal"/>
        <w:spacing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TIỂU BAN NHÂN S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CHI Ủ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CẤP ỦY ĐẢ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chức danh và chữ ký của người chủ trì hội nghị</w:t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8:00Z</dcterms:created>
  <dc:creator>Dao Manh Dung</dc:creator>
  <dc:description/>
  <cp:keywords/>
  <dc:language>en-US</dc:language>
  <cp:lastModifiedBy>Administrator</cp:lastModifiedBy>
  <cp:lastPrinted>2015-01-26T14:30:00Z</cp:lastPrinted>
  <dcterms:modified xsi:type="dcterms:W3CDTF">2015-02-25T09:45:00Z</dcterms:modified>
  <cp:revision>6</cp:revision>
  <dc:subject/>
  <dc:title>ĐẢNG ỦY ……………</dc:title>
</cp:coreProperties>
</file>