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ẢNG BỘ KHỐI CÁC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-457200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1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KIỂM PHIẾ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ới thiệu nguồn nhân sự tham gia cấp ủy nhiệm kỳ 2015 -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i ……… giờ ……..., ngày …….. tháng …….. năm 2015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ểu ban nhân sự Đại hội ……………………………… gồm các đồng ch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ã tiến hành kiểm phiếu đề xuất ý kiến và giới thiệu nguồn nhân sự tham gia cấp ủy khóa mới nhiệm kỳ 2015 – 2020 của các đồng chí cấp ủy đương nhiệm, kết quả cụ thể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ấp ủy viên đương nhiệm được giới thiệu tiếp tục tham gia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phiếu 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ỷ lệ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hân sự ngoài cấp ủy viên đương nhiệm được giới thiệu tham gia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phiếu 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ỷ lệ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hân sự được giới thiệu tham gia Ban Thường vụ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phiếu 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ỷ lệ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hân sự được giới thiệu ứng cử chức vụ Bí thư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phiếu 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ỷ lệ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 w:before="80" w:after="8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hân sự được giới thiệu ứng cử chức vụ Phó Bí thư cấp ủy khóa mới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phiếu 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ỷ lệ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 w:before="80" w:after="8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được lập thành 03 bản vào hồi ……… giờ………., tại ………………………………………………………..……………….………………………...............................................................................................…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ban nhân s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ng đồng chí ký, ghi rõ họ tên)</w:t>
      </w:r>
    </w:p>
    <w:sectPr>
      <w:footerReference w:type="default" r:id="rId2"/>
      <w:type w:val="nextPage"/>
      <w:pgSz w:w="11906" w:h="16838"/>
      <w:pgMar w:left="1814" w:right="1021" w:gutter="0" w:header="0" w:top="113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2:00Z</dcterms:created>
  <dc:creator>Dao Manh Dung</dc:creator>
  <dc:description/>
  <cp:keywords/>
  <dc:language>en-US</dc:language>
  <cp:lastModifiedBy>Administrator</cp:lastModifiedBy>
  <cp:lastPrinted>2015-01-26T14:26:00Z</cp:lastPrinted>
  <dcterms:modified xsi:type="dcterms:W3CDTF">2015-02-03T01:38:00Z</dcterms:modified>
  <cp:revision>4</cp:revision>
  <dc:subject/>
  <dc:title>THÀNH ỦY HÀ NỘI</dc:title>
</cp:coreProperties>
</file>