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954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-----</w:t>
            </w:r>
          </w:p>
        </w:tc>
      </w:tr>
    </w:tbl>
    <w:p>
      <w:pPr>
        <w:pStyle w:val="Normal"/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8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PHIẾU QUẢN LÝ SINH VIÊN</w:t>
      </w:r>
    </w:p>
    <w:p>
      <w:pPr>
        <w:pStyle w:val="Normal"/>
        <w:spacing w:lineRule="exact" w:line="300" w:before="0" w:after="8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Ảnh 3x4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Nam (nữ)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61595</wp:posOffset>
                </wp:positionV>
                <wp:extent cx="100076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100.65pt;mso-wrap-distance-left:9.05pt;mso-wrap-distance-right:9.05pt;mso-wrap-distance-top:0pt;mso-wrap-distance-bottom:0pt;margin-top:4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gày tháng năm sinh:……………………………Đảng viên         Đoàn viên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20955</wp:posOffset>
                </wp:positionV>
                <wp:extent cx="216535" cy="170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140</wp:posOffset>
                </wp:positionH>
                <wp:positionV relativeFrom="paragraph">
                  <wp:posOffset>20955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ân tộc:……………………………..Tôn giáo: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ơi sinh: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ộ khẩu thường trú trước khi đi học: (Ghi rõ thôn, xã, huyện, tỉnh)………………</w:t>
      </w:r>
    </w:p>
    <w:p>
      <w:pPr>
        <w:pStyle w:val="Normal"/>
        <w:tabs>
          <w:tab w:val="clear" w:pos="720"/>
          <w:tab w:val="left" w:pos="1701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gia đình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 dự thi:..…………………Tổ hợp môn:……………………Tổng điểm:………………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vực:……Đối tượng tuyển sinh (Không ghi mã số mà ghi rõ đối tượng)………………………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ha:…………………………………………………..Năm sinh:…………………………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hoặc nơi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cơ quan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mẹ:…………………………………………………...Năm sinh:……………………….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hoặc nơi công tác: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cơ quan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, chị, em ruột (Họ tên, năm sinh, làm gì, ở đâu)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cần báo tin cho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báo tin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253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8985" w:leader="none"/>
                <w:tab w:val="right" w:pos="10539" w:leader="none"/>
              </w:tabs>
              <w:spacing w:lineRule="exact" w:line="30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XÃ (PHƯỜNG)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8985" w:leader="none"/>
                <w:tab w:val="right" w:pos="10539" w:leader="none"/>
              </w:tabs>
              <w:spacing w:lineRule="exact" w:line="300" w:before="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)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8985" w:leader="none"/>
                <w:tab w:val="right" w:pos="10539" w:leader="none"/>
              </w:tabs>
              <w:spacing w:lineRule="exact" w:line="300" w:before="0" w:after="8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.tháng…….năm……….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8985" w:leader="none"/>
                <w:tab w:val="right" w:pos="10539" w:leader="none"/>
              </w:tabs>
              <w:spacing w:lineRule="exact" w:line="30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khai ký tên</w:t>
            </w:r>
          </w:p>
        </w:tc>
      </w:tr>
    </w:tbl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  <w:tab w:val="left" w:pos="8985" w:leader="none"/>
          <w:tab w:val="right" w:pos="10539" w:leader="none"/>
        </w:tabs>
        <w:spacing w:lineRule="exact" w:line="30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8:00Z</dcterms:created>
  <dc:creator>Name</dc:creator>
  <dc:description/>
  <cp:keywords/>
  <dc:language>en-US</dc:language>
  <cp:lastModifiedBy>Microsoft account</cp:lastModifiedBy>
  <cp:lastPrinted>2015-09-24T10:59:00Z</cp:lastPrinted>
  <dcterms:modified xsi:type="dcterms:W3CDTF">2015-09-01T12:18:00Z</dcterms:modified>
  <cp:revision>2</cp:revision>
  <dc:subject/>
  <dc:title/>
</cp:coreProperties>
</file>