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PHÁP LUẬT VỀ ĐĂNG KÝ GIAO DỊCH BẢO ĐẢ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Khóa 35 – Học kỳ II, Năm học 2013 – 2014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2"/>
        <w:gridCol w:w="1235"/>
        <w:gridCol w:w="3493"/>
      </w:tblGrid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7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Trọng Thắ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3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Thị Qu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Thái S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ục 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4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Nhật Quỳ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nh sách gồm 05 sinh viên không đủ điều kiện dự thi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11 tháng 04 năm 2014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 xml:space="preserve">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reventonbenly</dc:creator>
  <dc:description/>
  <cp:keywords/>
  <dc:language>en-US</dc:language>
  <cp:lastModifiedBy>NgocTan</cp:lastModifiedBy>
  <dcterms:modified xsi:type="dcterms:W3CDTF">2014-04-14T10:06:00Z</dcterms:modified>
  <cp:revision>11</cp:revision>
  <dc:subject/>
  <dc:title>KHOA PHÁP LUẬT DÂN SỰ</dc:title>
</cp:coreProperties>
</file>