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60" w:after="60"/>
        <w:jc w:val="right"/>
        <w:rPr>
          <w:i/>
          <w:i/>
          <w:sz w:val="30"/>
          <w:szCs w:val="30"/>
        </w:rPr>
      </w:pPr>
      <w:r>
        <w:rPr>
          <w:i/>
          <w:sz w:val="30"/>
          <w:szCs w:val="30"/>
        </w:rPr>
        <w:t>Hà Nội, ngày 07 tháng 11 năm 2014</w:t>
      </w:r>
    </w:p>
    <w:p>
      <w:pPr>
        <w:pStyle w:val="Normal"/>
        <w:spacing w:lineRule="exact" w:line="380" w:before="60" w:after="60"/>
        <w:jc w:val="center"/>
        <w:rPr>
          <w:b/>
          <w:b/>
          <w:i/>
          <w:i/>
          <w:sz w:val="44"/>
          <w:szCs w:val="30"/>
        </w:rPr>
      </w:pPr>
      <w:r>
        <w:rPr>
          <w:b/>
          <w:i/>
          <w:sz w:val="44"/>
          <w:szCs w:val="30"/>
        </w:rPr>
      </w:r>
    </w:p>
    <w:p>
      <w:pPr>
        <w:pStyle w:val="Normal"/>
        <w:spacing w:lineRule="exact" w:line="380" w:before="150" w:after="0"/>
        <w:jc w:val="center"/>
        <w:rPr>
          <w:b/>
          <w:b/>
          <w:sz w:val="28"/>
          <w:szCs w:val="30"/>
        </w:rPr>
      </w:pPr>
      <w:r>
        <w:rPr>
          <w:b/>
          <w:sz w:val="28"/>
          <w:szCs w:val="30"/>
        </w:rPr>
        <w:t xml:space="preserve">PHÁT BIỂU KHAI MẠC VÀ CHÀO MỪNG </w:t>
      </w:r>
    </w:p>
    <w:p>
      <w:pPr>
        <w:pStyle w:val="Normal"/>
        <w:spacing w:lineRule="exact" w:line="440"/>
        <w:jc w:val="center"/>
        <w:rPr>
          <w:b/>
          <w:b/>
          <w:sz w:val="28"/>
          <w:szCs w:val="30"/>
        </w:rPr>
      </w:pPr>
      <w:r>
        <w:rPr>
          <w:b/>
          <w:sz w:val="28"/>
          <w:szCs w:val="30"/>
        </w:rPr>
        <w:t>GALA DINNER “TRI ÂN VÀ KẾT NỐI” NHÂN KỶ NIỆM 35 NĂM THÀNH LẬP TRƯỜNG ĐẠI HỌC LUẬT HÀ NỘI</w:t>
      </w:r>
    </w:p>
    <w:p>
      <w:pPr>
        <w:pStyle w:val="Normal"/>
        <w:spacing w:lineRule="exact" w:line="440" w:before="90" w:after="0"/>
        <w:jc w:val="center"/>
        <w:rPr>
          <w:b/>
          <w:b/>
          <w:sz w:val="28"/>
          <w:szCs w:val="30"/>
        </w:rPr>
      </w:pPr>
      <w:r>
        <w:rPr>
          <w:sz w:val="28"/>
          <w:szCs w:val="30"/>
        </w:rPr>
        <w:t>(</w:t>
      </w:r>
      <w:r>
        <w:rPr>
          <w:b/>
          <w:i/>
          <w:sz w:val="28"/>
          <w:szCs w:val="30"/>
        </w:rPr>
        <w:t>Người trình bày</w:t>
      </w:r>
      <w:r>
        <w:rPr>
          <w:sz w:val="28"/>
          <w:szCs w:val="30"/>
        </w:rPr>
        <w:t>:</w:t>
      </w:r>
      <w:r>
        <w:rPr>
          <w:b/>
          <w:sz w:val="28"/>
          <w:szCs w:val="30"/>
        </w:rPr>
        <w:t xml:space="preserve"> Thiếu tướng, GS, TS. Nguyễn Ngọc Anh, </w:t>
      </w:r>
    </w:p>
    <w:p>
      <w:pPr>
        <w:pStyle w:val="Normal"/>
        <w:spacing w:lineRule="exact" w:line="440"/>
        <w:jc w:val="center"/>
        <w:rPr>
          <w:b/>
          <w:b/>
          <w:sz w:val="28"/>
          <w:szCs w:val="30"/>
        </w:rPr>
      </w:pPr>
      <w:r>
        <w:rPr>
          <w:b/>
          <w:sz w:val="28"/>
          <w:szCs w:val="30"/>
        </w:rPr>
        <w:t>Cục trưởng Cục Pháp chế và cải cách hành chính, tư pháp Bộ Công an, sinh viên khóa 2 (1977-1982), Trưởng ban liên lạc lâm thời cựu sinh viên trường đại học Luật Hà Nội</w:t>
      </w:r>
      <w:r>
        <w:rPr>
          <w:sz w:val="28"/>
          <w:szCs w:val="30"/>
        </w:rPr>
        <w:t>)</w:t>
      </w:r>
    </w:p>
    <w:p>
      <w:pPr>
        <w:pStyle w:val="Normal"/>
        <w:spacing w:lineRule="exact" w:line="440"/>
        <w:ind w:firstLine="720"/>
        <w:jc w:val="both"/>
        <w:rPr>
          <w:b/>
          <w:b/>
          <w:i/>
          <w:i/>
          <w:sz w:val="38"/>
          <w:szCs w:val="30"/>
          <w:lang w:val="en-US" w:eastAsia="en-US"/>
        </w:rPr>
      </w:pPr>
      <w:r>
        <w:rPr>
          <w:b/>
          <w:i/>
          <w:sz w:val="38"/>
          <w:szCs w:val="30"/>
          <w:lang w:val="en-US" w:eastAsia="en-US"/>
        </w:rPr>
        <mc:AlternateContent>
          <mc:Choice Requires="wps">
            <w:drawing>
              <wp:anchor behindDoc="0" distT="0" distB="0" distL="0" distR="0" simplePos="0" locked="0" layoutInCell="0" allowOverlap="1" relativeHeight="2">
                <wp:simplePos x="0" y="0"/>
                <wp:positionH relativeFrom="column">
                  <wp:posOffset>1698625</wp:posOffset>
                </wp:positionH>
                <wp:positionV relativeFrom="paragraph">
                  <wp:posOffset>110490</wp:posOffset>
                </wp:positionV>
                <wp:extent cx="2139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75pt;margin-top:8.7pt;width:0pt;height:0pt" type="_x0000_t32">
                <v:stroke color="black" weight="9360" joinstyle="miter" endcap="flat"/>
                <v:fill o:detectmouseclick="t" on="false"/>
                <w10:wrap type="none"/>
              </v:shape>
            </w:pict>
          </mc:Fallback>
        </mc:AlternateContent>
      </w:r>
    </w:p>
    <w:p>
      <w:pPr>
        <w:pStyle w:val="Normal"/>
        <w:spacing w:lineRule="exact" w:line="500" w:before="90" w:after="0"/>
        <w:ind w:firstLine="567"/>
        <w:jc w:val="both"/>
        <w:rPr>
          <w:i/>
          <w:i/>
          <w:sz w:val="32"/>
          <w:szCs w:val="30"/>
        </w:rPr>
      </w:pPr>
      <w:r>
        <w:rPr>
          <w:i/>
          <w:sz w:val="32"/>
          <w:szCs w:val="30"/>
        </w:rPr>
        <w:t>Kính thưa thầy Hà Hùng Cường, Uỷ viên Ban Chấp hành Trung ương Đảng, Bộ trưởng Bộ Tư pháp;</w:t>
      </w:r>
    </w:p>
    <w:p>
      <w:pPr>
        <w:pStyle w:val="Normal"/>
        <w:spacing w:lineRule="exact" w:line="500" w:before="90" w:after="0"/>
        <w:ind w:firstLine="567"/>
        <w:jc w:val="both"/>
        <w:rPr>
          <w:i/>
          <w:i/>
          <w:sz w:val="32"/>
          <w:szCs w:val="30"/>
        </w:rPr>
      </w:pPr>
      <w:r>
        <w:rPr>
          <w:i/>
          <w:sz w:val="32"/>
          <w:szCs w:val="30"/>
        </w:rPr>
        <w:t>Kính thưa các đồng chí lãnh đạo Bộ Tư pháp; các đồng chí đại diện lãnh đạo các đơn vị chức năng của Bộ Tư pháp!</w:t>
      </w:r>
    </w:p>
    <w:p>
      <w:pPr>
        <w:pStyle w:val="Normal"/>
        <w:spacing w:lineRule="exact" w:line="500"/>
        <w:ind w:firstLine="567"/>
        <w:jc w:val="both"/>
        <w:rPr/>
      </w:pPr>
      <w:r>
        <w:rPr>
          <w:i/>
          <w:sz w:val="32"/>
          <w:szCs w:val="30"/>
        </w:rPr>
        <w:t>Kính thưa Thầy hiệu trưởng!</w:t>
      </w:r>
    </w:p>
    <w:p>
      <w:pPr>
        <w:pStyle w:val="Normal"/>
        <w:spacing w:lineRule="exact" w:line="500"/>
        <w:ind w:firstLine="567"/>
        <w:jc w:val="both"/>
        <w:rPr>
          <w:i/>
          <w:i/>
          <w:sz w:val="32"/>
          <w:szCs w:val="30"/>
        </w:rPr>
      </w:pPr>
      <w:r>
        <w:rPr>
          <w:i/>
          <w:sz w:val="32"/>
          <w:szCs w:val="30"/>
        </w:rPr>
        <w:t>Kính thưa các thầy giáo trong Ban giám hiệu nhà trường!</w:t>
      </w:r>
    </w:p>
    <w:p>
      <w:pPr>
        <w:pStyle w:val="Normal"/>
        <w:spacing w:lineRule="exact" w:line="500"/>
        <w:ind w:firstLine="567"/>
        <w:jc w:val="both"/>
        <w:rPr>
          <w:i/>
          <w:i/>
          <w:sz w:val="32"/>
          <w:szCs w:val="30"/>
        </w:rPr>
      </w:pPr>
      <w:r>
        <w:rPr>
          <w:i/>
          <w:sz w:val="32"/>
          <w:szCs w:val="30"/>
        </w:rPr>
        <w:t>Kính thưa quý vị đại biểu khách quý!</w:t>
      </w:r>
    </w:p>
    <w:p>
      <w:pPr>
        <w:pStyle w:val="Normal"/>
        <w:spacing w:lineRule="exact" w:line="500"/>
        <w:ind w:firstLine="567"/>
        <w:jc w:val="both"/>
        <w:rPr>
          <w:i/>
          <w:i/>
          <w:sz w:val="32"/>
          <w:szCs w:val="30"/>
        </w:rPr>
      </w:pPr>
      <w:r>
        <w:rPr>
          <w:i/>
          <w:spacing w:val="-6"/>
          <w:sz w:val="32"/>
          <w:szCs w:val="30"/>
        </w:rPr>
        <w:t>Thưa toàn thể anh chị em sinh viên Đại học Luật Hà Nội qua các thời kỳ!</w:t>
      </w:r>
    </w:p>
    <w:p>
      <w:pPr>
        <w:pStyle w:val="Normal"/>
        <w:spacing w:lineRule="exact" w:line="500"/>
        <w:ind w:firstLine="720"/>
        <w:jc w:val="both"/>
        <w:rPr>
          <w:i/>
          <w:i/>
          <w:sz w:val="16"/>
          <w:szCs w:val="30"/>
        </w:rPr>
      </w:pPr>
      <w:r>
        <w:rPr>
          <w:i/>
          <w:sz w:val="16"/>
          <w:szCs w:val="30"/>
        </w:rPr>
      </w:r>
    </w:p>
    <w:p>
      <w:pPr>
        <w:pStyle w:val="Normal"/>
        <w:spacing w:lineRule="exact" w:line="500" w:before="0" w:after="60"/>
        <w:ind w:firstLine="720"/>
        <w:jc w:val="both"/>
        <w:rPr>
          <w:sz w:val="32"/>
          <w:szCs w:val="30"/>
        </w:rPr>
      </w:pPr>
      <w:r>
        <w:rPr>
          <w:sz w:val="32"/>
          <w:szCs w:val="30"/>
        </w:rPr>
        <w:t>Hôm nay, tôi cũng như tất cả các cựu sinh viên có mặt ở đây, rất xúc động trong không khí thắm tình thầy trò, trong niềm hân hoan được gặp lại thầy xưa, bạn cũ; trong niềm vui chào mừng kỷ niệm 35 năm thành lập trường Đại học Luật Hà Nội. Để thể hiện lòng biết ơn của các thế hệ sinh viên, Ban liên lạc lâm thời cựu sinh viên Đại học Luật Hà Nội tổ chức chương trình Gala Dinner</w:t>
      </w:r>
      <w:r>
        <w:rPr>
          <w:i/>
          <w:sz w:val="32"/>
          <w:szCs w:val="30"/>
        </w:rPr>
        <w:t xml:space="preserve"> “Tri ân và kết nối”</w:t>
      </w:r>
      <w:r>
        <w:rPr>
          <w:sz w:val="32"/>
          <w:szCs w:val="30"/>
        </w:rPr>
        <w:t xml:space="preserve"> nhằm tri ân các cô giáo, thầy giáo, đồng thời đây cũng là diễn đàn kết nối các thế hệ sinh viên Đại học Luật Hà Nội chung một mái nhà. </w:t>
      </w:r>
    </w:p>
    <w:p>
      <w:pPr>
        <w:pStyle w:val="Normal"/>
        <w:spacing w:lineRule="exact" w:line="500" w:before="0" w:after="60"/>
        <w:ind w:firstLine="720"/>
        <w:jc w:val="both"/>
        <w:rPr/>
      </w:pPr>
      <w:r>
        <w:rPr>
          <w:sz w:val="32"/>
          <w:szCs w:val="30"/>
        </w:rPr>
        <w:t>Trước hết, cho phép tôi thay mặt Ban liên lạc lâm thời cựu sinh viên Đại học Luật Hà Nội, xin được đại diện các thế hệ sinh viên chào mừng và kính chúc các cô giáo, thầy giáo, các quý vị đại biểu khách quý cùng toàn thể anh chị em sinh viên Đại học Luật Hà Nội các thời kỳ có mặt ngày hôm nay lời chúc sức khỏe, hạnh phúc và thành công, chúc Gala Dinner của chúng ta thành công và thực sự ấn tượng.</w:t>
      </w:r>
    </w:p>
    <w:p>
      <w:pPr>
        <w:pStyle w:val="Normal"/>
        <w:spacing w:lineRule="exact" w:line="500" w:before="0" w:after="60"/>
        <w:ind w:firstLine="720"/>
        <w:jc w:val="both"/>
        <w:rPr/>
      </w:pPr>
      <w:r>
        <w:rPr>
          <w:i/>
          <w:sz w:val="32"/>
          <w:szCs w:val="30"/>
        </w:rPr>
        <w:t>Kính thưa các cô giáo, thầy giáo và quý vị đại biểu!</w:t>
      </w:r>
    </w:p>
    <w:p>
      <w:pPr>
        <w:pStyle w:val="Normal"/>
        <w:spacing w:lineRule="exact" w:line="500" w:before="0" w:after="60"/>
        <w:ind w:firstLine="720"/>
        <w:jc w:val="both"/>
        <w:rPr/>
      </w:pPr>
      <w:r>
        <w:rPr>
          <w:i/>
          <w:sz w:val="32"/>
          <w:szCs w:val="30"/>
        </w:rPr>
        <w:t>Thưa các anh chị em sinh viên Đại học Luật Hà Nội thân mến!</w:t>
      </w:r>
    </w:p>
    <w:p>
      <w:pPr>
        <w:pStyle w:val="Normal"/>
        <w:spacing w:lineRule="exact" w:line="500" w:before="0" w:after="60"/>
        <w:ind w:firstLine="720"/>
        <w:jc w:val="both"/>
        <w:rPr>
          <w:sz w:val="32"/>
          <w:szCs w:val="30"/>
        </w:rPr>
      </w:pPr>
      <w:r>
        <w:rPr>
          <w:sz w:val="32"/>
          <w:szCs w:val="30"/>
        </w:rPr>
        <w:t>Trường Đại học Luật Hà Nội thân yêu của chúng ta ban đầu gọi là trường Đại học Pháp lý Hà Nội được thành lập theo Quyết định số 405/CP ngày 10/11/1979 của Hội đồng Chính phủ trên cơ sở hợp nhất khoa Luật – trường Đại học Tổng hợp Hà Nội và trường Cao đẳng Pháp lý. Đến năm 1982, trường Trung học Pháp lý I và trường cán bộ Tòa án tiếp tục được sáp nhập vào trường Đại học Pháp lý Hà Nội. Ngày 06/7/1993, trường được đổi tên thành trường Đại học Luật Hà Nội. Trải qua 35 năm nỗ lực không ngừng, trường ta đã trưởng thành vượt bậc, có bước phát triển vững chắc và toàn diện, trở thành cơ sở đào tạo pháp luật lớn nhất của cả nước, có nhiều đóng góp quan trọng cho sự nghiệp xây dựng và bảo vệ Tổ quốc Việt Nam xã hội chủ nghĩa. Trong suốt 35 năm qua, trường đã đào tạo được hàng chục vạn lượt sinh viên, học viên ở các trình độ, các hệ đào tạo, góp phần xây dựng, chuẩn hóa đội ngũ cán bộ pháp luật, tư pháp, hỗ trợ tư pháp cho đất nước. Nhiều cán bộ, giảng viên, sinh viên, học viên của trường có học hàm, học vị cao, đã và đang giữ trọng trách trong các cơ quan Đảng, Nhà nước, Mặt trận Tổ quốc, các đoàn thể và ban, bộ ngành ở Trung ương, các cơ quan trong hệ thống chính trị ở địa phương; đang là các nhà giáo, nhà nghiên cứu, thẩm phán, kiểm sát viên, điều tra viên, luật sư, cán bộ pháp chế,…danh tiếng của cả nước. Sinh viên, học viên Đại học Luật Hà Nội sau khi ra trường có mặt ở tất cả các ngành, các cơ quan, các lĩnh vực của đời sống xã hội; và nói chung, dù ở đâu, họ cũng luôn nỗ lực phấn đấu, xứng đáng với truyền thống đào tạo của nhà trường và công ơn dạy dỗ của các cô giáo, thầy giáo. Các sinh viên, học viên Đại học Luật Hà Nội có mặt trên mọi miền Tổ quốc hay đang làm nhiệm vụ ở nước ngoài, dù có anh chị đã về hưu và có nhiều em vừa mới ra trường, song tấm lòng, tình cảm của họ luôn hướng về mái trường thân yêu với bao kỷ niệm bạn bè và lòng thành kính tri ân cô thầy sâu sắc. Nắm bắt được tình cảm, tâm tư, nguyện vọng của nhiều thế hệ sinh viên Đại học Luật Hà Nội, ngày 20/8/2014, Hiệu trưởng trường Đại học Luật Hà Nội ban hành Quyết định số 2088 về việc thành lập Ban liên lạc lâm thời cựu sinh viên Đại học Luật Hà Nội với 26 thành viên, đại diện cho một số khóa học và hệ đào tạo. Thời gian qua, nhiệm vụ chính của Ban liên lạc là tham gia các hoạt động kỷ niệm 35 năm thành lập trường; bước đầu tập hợp, kết nối các thế hệ sinh viên, chuẩn bị kỹ càng, chu đáo cho Gala Dinner “Tri ân và kết nối” tối ngày hôm nay, như là một lời tri ân các cô thầy, gửi thông điệp mạnh mẽ tới tất cả sinh viên, học viên Đại học Luật Hà Nội, các thế hệ về sự cần thiết phải kết nối thành một tập thể lớn trong ngôi nhà chung Đại học Luật Hà Nội, là một bộ phận cấu thành trong quá trình đi lên và phát triển của nhà trường. Thời gian tới, Ban liên lạc lâm thời cựu sinh viên Đại học Luật Hà Nội tập trung vào việc kiện toàn tổ chức, phấn đấu mỗi khóa có ít nhất một đại diện tham gia là những người có uy tín, tích cực hoạt động và có khả năng kết nối; chuẩn bị cho việc tổ chức đại hội; thành lập các tiểu ban hoạt động; xây dựng các quỹ và hình thành kế hoạch, chiến lược hoạt động; tuyên truyền, vận động, tập hợp và kết nối hội viên; xây dựng Website Cựu sinh viên Đại học Luật Hà Nội. Chúng tôi tin rằng, đông đảo sinh viên Đại học Luật Hà Nội trên khắp mọi miền Tổ quốc sẽ tích cực tham gia và trở thành thành viên chính thức với những đóng góp thật thiết thực và có ý nghĩa.</w:t>
      </w:r>
    </w:p>
    <w:p>
      <w:pPr>
        <w:pStyle w:val="Normal"/>
        <w:spacing w:lineRule="exact" w:line="500" w:before="0" w:after="60"/>
        <w:ind w:firstLine="720"/>
        <w:jc w:val="both"/>
        <w:rPr/>
      </w:pPr>
      <w:r>
        <w:rPr>
          <w:i/>
          <w:spacing w:val="-4"/>
          <w:sz w:val="32"/>
          <w:szCs w:val="30"/>
        </w:rPr>
        <w:t>Kính thưa cô giáo, thầy giáo, các quý vị đại biểu và anh chị em!</w:t>
      </w:r>
    </w:p>
    <w:p>
      <w:pPr>
        <w:pStyle w:val="Normal"/>
        <w:spacing w:lineRule="exact" w:line="500" w:before="0" w:after="60"/>
        <w:ind w:firstLine="720"/>
        <w:jc w:val="both"/>
        <w:rPr>
          <w:sz w:val="32"/>
          <w:szCs w:val="30"/>
        </w:rPr>
      </w:pPr>
      <w:r>
        <w:rPr>
          <w:sz w:val="32"/>
          <w:szCs w:val="30"/>
        </w:rPr>
        <w:t>Hôm nay và nhiều ngày qua, đông đảo sinh viên, học viên nhà trường các thế hệ bồi hồi, xao xuyến về lại mái trường thân yêu để thăm thầy xưa, bạn cũ. Bao nhiêu kỷ niệm, cảm xúc dâng trào. Ai cũng nhớ lại những ngày cắp sách lên giảng đường trong sự dạy dỗ, yêu thương của cô thầy và tình cảm trang lứa, sự đùm bọc, chia sẻ của bạn bè. Tình cảm ấy, hành trang ấy vẫn đang theo suốt con đường dặm dài của bao thế hệ sinh viên Đại học Luật Hà Nội, cho dù thời gian đã lùi về phía sau. Biết ơn các cô thầy, cảm ơn những tình cảm bạn bè, để xứng đáng với truyền thống vẻ vang của nhà trường, cựu sinh viên và các em sinh viên đang học tại trường xin hứa sẽ nỗ lực học tập, làm việc, rèn luyện với phương châm tích cực, chủ động, sáng tạo, theo đuổi các giá trị dân chủ, công bằng, nhân văn; vì tương lai tươi sáng của mỗi người, vì danh dự và truyền thống của mái trường Đại học Luật Hà Nội. Và nhân đây, cho phép tôi thay mặt các thế hệ sinh viên, học viên của Đại học Luật Hà Nội xin bày tỏ lòng biết ơn đối với đội ngũ cán bộ, nhân viên các thời kỳ của Đại học Luật Hà Nội đã âm thầm, lặng lẽ ở sau giảng đường lo cho chúng tôi học hành, lo cho chúng tôi cơm ăn, lo cho chúng tôi yên tâm học tập.</w:t>
      </w:r>
    </w:p>
    <w:p>
      <w:pPr>
        <w:pStyle w:val="Normal"/>
        <w:spacing w:lineRule="exact" w:line="500" w:before="0" w:after="60"/>
        <w:ind w:firstLine="720"/>
        <w:jc w:val="both"/>
        <w:rPr/>
      </w:pPr>
      <w:r>
        <w:rPr>
          <w:spacing w:val="-4"/>
          <w:sz w:val="32"/>
          <w:szCs w:val="30"/>
        </w:rPr>
        <w:t>Xin kính chúc nhà trường phát triển mạnh mẽ, vững chắc, có bước đột phá, sớm trở thành trường trọng điểm đào tạo cán bộ về pháp luật của cả nước.</w:t>
      </w:r>
    </w:p>
    <w:p>
      <w:pPr>
        <w:pStyle w:val="Normal"/>
        <w:spacing w:lineRule="exact" w:line="500" w:before="0" w:after="60"/>
        <w:ind w:firstLine="720"/>
        <w:jc w:val="both"/>
        <w:rPr/>
      </w:pPr>
      <w:r>
        <w:rPr>
          <w:sz w:val="32"/>
          <w:szCs w:val="30"/>
        </w:rPr>
        <w:t>Kính chúc các cô thầy giáo luôn mạnh khỏe, hạnh phúc, tiếp tục có những đóng góp cho sự nghiệp trồng người, luôn dõi theo, động viên cho bước trưởng thành của các học trò.</w:t>
      </w:r>
    </w:p>
    <w:p>
      <w:pPr>
        <w:pStyle w:val="Normal"/>
        <w:spacing w:lineRule="exact" w:line="500" w:before="0" w:after="60"/>
        <w:jc w:val="both"/>
        <w:rPr/>
      </w:pPr>
      <w:r>
        <w:rPr>
          <w:sz w:val="32"/>
          <w:szCs w:val="30"/>
        </w:rPr>
        <w:t xml:space="preserve"> </w:t>
      </w:r>
      <w:r>
        <w:rPr>
          <w:sz w:val="32"/>
          <w:szCs w:val="30"/>
        </w:rPr>
        <w:tab/>
        <w:t>Chúc tất cả các anh chị em là sinh viên Đại học Luật Hà Nội các thế hệ sức khỏe, hạnh phúc, đoàn kết, thành công, luôn hướng về mái trường bằng những việc làm thiết thực, cụ thể.</w:t>
      </w:r>
    </w:p>
    <w:p>
      <w:pPr>
        <w:pStyle w:val="Normal"/>
        <w:spacing w:lineRule="exact" w:line="500" w:before="0" w:after="60"/>
        <w:ind w:firstLine="720"/>
        <w:jc w:val="both"/>
        <w:rPr/>
      </w:pPr>
      <w:r>
        <w:rPr>
          <w:sz w:val="32"/>
          <w:szCs w:val="30"/>
        </w:rPr>
        <w:t xml:space="preserve">Với tinh thần đó, tôi xin tuyên bố khai mạc Gala Dinner </w:t>
      </w:r>
      <w:r>
        <w:rPr>
          <w:i/>
          <w:sz w:val="32"/>
          <w:szCs w:val="30"/>
        </w:rPr>
        <w:t>“Tri ân và kết nối”</w:t>
      </w:r>
      <w:r>
        <w:rPr>
          <w:sz w:val="32"/>
          <w:szCs w:val="30"/>
        </w:rPr>
        <w:t xml:space="preserve"> ngày hôm nay</w:t>
      </w:r>
    </w:p>
    <w:p>
      <w:pPr>
        <w:pStyle w:val="Normal"/>
        <w:spacing w:lineRule="exact" w:line="500" w:before="0" w:after="60"/>
        <w:ind w:firstLine="720"/>
        <w:jc w:val="both"/>
        <w:rPr>
          <w:i/>
          <w:i/>
          <w:sz w:val="32"/>
          <w:szCs w:val="30"/>
        </w:rPr>
      </w:pPr>
      <w:r>
        <w:rPr>
          <w:i/>
          <w:sz w:val="32"/>
          <w:szCs w:val="30"/>
        </w:rPr>
        <w:t>Xin trân trọng cảm ơn!</w:t>
      </w:r>
    </w:p>
    <w:sectPr>
      <w:footerReference w:type="default" r:id="rId2"/>
      <w:type w:val="nextPage"/>
      <w:pgSz w:w="11906" w:h="16838"/>
      <w:pgMar w:left="1701" w:right="1361"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0:00Z</dcterms:created>
  <dc:creator>hieu</dc:creator>
  <dc:description/>
  <cp:keywords/>
  <dc:language>en-US</dc:language>
  <cp:lastModifiedBy>LE HA THANG</cp:lastModifiedBy>
  <cp:lastPrinted>2014-11-07T12:19:00Z</cp:lastPrinted>
  <dcterms:modified xsi:type="dcterms:W3CDTF">2014-11-13T06:41:00Z</dcterms:modified>
  <cp:revision>3</cp:revision>
  <dc:subject/>
  <dc:title>PHÁT BIỂU KHAI MẠC VÀ CHÀO MỪNG GALA DINNER “TRI ÂN VÀ KẾT NỐI”</dc:title>
</cp:coreProperties>
</file>