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CỘNG HOÀ XÃ HỘI CHỦ NGHĨA VIỆT NAM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Độc lập - Tự do - Hạnh phúc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nl-NL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5955</wp:posOffset>
                </wp:positionH>
                <wp:positionV relativeFrom="paragraph">
                  <wp:posOffset>20320</wp:posOffset>
                </wp:positionV>
                <wp:extent cx="21602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1.6pt" to="321.7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lang w:val="nl-NL"/>
        </w:rPr>
        <w:t>LÝ LỊCH KHOA HỌC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</w:r>
    </w:p>
    <w:p>
      <w:pPr>
        <w:pStyle w:val="Normal"/>
        <w:spacing w:before="6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Họ và tên:                                </w:t>
      </w:r>
    </w:p>
    <w:p>
      <w:pPr>
        <w:pStyle w:val="Normal"/>
        <w:spacing w:before="6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Ngày, tháng, năm sinh:        </w:t>
        <w:tab/>
      </w:r>
    </w:p>
    <w:p>
      <w:pPr>
        <w:pStyle w:val="Normal"/>
        <w:spacing w:before="6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Quê quán:</w:t>
      </w:r>
    </w:p>
    <w:p>
      <w:pPr>
        <w:pStyle w:val="Normal"/>
        <w:tabs>
          <w:tab w:val="clear" w:pos="720"/>
          <w:tab w:val="left" w:pos="720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Tốt nghiệp đại học tại:                                               </w:t>
        <w:tab/>
        <w:t xml:space="preserve">năm:                          </w:t>
      </w:r>
    </w:p>
    <w:p>
      <w:pPr>
        <w:pStyle w:val="Normal"/>
        <w:spacing w:before="6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Ngành:                       </w:t>
      </w:r>
    </w:p>
    <w:p>
      <w:pPr>
        <w:pStyle w:val="Normal"/>
        <w:tabs>
          <w:tab w:val="clear" w:pos="720"/>
          <w:tab w:val="left" w:pos="720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ảo vệ luận văn thạc sỹ tại:                                                               </w:t>
        <w:tab/>
        <w:t>năm:</w:t>
      </w:r>
    </w:p>
    <w:p>
      <w:pPr>
        <w:pStyle w:val="Normal"/>
        <w:spacing w:before="6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Chuyên ngành:</w:t>
      </w:r>
    </w:p>
    <w:p>
      <w:pPr>
        <w:pStyle w:val="Normal"/>
        <w:tabs>
          <w:tab w:val="clear" w:pos="720"/>
          <w:tab w:val="left" w:pos="720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ảo vệ luận án tiến sỹ tại:                                                                  </w:t>
        <w:tab/>
        <w:t>năm:</w:t>
      </w:r>
    </w:p>
    <w:p>
      <w:pPr>
        <w:pStyle w:val="Normal"/>
        <w:spacing w:before="6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Chuyên ngành:</w:t>
      </w:r>
    </w:p>
    <w:p>
      <w:pPr>
        <w:pStyle w:val="Normal"/>
        <w:tabs>
          <w:tab w:val="clear" w:pos="720"/>
          <w:tab w:val="left" w:pos="720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Chức danh:</w:t>
        <w:tab/>
        <w:t>từ năm:</w:t>
      </w:r>
    </w:p>
    <w:p>
      <w:pPr>
        <w:pStyle w:val="Normal"/>
        <w:spacing w:before="6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Trình độ ngoại ngữ:</w:t>
      </w:r>
    </w:p>
    <w:p>
      <w:pPr>
        <w:pStyle w:val="Normal"/>
        <w:spacing w:before="6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Hiện đang công tác tại khoa (phòng, ban): </w:t>
      </w:r>
    </w:p>
    <w:p>
      <w:pPr>
        <w:pStyle w:val="Normal"/>
        <w:spacing w:before="6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Chức vụ đảm nhiệm hiện nay:</w:t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sz w:val="12"/>
          <w:szCs w:val="24"/>
          <w:lang w:val="nl-NL"/>
        </w:rPr>
      </w:pPr>
      <w:r>
        <w:rPr>
          <w:rFonts w:cs="Times New Roman" w:ascii="Times New Roman" w:hAnsi="Times New Roman"/>
          <w:sz w:val="12"/>
          <w:szCs w:val="24"/>
          <w:lang w:val="nl-NL"/>
        </w:rPr>
      </w:r>
    </w:p>
    <w:p>
      <w:pPr>
        <w:pStyle w:val="Normal"/>
        <w:spacing w:before="60" w:after="12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CÁC CÔNG TRÌNH KHOA HỌC ĐÃ CÔNG BỐ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i/>
          <w:i/>
          <w:sz w:val="20"/>
          <w:szCs w:val="20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1. SÁCH ĐÃ XUẤT BẢN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i/>
          <w:color w:val="0000FF"/>
          <w:sz w:val="20"/>
          <w:szCs w:val="20"/>
          <w:lang w:val="nl-NL"/>
        </w:rPr>
        <w:t>(Trong đó, loại sách viết tắt: sách giáo trình: GT, sách chuyên khảo: CK, sách tham khảo: TK, sách hướng dẫn: HD; Trách nhiệm tham gia: ghi rõ viết một mình, chủ biên hay đồng tác giả)</w:t>
      </w:r>
      <w:r>
        <w:rPr>
          <w:rFonts w:cs="Times New Roman" w:ascii="Times New Roman" w:hAnsi="Times New Roman"/>
          <w:i/>
          <w:sz w:val="20"/>
          <w:szCs w:val="20"/>
          <w:lang w:val="nl-NL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pacing w:val="-2"/>
          <w:sz w:val="24"/>
          <w:szCs w:val="24"/>
          <w:lang w:val="nl-NL"/>
        </w:rPr>
        <w:t xml:space="preserve">1.1. Sách đã xuất bản </w:t>
      </w:r>
      <w:r>
        <w:rPr>
          <w:rFonts w:cs="Times New Roman" w:ascii="Times New Roman" w:hAnsi="Times New Roman"/>
          <w:b/>
          <w:i/>
          <w:color w:val="0000FF"/>
          <w:spacing w:val="-2"/>
          <w:sz w:val="24"/>
          <w:szCs w:val="24"/>
          <w:lang w:val="nl-NL"/>
        </w:rPr>
        <w:t>trước năm 2011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720"/>
        <w:gridCol w:w="1620"/>
        <w:gridCol w:w="720"/>
        <w:gridCol w:w="720"/>
        <w:gridCol w:w="1440"/>
      </w:tblGrid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ên sá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Loại sá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hà xuất bản, năm xuất bả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hỉ số ISB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Số tác gi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ách nhiệm tham gia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1.2. Sách đã xuất bản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từ năm 2011 đến năm 2015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   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720"/>
        <w:gridCol w:w="1620"/>
        <w:gridCol w:w="720"/>
        <w:gridCol w:w="720"/>
        <w:gridCol w:w="1440"/>
      </w:tblGrid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ên sá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Loại sá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hà xuất bản, năm xuất bả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hỉ số ISB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Số tác gi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ách nhiệm tham gia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2. ĐỀ TÀI NGHIÊN CỨU KHOA HỌC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với tư cách là chủ nhiệm đề tài</w:t>
      </w:r>
      <w:r>
        <w:rPr>
          <w:rFonts w:cs="Times New Roman" w:ascii="Times New Roman" w:hAnsi="Times New Roman"/>
          <w:sz w:val="24"/>
          <w:szCs w:val="24"/>
          <w:lang w:val="nl-NL"/>
        </w:rPr>
        <w:t>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2.1. Đề tài được nghiệm thu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trước năm 2011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775"/>
        <w:gridCol w:w="2520"/>
        <w:gridCol w:w="1620"/>
        <w:gridCol w:w="1080"/>
      </w:tblGrid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T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ên đề tà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ấp quản lý (nhà nước, ngành/bộ, cơ sở/trườn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Ngày, tháng,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nl-NL"/>
              </w:rPr>
              <w:t>năm nghiệm th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Kết quả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6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6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6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6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7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2.1. Đề tài được nghiệm thu từ năm 2011 đến năm 2015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775"/>
        <w:gridCol w:w="2520"/>
        <w:gridCol w:w="1620"/>
        <w:gridCol w:w="1080"/>
      </w:tblGrid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T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ên đề tà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ấp quản lý (nhà nước, ngành/bộ, cơ sở/trườn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Ngày, tháng,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nl-NL"/>
              </w:rPr>
              <w:t>năm nghiệm th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Kết quả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7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3.  ĐỀ TÀI NGHIÊN CỨU KHOA HỌC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với tư cách là người tham gia</w:t>
      </w:r>
      <w:r>
        <w:rPr>
          <w:rFonts w:cs="Times New Roman" w:ascii="Times New Roman" w:hAnsi="Times New Roman"/>
          <w:sz w:val="24"/>
          <w:szCs w:val="24"/>
          <w:lang w:val="nl-NL"/>
        </w:rPr>
        <w:t>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3.1. Đề tài được nghiệm thu trước năm 2011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515"/>
        <w:gridCol w:w="1980"/>
        <w:gridCol w:w="2880"/>
        <w:gridCol w:w="1620"/>
      </w:tblGrid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T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ên chuyên đ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ên đề tà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ấp quản lý (nhà nước, ngành/bộ, cơ sở/trườn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Ngày, tháng,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nl-NL"/>
              </w:rPr>
              <w:t>năm nghiệm thu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6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6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6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6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6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5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3.2. Đề tài được nghiệm thu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từ năm 2011 đến năm 2015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515"/>
        <w:gridCol w:w="1980"/>
        <w:gridCol w:w="2880"/>
        <w:gridCol w:w="1620"/>
      </w:tblGrid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T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ên chuyên đ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ên đề tà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ấp quản lý (nhà nước, ngành/bộ, cơ sở/trườn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Ngày, tháng,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nl-NL"/>
              </w:rPr>
              <w:t>năm nghiệm thu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5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4. CHUYÊN ĐỀ THAM GIA HỘI THẢO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4.1. Hội thảo được tổ chức trước năm 2011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515"/>
        <w:gridCol w:w="1980"/>
        <w:gridCol w:w="2880"/>
        <w:gridCol w:w="1620"/>
      </w:tblGrid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T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ên chuyên đ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ên hội thả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ấp quản lý (quốc tế, trong nước, ở trườn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hời gian tổ chức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5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4.1. Hội thảo được tổ chức từ năm 2011 đến năm 2015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515"/>
        <w:gridCol w:w="1980"/>
        <w:gridCol w:w="2880"/>
        <w:gridCol w:w="1620"/>
      </w:tblGrid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T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ên chuyên đ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ên hội thả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ấp quản lý (quốc tế, trong nước, ở trườn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hời gian tổ chức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5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5. BÀI BÁO ĐÃ CÔNG BỐ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5.1. Bài báo đã công bố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trước năm 2011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980"/>
        <w:gridCol w:w="1620"/>
        <w:gridCol w:w="126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ên bài bá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ên tạp ch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hỉ số ISS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Số/nă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a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5.2. Bài báo đã công bố từ năm 2011 đến năm 2015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980"/>
        <w:gridCol w:w="1620"/>
        <w:gridCol w:w="126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ên bài bá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ên tạp ch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hỉ số ISS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Số/nă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a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before="60" w:after="0"/>
        <w:ind w:left="64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before="60" w:after="0"/>
        <w:ind w:left="576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NGƯỜI KHAI LÝ LỊCH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i/>
          <w:i/>
          <w:sz w:val="20"/>
          <w:szCs w:val="20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ab/>
        <w:tab/>
        <w:tab/>
        <w:tab/>
        <w:t xml:space="preserve">                       </w:t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  <w:lang w:val="nl-NL"/>
        </w:rPr>
        <w:t xml:space="preserve">          (ký và ghi rõ họ tên)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</w:r>
    </w:p>
    <w:sectPr>
      <w:footerReference w:type="default" r:id="rId2"/>
      <w:type w:val="nextPage"/>
      <w:pgSz w:w="11906" w:h="16838"/>
      <w:pgMar w:left="153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b/>
      <w:bCs/>
      <w:sz w:val="24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1:20:00Z</dcterms:created>
  <dc:creator>User</dc:creator>
  <dc:description/>
  <cp:keywords/>
  <dc:language>en-US</dc:language>
  <cp:lastModifiedBy>Nguyen Thi Hai Duong</cp:lastModifiedBy>
  <cp:lastPrinted>2016-09-26T15:42:00Z</cp:lastPrinted>
  <dcterms:modified xsi:type="dcterms:W3CDTF">2016-09-28T01:44:00Z</dcterms:modified>
  <cp:revision>26</cp:revision>
  <dc:subject/>
  <dc:title>lý lÞch khoa häc</dc:title>
</cp:coreProperties>
</file>