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669"/>
      </w:tblGrid>
      <w:tr>
        <w:trPr>
          <w:trHeight w:val="866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Ự THẢO KẾ HOẠCH NGHIÊN CỨU KHOA HỌC NĂM 20</w:t>
        <w:br/>
      </w:r>
      <w:r>
        <w:rPr>
          <w:i/>
          <w:sz w:val="24"/>
        </w:rPr>
        <w:t xml:space="preserve">(Ban hành kèm theo Quyết định số ………/QĐ-ĐHLHN ngày ….. tháng ….. năm 2014 của Hiệu trưởng Trường Đại học Luật Hà Nội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2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801"/>
        <w:gridCol w:w="3663"/>
        <w:gridCol w:w="2190"/>
        <w:gridCol w:w="2275"/>
        <w:gridCol w:w="516"/>
        <w:gridCol w:w="2395"/>
        <w:gridCol w:w="1378"/>
        <w:gridCol w:w="1832"/>
      </w:tblGrid>
      <w:tr>
        <w:trPr/>
        <w:tc>
          <w:tcPr>
            <w:tcW w:w="2133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Loại hoạt độn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nhiệm/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biên/chủ tr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0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ĐỀ TÀI NCKH</w:t>
            </w:r>
          </w:p>
        </w:tc>
        <w:tc>
          <w:tcPr>
            <w:tcW w:w="22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364" w:hanging="3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364" w:hanging="3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bidi w:val="0"/>
              <w:spacing w:lineRule="exact" w:line="320" w:before="12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HỘI THẢO KHOA HỌC.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Giáo trình, sách tham khảo, chuyên khảo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65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BAN CHỦ NHIỆM KHOA</w:t>
      </w:r>
    </w:p>
    <w:sectPr>
      <w:footerReference w:type="default" r:id="rId2"/>
      <w:type w:val="nextPage"/>
      <w:pgSz w:orient="landscape" w:w="16838" w:h="11906"/>
      <w:pgMar w:left="1138" w:right="1138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ncaDanhsch">
    <w:name w:val="Đoạn của Danh sác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/>
      <w:ind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ẾT ĐỊNH QUY ĐỊNH GIÁN TIẾ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5:00Z</dcterms:created>
  <dc:creator>YlmF</dc:creator>
  <dc:description/>
  <dc:language>en-US</dc:language>
  <cp:lastModifiedBy>chilan</cp:lastModifiedBy>
  <cp:lastPrinted>2015-01-05T13:55:00Z</cp:lastPrinted>
  <dcterms:modified xsi:type="dcterms:W3CDTF">2015-03-27T02:45:00Z</dcterms:modified>
  <cp:revision>2</cp:revision>
  <dc:subject/>
  <dc:title/>
</cp:coreProperties>
</file>