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AN CHẤP HÀNH ĐOÀ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TRƯỜNG ĐẠI HỌC LUẬT HÀ NỘ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  <w:lang w:val="nl-NL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0"/>
                <w:szCs w:val="28"/>
                <w:lang w:val="nl-NL" w:eastAsia="en-US"/>
              </w:rPr>
              <w:t>Số:        -NQ/ĐT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 w:eastAsia="en-US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Cs w:val="28"/>
                <w:u w:val="single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>Hà Nội,  ngày ... tháng ... năm 20....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8"/>
          <w:lang w:val="nl-NL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HỊ QUYẾT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28"/>
          <w:lang w:val="nl-NL"/>
        </w:rPr>
        <w:t>Giới thiệu đoàn viên ưu tú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Chi uỷ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:</w:t>
        <w:tab/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ăn cứ điểm 1, Điều 4, Chương I Điều lệ Đảng Cộng sản Việt Nam về quyền hạn của ban chấp hành đoàn cơ sở giới thiệu đoàn viên ưu tú vào Đảng.</w:t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Xét nghị quyết của Chi đoàn:</w:t>
        <w:tab/>
      </w:r>
    </w:p>
    <w:p>
      <w:pPr>
        <w:pStyle w:val="Normal"/>
        <w:tabs>
          <w:tab w:val="clear" w:pos="720"/>
          <w:tab w:val="left" w:pos="3969" w:leader="dot"/>
          <w:tab w:val="left" w:pos="8505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- Ban</w:t>
        <w:tab/>
        <w:t xml:space="preserve">TNCS Hồ Chí Minh </w:t>
        <w:tab/>
        <w:t>họp ngày ... tháng ... năm ......... nhận thấy:</w:t>
      </w:r>
    </w:p>
    <w:p>
      <w:pPr>
        <w:pStyle w:val="Normal"/>
        <w:tabs>
          <w:tab w:val="clear" w:pos="720"/>
          <w:tab w:val="left" w:pos="5670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oàn viên </w:t>
        <w:tab/>
        <w:t>có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>(Về phẩm chất chính trị; đạo đức, lối sống; năng lực công tác; quan hệ quần chúng)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ối chiếu với tiêu chuẩn và điều kiện kết nạp đảng viên, chúng tôi giới thiệu và đề nghị Chi bộ, Đảng ủy xem xét, kết nạp đoàn viên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>vào Đảng, với sự tán thành của ...... đồng chí (đạt ...... %) so với tổng số ủy viên Ban chấp hành; số không tán thành ...... đồng chí, với lý do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úng tôi xin hoàn toàn chịu trách nhiệm về những nội dung giới thiệu nói trên và sẽ tiếp tục giáo dục, bồi dưỡng đoàn viên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ở thành đảng viên chính thức của Đả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TM. BAN CHẤP HÀNH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Í TH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ý tên, đóng dấu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nl-NL"/>
        </w:rPr>
        <w:t>(1): Nếu Đoàn khoa thì bỏ chữ "Đoàn khối" và ngược lại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4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1:00Z</dcterms:created>
  <dc:creator>Ulysses R. Gotera</dc:creator>
  <dc:description/>
  <cp:keywords>FoxChit SOFTWARE SOLUTIONS</cp:keywords>
  <dc:language>en-US</dc:language>
  <cp:lastModifiedBy>IPv6</cp:lastModifiedBy>
  <cp:lastPrinted>2005-04-14T17:16:00Z</cp:lastPrinted>
  <dcterms:modified xsi:type="dcterms:W3CDTF">2012-12-27T07:11:00Z</dcterms:modified>
  <cp:revision>4</cp:revision>
  <dc:subject/>
  <dc:title>®ng céng sn viÖt nam</dc:title>
</cp:coreProperties>
</file>