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ĐẢNG CỘNG SẢN VIỆT NAM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10795</wp:posOffset>
                </wp:positionV>
                <wp:extent cx="2655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Heading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Người xin vào Đảng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/>
      </w:pPr>
      <w:r>
        <w:rPr>
          <w:rFonts w:cs="Times New Roman" w:ascii="Times New Roman" w:hAnsi="Times New Roman"/>
          <w:i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ab/>
        <w:t xml:space="preserve">Chi uỷ: </w:t>
      </w:r>
      <w:r>
        <w:rPr>
          <w:rFonts w:cs="Times New Roman" w:ascii="Times New Roman" w:hAnsi="Times New Roman"/>
          <w:i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ảng uỷ: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Tôi là:</w:t>
        <w:tab/>
        <w:t xml:space="preserve">, sinh ngày … tháng  … năm………….. 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ào Đảng ngày .... tháng ... năm ........, chính thức ngày ... tháng ...năm ..............</w:t>
      </w:r>
    </w:p>
    <w:p>
      <w:pPr>
        <w:pStyle w:val="Normal"/>
        <w:tabs>
          <w:tab w:val="clear" w:pos="720"/>
          <w:tab w:val="left" w:pos="7513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trong Đảng hiện nay:</w:t>
        <w:tab/>
        <w:t xml:space="preserve">, chính quyền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ng sinh hoạt tại chi bộ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… tháng … năm ……… được Chi bộ phân công giáo dục, giúp đỡ quần chúng …………………………….. phấn đấu vào Đảng; nay xin báo cáo với Chi bộ những vấn đề chủ yếu về người phấn đấu vào Đảng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Về lý lịch:</w:t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đặc điểm chính cần lưu ý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Những ưu, khuyết điểm chí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(Về phẩm chất chính trị; đạo đức, lối sống; năng lực công tác; quan hệ quần chúng)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ối chiếu với tiêu chuẩn và điều kiện kết nạp đảng viên, tôi giới thiệu với Chi bộ xem xét, đề nghị kết nạp quần chúng ................................. vào Đả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ôi xin chịu trách nhiệm trước Đảng về sự giới thiệu của mình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Hà  Nội, ngày ... .tháng ... năm 20...</w:t>
      </w:r>
    </w:p>
    <w:p>
      <w:pPr>
        <w:pStyle w:val="Heading1"/>
        <w:ind w:left="3600" w:hanging="0"/>
        <w:jc w:val="center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>ĐẢNG VIÊN GIỚI THIỆU</w:t>
      </w:r>
    </w:p>
    <w:p>
      <w:pPr>
        <w:pStyle w:val="Heading1"/>
        <w:ind w:left="360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nl-NL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>Mẫu 3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1:00Z</dcterms:created>
  <dc:creator>Ulysses R. Gotera</dc:creator>
  <dc:description/>
  <cp:keywords>FoxChit SOFTWARE SOLUTIONS</cp:keywords>
  <dc:language>en-US</dc:language>
  <cp:lastModifiedBy>IPv6</cp:lastModifiedBy>
  <cp:lastPrinted>2013-11-19T15:45:00Z</cp:lastPrinted>
  <dcterms:modified xsi:type="dcterms:W3CDTF">2013-11-19T08:49:00Z</dcterms:modified>
  <cp:revision>5</cp:revision>
  <dc:subject/>
  <dc:title>®ng céng sn viÖt nam</dc:title>
</cp:coreProperties>
</file>