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31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UẬT HÀ NỘI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TUYỂN SINH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50800</wp:posOffset>
                </wp:positionV>
                <wp:extent cx="15214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4pt" to="16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50800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4pt" to="431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ĐƠN XIN RÚT HỒ SƠ XÉT TUYỂ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ỢT XÉT TUYỂN: ………….</w:t>
      </w:r>
    </w:p>
    <w:p>
      <w:pPr>
        <w:pStyle w:val="Normal"/>
        <w:spacing w:lineRule="auto" w:line="360"/>
        <w:ind w:left="1080" w:firstLine="360"/>
        <w:jc w:val="both"/>
        <w:rPr/>
      </w:pPr>
      <w:r>
        <w:rPr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HĐTS đại học hệ chính quy năm 2015 Trường Đại học Luật Hà Nội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thí sinh: </w:t>
      </w:r>
      <w:r>
        <w:rPr>
          <w:i/>
          <w:sz w:val="26"/>
          <w:szCs w:val="26"/>
        </w:rPr>
        <w:t>(Viết đúng như giấy khai sinh, bằng chữ hoa in có dấu)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.……..………………...…………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báo danh: </w:t>
      </w:r>
      <w:r>
        <w:rPr>
          <w:i/>
          <w:sz w:val="26"/>
          <w:szCs w:val="26"/>
        </w:rPr>
        <w:t>(ghi đúng số báo danh trong giấy báo dự kỳ thi THPT quốc gia)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.……..…………...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ngày …………. tháng ….…..…. năm ………………………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CMTND số: ………………………cấp ngày…………….……… tại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 ……………………………………………………….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ính đề nghị Hội đồng tuyển sinh năm 2015 của Trường Đại học Luật Hà Nội cho tôi xin rút hồ sơ đăng ký xét tuyển đã nộp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ôi xin chịu trách nhiệm hoàn toàn về việc xin rút hồ sơ xét tuyển này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 !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………tháng……... năm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ÁN BỘ XỬ LÝ Đ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án bộ xử lý dữ liệu trên máy tí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rả hồ sơ số: …………. cho thí s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………tháng……... năm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RÚT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 và ghi rõ họ tê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651885</wp:posOffset>
                      </wp:positionV>
                      <wp:extent cx="1835150" cy="5753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ã số:..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5pt;height:45.3pt;mso-wrap-distance-left:9.05pt;mso-wrap-distance-right:9.05pt;mso-wrap-distance-top:0pt;mso-wrap-distance-bottom:0pt;margin-top:287.55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ã số:..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56:00Z</dcterms:created>
  <dc:creator>HP</dc:creator>
  <dc:description/>
  <cp:keywords/>
  <dc:language>en-US</dc:language>
  <cp:lastModifiedBy>LeDinhNghi</cp:lastModifiedBy>
  <cp:lastPrinted>2015-07-20T16:04:00Z</cp:lastPrinted>
  <dcterms:modified xsi:type="dcterms:W3CDTF">2015-07-29T02:23:00Z</dcterms:modified>
  <cp:revision>7</cp:revision>
  <dc:subject/>
  <dc:title/>
</cp:coreProperties>
</file>