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0/11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14/11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50"/>
        <w:gridCol w:w="5784"/>
        <w:gridCol w:w="1134"/>
        <w:gridCol w:w="6010"/>
      </w:tblGrid>
      <w:tr>
        <w:trPr>
          <w:tblHeader w:val="true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67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học bổng kỳ I năm học 2014-2015 cho sinh viên Khóa 36, 37 và 38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đại diện lãnh đạo: 06 Khoa chuyên môn, Phòng Đào tạo, Phòng Tài chính - Kế toán; Giám đốc Trung tâm tin học; Bí thư Đoàn Trường; Cán bộ quản lý các Khóa 36, 37, 38 của Phòng Công tác sinh viên, Phòng Đào tạo; Trợ lý 06 Khoa quản lý sinh viên (Phòng Công tác sinh viên chuẩn bị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>Phòng A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53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iệu trưởng làm việc tại Bộ Tư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/>
              <w:t>Hiệu trưởng làm việc tại Bộ Tư pháp</w:t>
            </w:r>
          </w:p>
        </w:tc>
      </w:tr>
      <w:tr>
        <w:trPr>
          <w:trHeight w:val="27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op về thực tập của sinh viên hệ đại học chính quy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Lãnh đạo Phòng Đào tạo; đại diện lãnh đạo: Phòng Công tác sinh viên, Phòng Tài chính - Kế toán, Trung tâm Tin học, Trung tâm Đảm bảo chất lượng đào tạo, 06 Khoa chuyên môn, Khoa Lý luận chính trị, Viện Luật So sánh; chuyên viên phụ trách Khóa 36, 37 của Phòng Đào tạo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>Phòng A.207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xét viết Khóa luận tốt nghiệp cho sinh viên Khóa 3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Đào tạo; đại diện lãnh đạo: Phòng Công tác sinh viên, Trung tâm Tin học, Trung tâm Đảm bảo chất lượng đào tạo, 06 Khoa chuyên môn, Khoa Lý luận chính trị, Viện Luật So sánh; chuyên viên phụ trách Khóa 36 của Phòng Đào t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>Phòng A.2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Họp giao ban Trưởng các đơn vị: </w:t>
            </w:r>
          </w:p>
          <w:p>
            <w:pPr>
              <w:pStyle w:val="Normal"/>
              <w:jc w:val="both"/>
              <w:rPr/>
            </w:pPr>
            <w:r>
              <w:rPr/>
              <w:t>- Tổng kết các hoạt động kỷ niệm 35 năm Ngày thành lập Trường (mời Ban tổ chức cùng dự);</w:t>
            </w:r>
          </w:p>
          <w:p>
            <w:pPr>
              <w:pStyle w:val="Normal"/>
              <w:jc w:val="both"/>
              <w:rPr/>
            </w:pPr>
            <w:r>
              <w:rPr/>
              <w:t>- Cho ý kiến việc tổ chức kỷ niệm Ngày nhà giáo Việt Nam 20/11;</w:t>
            </w:r>
          </w:p>
          <w:p>
            <w:pPr>
              <w:pStyle w:val="Normal"/>
              <w:jc w:val="both"/>
              <w:rPr/>
            </w:pPr>
            <w:r>
              <w:rPr/>
              <w:t>- Giao ban công việc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ủ trưởng các đơn vị (Trưởng vắng phải cử cấp Phó đi tha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27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4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Khoa học và Đào tạo xét duyệt đăng ký nhiệm vụ nghiên cứu khoa học năm 2015 (phiên 2)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>Phòng A.2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</w:tr>
      <w:tr>
        <w:trPr>
          <w:trHeight w:val="76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h00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xây dựng Chương trình đào tạo thạc sĩ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>Phòng A.2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4:00Z</dcterms:created>
  <dc:creator>colan</dc:creator>
  <dc:description/>
  <cp:keywords/>
  <dc:language>en-US</dc:language>
  <cp:lastModifiedBy>hc-vananh</cp:lastModifiedBy>
  <cp:lastPrinted>2014-11-08T11:42:00Z</cp:lastPrinted>
  <dcterms:modified xsi:type="dcterms:W3CDTF">2014-11-10T06:35:00Z</dcterms:modified>
  <cp:revision>3</cp:revision>
  <dc:subject/>
  <dc:title>LỊCH TUẦN TỪ 02/4 ĐẾN 07/4/2012</dc:title>
</cp:coreProperties>
</file>