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0/11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4/11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49"/>
        <w:gridCol w:w="5348"/>
        <w:gridCol w:w="1235"/>
        <w:gridCol w:w="4620"/>
      </w:tblGrid>
      <w:tr>
        <w:trPr>
          <w:trHeight w:val="67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học bổng kỳ I năm học 2014-2015 cho sinh viên Khóa 36, 37 và 38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đại diện lãnh đạo: 06 Khoa chuyên môn, Phòng Đào tạo, Phòng Tài chính - Kế toán; Giám đốc Trung tâm tin học; Bí thư Đoàn Trường; Cán bộ quản lý các Khóa 36, 37, 38 của Phòng Công tác sinh viên, Phòng Đào tạo; Trợ lý 06 Khoa quản lý sinh viên (Phòng Công tác sinh viên chuẩn b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>Phòng A.4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Phòng A.207</w:t>
            </w:r>
          </w:p>
        </w:tc>
      </w:tr>
      <w:tr>
        <w:trPr>
          <w:trHeight w:val="35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1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iệu trưởng làm việc tại Bộ Tư phá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27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op về thực tập của sinh viên hệ đại học chính quy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 Phòng Đào tạo; đại diện lãnh đạo: Phòng Công tác sinh viên, Phòng Tài chính - Kế toán, Trung tâm Tin học, Trung tâm Đảm bảo chất lượng đào tạo, 06 Khoa chuyên môn, Khoa Lý luận chính trị, Viện Luật So sánh; chuyên viên phụ trách Khóa 36, 37 của Phòng Đào tạo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xét viết Khóa luận tốt nghiệp cho sinh viên Khóa 3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Đào tạo; đại diện lãnh đạo: Phòng Công tác sinh viên, Trung tâm Tin học, Trung tâm Đảm bảo chất lượng đào tạo, 06 Khoa chuyên môn, Khoa Lý luận chính trị, Viện Luật So sánh; chuyên viên phụ trách Khóa 36 của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>Phòng A.20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3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Họp giao ban Trưởng các đơn vị: </w:t>
            </w:r>
          </w:p>
          <w:p>
            <w:pPr>
              <w:pStyle w:val="Normal"/>
              <w:jc w:val="both"/>
              <w:rPr/>
            </w:pPr>
            <w:r>
              <w:rPr/>
              <w:t>- Tổng kết các hoạt động kỷ niệm 35 năm Ngày thành lập Trường (mời Ban tổ chức cùng dự);</w:t>
            </w:r>
          </w:p>
          <w:p>
            <w:pPr>
              <w:pStyle w:val="Normal"/>
              <w:jc w:val="both"/>
              <w:rPr/>
            </w:pPr>
            <w:r>
              <w:rPr/>
              <w:t>- Cho ý kiến việc tổ chức kỷ niệm Ngày nhà giáo Việt Nam 20/11;</w:t>
            </w:r>
          </w:p>
          <w:p>
            <w:pPr>
              <w:pStyle w:val="Normal"/>
              <w:jc w:val="both"/>
              <w:rPr/>
            </w:pPr>
            <w:r>
              <w:rPr/>
              <w:t>- Giao ban công việc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ủ trưởng các đơn vị (Trưởng vắng phải cử cấp Phó đi tha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>Phòng A.402</w:t>
            </w:r>
          </w:p>
        </w:tc>
      </w:tr>
      <w:tr>
        <w:trPr>
          <w:trHeight w:val="161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Khoa học và Đào tạo xét duyệt đăng ký nhiệm vụ nghiên cứu khoa học năm 2015 (phiên 2)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>Phòng A.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làm việc tại Bộ Tư pháp</w:t>
            </w:r>
          </w:p>
        </w:tc>
      </w:tr>
      <w:tr>
        <w:trPr>
          <w:trHeight w:val="161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/>
              <w:t>9h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Chương trình đào tạo thạc sĩ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>Phòng A.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ứ trưởng Bộ Tư pháp Nguyễn Thúy Hiền kiểm tra việc thực hiện Quy chế dân chủ cơ sở ở Trường Đại học Luật Hà Nộ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ủ trì: Phó Hiệu trưởng Trần Quang Huy </w:t>
            </w:r>
          </w:p>
          <w:p>
            <w:pPr>
              <w:pStyle w:val="Normal"/>
              <w:jc w:val="both"/>
              <w:rPr/>
            </w:pPr>
            <w:r>
              <w:rPr/>
              <w:t>TP: Đại diện Đảng ủy, Ban Giám hiệu; Đại diện: Ban Chấp hành Công đoàn, Đoàn thanh niên; Đại diện lãnh đạo: Phòng Tổ chức cán bộ, Phòng Hành chính - Tổng hợ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ab/>
              <w:tab/>
              <w:tab/>
              <w:tab/>
              <w:t>Phòng A.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0:00Z</dcterms:created>
  <dc:creator>colan</dc:creator>
  <dc:description/>
  <cp:keywords/>
  <dc:language>en-US</dc:language>
  <cp:lastModifiedBy>Windows User</cp:lastModifiedBy>
  <cp:lastPrinted>2014-11-08T11:42:00Z</cp:lastPrinted>
  <dcterms:modified xsi:type="dcterms:W3CDTF">2014-11-09T19:22:00Z</dcterms:modified>
  <cp:revision>7</cp:revision>
  <dc:subject/>
  <dc:title>LỊCH TUẦN TỪ 02/4 ĐẾN 07/4/2012</dc:title>
</cp:coreProperties>
</file>