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20"/>
      </w:tblGrid>
      <w:tr>
        <w:trPr/>
        <w:tc>
          <w:tcPr>
            <w:tcW w:w="61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HOA SAU ĐẠI HỌC</w:t>
            </w:r>
          </w:p>
        </w:tc>
        <w:tc>
          <w:tcPr>
            <w:tcW w:w="97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THỜI KHOÁ BIỂU HỌC KỲ II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cao học luật Khoá 21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UYÊN NGÀNH LUẬT DÂN SỰ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(Từ ngày 03/03/2014 đến ngày 29/05/2014)</w:t>
            </w:r>
          </w:p>
        </w:tc>
      </w:tr>
    </w:tbl>
    <w:p>
      <w:pPr>
        <w:pStyle w:val="Heading1"/>
        <w:keepNext w:val="false"/>
        <w:widowControl w:val="false"/>
        <w:spacing w:before="75" w:after="75"/>
        <w:rPr>
          <w:sz w:val="16"/>
          <w:szCs w:val="16"/>
          <w:lang w:val="sv-SE"/>
        </w:rPr>
      </w:pPr>
      <w:r>
        <w:rPr>
          <w:rFonts w:eastAsia=".VnTime"/>
          <w:lang w:val="sv-SE"/>
        </w:rPr>
        <w:t xml:space="preserve">      </w:t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HỌC PHẦN 1: PHÁP LUẬT ĐIỀU CHỈNH CÁC QUAN HỆ TÀI SẢN VÀ QUAN HỆ NHÂN THÂN (5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03/03/2014 đến ngày 03/04/2014</w:t>
      </w:r>
    </w:p>
    <w:p>
      <w:pPr>
        <w:pStyle w:val="Normal"/>
        <w:widowControl w:val="false"/>
        <w:spacing w:before="75" w:after="75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7200"/>
        <w:gridCol w:w="3060"/>
        <w:gridCol w:w="1440"/>
        <w:gridCol w:w="144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UYÊN Đ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</w:rPr>
              <w:t>PHÒNG HỌC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ứ -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ý thuyết: Đặc điểm cấu trúc của quan hệ pháp luật dân sự 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Phạm Văn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Phạm Văn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ý thuyết: </w:t>
            </w:r>
            <w:r>
              <w:rPr>
                <w:lang w:val="sv-SE"/>
              </w:rPr>
              <w:t>Tài sản trong pháp luật Việt Nam và một số quốc gi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PGS. TS. Trần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áu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PGS. TS. Trần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ý thuyết: </w:t>
            </w:r>
            <w:r>
              <w:rPr>
                <w:lang w:val="sv-SE"/>
              </w:rPr>
              <w:t>Bản ch</w:t>
            </w:r>
            <w:r>
              <w:rPr/>
              <w:t xml:space="preserve">ất của quan hệ nhân thân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Lê Đình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àm việc nhóm </w:t>
            </w:r>
            <w:r>
              <w:rPr/>
              <w:t>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Lê Đình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Lý thuyết: Các quyền nhân thân liên quan đến cá biệt hoá cá nhân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Nguyễn Mi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Nguyễn Mi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Các quyền nhân thân liên quan đến cơ thể con người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GS. TS  Phùng Trung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áu </w:t>
            </w:r>
          </w:p>
          <w:p>
            <w:pPr>
              <w:pStyle w:val="Normal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2 vxz  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</w:t>
            </w:r>
            <w:r>
              <w:rPr>
                <w:lang w:val="sv-SE"/>
              </w:rPr>
              <w:t xml:space="preserve">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GS. TS Phùng Trung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2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ý thuyết: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Các quy</w:t>
            </w:r>
            <w:r>
              <w:rPr/>
              <w:t>ền nhân thân liên quan đến giá trị tinh thần của con người</w:t>
            </w:r>
            <w:r>
              <w:rPr>
                <w:lang w:val="sv-SE"/>
              </w:rPr>
              <w:t xml:space="preserve"> 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Lê Đình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</w:t>
            </w:r>
            <w:r>
              <w:rPr>
                <w:lang w:val="sv-SE"/>
              </w:rPr>
              <w:t xml:space="preserve">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Lê Đình Ngh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ý thuyết</w:t>
            </w:r>
            <w:r>
              <w:rPr>
                <w:i/>
                <w:lang w:val="sv-SE"/>
              </w:rPr>
              <w:t>:</w:t>
            </w:r>
            <w:r>
              <w:rPr>
                <w:lang w:val="sv-SE"/>
              </w:rPr>
              <w:t xml:space="preserve"> Quan hệ  tài sản và quan hệ  nhân thân trong Tư  pháp La Mã  (Chuyên đề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PGS. TS. Bùi Đăng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2, 3, 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GS. TS. Bùi Đăng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04 đến 0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</w:tbl>
    <w:p>
      <w:pPr>
        <w:pStyle w:val="Normal"/>
        <w:widowControl w:val="false"/>
        <w:spacing w:before="80" w:after="8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widowControl w:val="false"/>
        <w:spacing w:before="80" w:after="80"/>
        <w:jc w:val="center"/>
        <w:rPr>
          <w:b/>
          <w:b/>
          <w:lang w:val="sv-SE"/>
        </w:rPr>
      </w:pPr>
      <w:r>
        <w:rPr>
          <w:b/>
          <w:lang w:val="sv-SE"/>
        </w:rPr>
        <w:t>HỌC PHẦN 2: PHÁP LUẬT TỐ TỤNG DÂN SỰ - NHỮNG VẤN ĐỀ LÝ LUẬN VÀ THỰC TIỄN (4 tín chỉ)</w:t>
      </w:r>
    </w:p>
    <w:p>
      <w:pPr>
        <w:pStyle w:val="Normal"/>
        <w:widowControl w:val="false"/>
        <w:spacing w:before="80" w:after="80"/>
        <w:jc w:val="center"/>
        <w:rPr>
          <w:i/>
          <w:i/>
          <w:sz w:val="6"/>
          <w:szCs w:val="6"/>
        </w:rPr>
      </w:pPr>
      <w:r>
        <w:rPr>
          <w:i/>
        </w:rPr>
        <w:t>Từ ngày 04/04/2014 đến ngày 08/05/2014</w:t>
      </w:r>
    </w:p>
    <w:p>
      <w:pPr>
        <w:pStyle w:val="Normal"/>
        <w:widowControl w:val="false"/>
        <w:spacing w:before="80" w:after="8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1536"/>
        <w:gridCol w:w="7380"/>
        <w:gridCol w:w="3060"/>
        <w:gridCol w:w="1440"/>
      </w:tblGrid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4/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 xml:space="preserve">Lý thuyết: </w:t>
            </w:r>
            <w:r>
              <w:rPr/>
              <w:t xml:space="preserve"> </w:t>
            </w:r>
            <w:r>
              <w:rPr>
                <w:lang w:val="sv-SE"/>
              </w:rPr>
              <w:t>Các chủ th</w:t>
            </w:r>
            <w:r>
              <w:rPr/>
              <w:t xml:space="preserve">ể trong tố tụng dân sự 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(</w:t>
            </w:r>
            <w:r>
              <w:rPr>
                <w:lang w:val="sv-SE"/>
              </w:rPr>
              <w:t>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Trần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7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8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</w:t>
            </w:r>
            <w:r>
              <w:rPr>
                <w:lang w:val="sv-SE"/>
              </w:rPr>
              <w:t xml:space="preserve">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Trần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hỉ Giỗ tổ Hùng V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ý thuyết: Bảo đảm quy</w:t>
            </w:r>
            <w:r>
              <w:rPr/>
              <w:t xml:space="preserve">ền tham gia tố tụng dân sự của đương sự 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(Chuyên đề 2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Nguyễn Cô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áu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11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</w:t>
            </w:r>
            <w:r>
              <w:rPr>
                <w:lang w:val="sv-SE"/>
              </w:rPr>
              <w:t xml:space="preserve">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Nguyễn Cô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ý thuyết: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lang w:val="sv-SE"/>
              </w:rPr>
              <w:t>Tranh tụng trong tố tụng dân sự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TS. Bùi Thị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7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TS. Bùi Thị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18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Lý luận về thủ tục giải quyết vụ việc dân sự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S. Trần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1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2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S. Trần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3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Lý luận về thi hành án dân sự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TS. Nguyễn Thị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4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áu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25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TS. Nguyễn Thị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28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Lý thuyết: Bảo đảm quy</w:t>
            </w:r>
            <w:r>
              <w:rPr/>
              <w:t>ền, lợi ích hợp pháp của các chủ thể trong thi hành án dân sự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S. Nguyễn Triều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 xml:space="preserve">Ba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29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àm việc nhóm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ừ 30/04 đến 01/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lễ 30/04, 0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5/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S. Nguyễn Triều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06/5 đến 07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8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i viết (18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</w:tbl>
    <w:p>
      <w:pPr>
        <w:pStyle w:val="Normal"/>
        <w:widowControl w:val="false"/>
        <w:spacing w:before="80" w:after="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80" w:after="80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widowControl w:val="false"/>
        <w:spacing w:before="80" w:after="80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widowControl w:val="false"/>
        <w:spacing w:before="80" w:after="8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HỌC PHẦN 3: PHÁP LUẬT ĐIỀU CHỈNH QUAN HỆ GIỮA CÁC THÀNH VIÊN GIA ĐÌNH </w:t>
      </w:r>
    </w:p>
    <w:p>
      <w:pPr>
        <w:pStyle w:val="Normal"/>
        <w:widowControl w:val="false"/>
        <w:spacing w:before="80" w:after="80"/>
        <w:jc w:val="center"/>
        <w:rPr>
          <w:b/>
          <w:b/>
          <w:lang w:val="sv-SE"/>
        </w:rPr>
      </w:pPr>
      <w:r>
        <w:rPr>
          <w:b/>
          <w:lang w:val="sv-SE"/>
        </w:rPr>
        <w:t>TRONG XU THẾ PHÁT TRIỂN VÀ HỘI NHẬP (3 tín chỉ)</w:t>
      </w:r>
    </w:p>
    <w:p>
      <w:pPr>
        <w:pStyle w:val="Normal"/>
        <w:widowControl w:val="false"/>
        <w:spacing w:before="80" w:after="8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Từ ngày 09/5/2014  đến ngày 29/6/201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1800"/>
        <w:gridCol w:w="7380"/>
        <w:gridCol w:w="2824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ý thuyết: Lý lu</w:t>
            </w:r>
            <w:r>
              <w:rPr/>
              <w:t>ận về các quan hệ giữa các thành viên gia đình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(Chuyên đề 1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ô Thị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1800"/>
        <w:gridCol w:w="7380"/>
        <w:gridCol w:w="2824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1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Seminar</w:t>
            </w:r>
            <w:r>
              <w:rPr/>
              <w:t xml:space="preserve"> (Chuyên đề 1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/>
              <w:t>TS. Ngô Thị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Bảo vệ quyền và lợi ích hợp pháp của các bên trong trường hợp chung sống như vợ chồng, kết hôn và li hôn (Chuyên đề 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S. Nguyễn Văn C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sv-SE"/>
              </w:rPr>
              <w:t>Seminar</w:t>
            </w:r>
            <w:r>
              <w:rPr/>
              <w:t xml:space="preserve"> (Chuyên đề 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uyễn Văn C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6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1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Một số vấn đề lý luận và thực tiễn về căn cứ phát sinh quan hệ cha mẹ và con trong xã hội hiện đại (Chuyên đề 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uyễn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5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6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uyễn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Lý thuyết: Một số vấn đề về quan hệ tài sản giữa các thành viên gia đình trong xã hội hiện đại (Chuyên đề 4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uyễn Phương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4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eminar (Chuyên đề 4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. Nguyễn Phương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  <w:tr>
        <w:trPr>
          <w:trHeight w:val="5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ừ 27/5 đến 2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Ôn th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03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 xml:space="preserve">1. Thời gian học: </w:t>
      </w:r>
    </w:p>
    <w:p>
      <w:pPr>
        <w:pStyle w:val="Normal"/>
        <w:spacing w:before="60" w:after="60"/>
        <w:ind w:left="-601" w:firstLine="567"/>
        <w:jc w:val="both"/>
        <w:rPr/>
      </w:pPr>
      <w:r>
        <w:rPr>
          <w:b/>
        </w:rPr>
        <w:t xml:space="preserve"> </w:t>
      </w:r>
      <w:r>
        <w:rPr/>
        <w:t xml:space="preserve">Buổi sáng  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60" w:after="60"/>
        <w:ind w:left="-601" w:firstLine="567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</w:t>
      </w:r>
      <w:r>
        <w:rPr/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>2. Lịch thi viết, làm phách và chấm bài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1. Pháp luật điều chỉnh các quan hệ tài sản và quan hệ nhân thân</w:t>
      </w:r>
      <w:r>
        <w:rPr>
          <w:sz w:val="26"/>
          <w:szCs w:val="26"/>
        </w:rPr>
        <w:t xml:space="preserve">: Thi viết vào </w:t>
      </w:r>
      <w:r>
        <w:rPr>
          <w:sz w:val="26"/>
          <w:szCs w:val="26"/>
          <w:u w:val="single"/>
        </w:rPr>
        <w:t xml:space="preserve">buổi sáng (8h00’-11h00’) thứ Năm ngày 03/04/2013 tại phòng </w:t>
      </w:r>
      <w:r>
        <w:rPr>
          <w:b/>
          <w:sz w:val="26"/>
          <w:szCs w:val="26"/>
          <w:u w:val="single"/>
        </w:rPr>
        <w:t>A703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2. Pháp luật tố tụng dân sự - Những vấn đề lý luận và thực tiễ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hi viết vào</w:t>
      </w:r>
      <w:r>
        <w:rPr>
          <w:sz w:val="26"/>
          <w:szCs w:val="26"/>
          <w:u w:val="single"/>
        </w:rPr>
        <w:t xml:space="preserve"> buổi sáng (8h00’-11h00’) thứ năm ngày 08/05/2014 tại phòng </w:t>
      </w:r>
      <w:r>
        <w:rPr>
          <w:b/>
          <w:sz w:val="26"/>
          <w:szCs w:val="26"/>
          <w:u w:val="single"/>
        </w:rPr>
        <w:t>A703</w:t>
      </w:r>
    </w:p>
    <w:p>
      <w:pPr>
        <w:pStyle w:val="Normal"/>
        <w:spacing w:before="80" w:after="8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.3. Pháp luật điều chỉnh quan hệ giữa các thành viên gia đình trong xu thế phát triển và hội nhập: </w:t>
      </w:r>
      <w:r>
        <w:rPr>
          <w:sz w:val="26"/>
          <w:szCs w:val="26"/>
        </w:rPr>
        <w:t xml:space="preserve">Thi viết vào </w:t>
      </w:r>
      <w:r>
        <w:rPr>
          <w:sz w:val="26"/>
          <w:szCs w:val="26"/>
          <w:u w:val="single"/>
        </w:rPr>
        <w:t xml:space="preserve">buổi sáng (8h00’-11h00’) thứ năm ngày 29/5/2014 tại phòng </w:t>
      </w:r>
      <w:r>
        <w:rPr>
          <w:b/>
          <w:sz w:val="26"/>
          <w:szCs w:val="26"/>
          <w:u w:val="single"/>
        </w:rPr>
        <w:t>A703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2.4. Làm phách, chấm bài thi viết: </w:t>
      </w:r>
      <w:r>
        <w:rPr>
          <w:sz w:val="26"/>
          <w:szCs w:val="26"/>
        </w:rPr>
        <w:t>Từ ngày 03/6 đến 15/6/2014.</w:t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z w:val="26"/>
          <w:szCs w:val="26"/>
        </w:rPr>
        <w:t xml:space="preserve">Giảng viên nào đề nghị điều chỉnh, thay đổi TKB, có thể liên hệ với </w:t>
      </w:r>
      <w:r>
        <w:rPr>
          <w:lang w:val="sv-SE"/>
        </w:rPr>
        <w:t xml:space="preserve">TS. Nguyễn Thị Vân Anh, lãnh đạo khoa(email: </w:t>
      </w:r>
      <w:hyperlink r:id="rId2">
        <w:r>
          <w:rPr>
            <w:rStyle w:val="InternetLink"/>
            <w:lang w:val="sv-SE"/>
          </w:rPr>
          <w:t>ngvananhdhl@gmail.com</w:t>
        </w:r>
      </w:hyperlink>
      <w:r>
        <w:rPr>
          <w:lang w:val="sv-SE"/>
        </w:rPr>
        <w:t xml:space="preserve">, ĐTCĐ: 7.730 302;  ĐTDĐ: 0904 038 112) hoặc CV Đỗ Thị Lan, phụ trách khóa (Email: </w:t>
      </w:r>
      <w:hyperlink r:id="rId3">
        <w:r>
          <w:rPr>
            <w:rStyle w:val="InternetLink"/>
          </w:rPr>
          <w:t>dolansdh@gmail.com</w:t>
        </w:r>
      </w:hyperlink>
      <w:r>
        <w:rPr/>
        <w:t xml:space="preserve">, </w:t>
      </w:r>
      <w:r>
        <w:rPr>
          <w:lang w:val="sv-SE"/>
        </w:rPr>
        <w:t>ĐTCQ:  8.352 354; ĐTDĐ: 01685743514).</w:t>
      </w:r>
    </w:p>
    <w:p>
      <w:pPr>
        <w:pStyle w:val="Normal"/>
        <w:spacing w:before="80" w:after="80"/>
        <w:ind w:firstLine="567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before="80" w:after="80"/>
        <w:ind w:firstLine="567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ƯỞNG TIỂU BAN CHUYÊN NGÀNH                                                                       TRƯỞNG KHOA SAU ĐẠI HỌC</w:t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PGS. TS Bùi Đăng Hiếu </w:t>
        <w:tab/>
        <w:tab/>
        <w:tab/>
        <w:tab/>
        <w:tab/>
        <w:tab/>
        <w:tab/>
        <w:tab/>
        <w:tab/>
        <w:tab/>
        <w:tab/>
        <w:t xml:space="preserve">       TS. Nguyễn Văn Tuyến</w:t>
      </w:r>
    </w:p>
    <w:sectPr>
      <w:footerReference w:type="default" r:id="rId4"/>
      <w:type w:val="nextPage"/>
      <w:pgSz w:orient="landscape" w:w="16838" w:h="11906"/>
      <w:pgMar w:left="85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vananhdhl@gmail.com" TargetMode="External"/><Relationship Id="rId3" Type="http://schemas.openxmlformats.org/officeDocument/2006/relationships/hyperlink" Target="mailto:dolansd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7:00Z</dcterms:created>
  <dc:creator>IPv6</dc:creator>
  <dc:description/>
  <cp:keywords/>
  <dc:language>en-US</dc:language>
  <cp:lastModifiedBy>co lan-cao hoc</cp:lastModifiedBy>
  <cp:lastPrinted>2014-01-14T08:15:00Z</cp:lastPrinted>
  <dcterms:modified xsi:type="dcterms:W3CDTF">2014-01-14T01:16:00Z</dcterms:modified>
  <cp:revision>178</cp:revision>
  <dc:subject/>
  <dc:title>LỊCH HỌC KHOÁ BẮT BUỘC DÂN SỰ</dc:title>
</cp:coreProperties>
</file>