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LUẬT DÂN SỰ 2</w:t>
      </w:r>
    </w:p>
    <w:p>
      <w:pPr>
        <w:pStyle w:val="Normal"/>
        <w:jc w:val="center"/>
        <w:rPr/>
      </w:pPr>
      <w:r>
        <w:rPr/>
        <w:t>Lớp K12B - VB2CQ (Học kỳ II, Năm học 2013 – 2014)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3103"/>
        <w:gridCol w:w="4708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1DCQ0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                 Gian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10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Anh                Đức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33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         Trường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40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Phương             Li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64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        Dung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71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        A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92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ơng     Thảo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97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                    Huê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4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ung               Dũng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8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         Khôi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8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9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Lan          A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11 sinh viên không đủ điều kiện dự th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06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</w:t>
      </w:r>
      <w:r>
        <w:rPr/>
        <w:t xml:space="preserve">(Đã ký)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User</cp:lastModifiedBy>
  <dcterms:modified xsi:type="dcterms:W3CDTF">2014-05-06T07:50:00Z</dcterms:modified>
  <cp:revision>18</cp:revision>
  <dc:subject/>
  <dc:title>KHOA PHÁP LUẬT DÂN SỰ</dc:title>
</cp:coreProperties>
</file>