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HOA PHÁP LUẬT DÂN SỰ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BỘ MÔN LUẬT DÂN SỰ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NH SÁCH SINH VIÊ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HÔNG ĐỦ ĐIỀU KIỆN DỰ TH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MÔN: </w:t>
      </w:r>
      <w:r>
        <w:rPr>
          <w:b/>
          <w:sz w:val="26"/>
          <w:szCs w:val="26"/>
        </w:rPr>
        <w:t>LUẬT DÂN SỰ 2</w:t>
      </w:r>
    </w:p>
    <w:p>
      <w:pPr>
        <w:pStyle w:val="Normal"/>
        <w:jc w:val="center"/>
        <w:rPr/>
      </w:pPr>
      <w:r>
        <w:rPr/>
        <w:t>Lớp K12A - VB2CQ (Học kỳ II, Năm học 2013 – 2014)</w:t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710"/>
        <w:gridCol w:w="3191"/>
        <w:gridCol w:w="4620"/>
      </w:tblGrid>
      <w:tr>
        <w:trPr>
          <w:trHeight w:val="3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SSV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do</w:t>
            </w:r>
          </w:p>
        </w:tc>
      </w:tr>
      <w:tr>
        <w:trPr>
          <w:trHeight w:val="34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1ACQ0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hư            Quỳnh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117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2ACQ005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Đức                Trọng</w:t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176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2ACQ009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inh Quang              Hiếu</w:t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221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2ACQ030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ô Xuân                 Hoà</w:t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5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2ACQ032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inh Trần Hằng       Phương</w:t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7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2ACQ041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ương Thành         Trung</w:t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56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2ACQ047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uyên Anh            Tuấn</w:t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73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2ACQ056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Lý Thành                 Trung</w:t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76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2ACQ061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uyễn Thị Hồng    Hạnh</w:t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79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2ACQ075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uyễn Quỳnh         Anh</w:t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2ACQ083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ũ Tự                       Lập</w:t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71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2ACQ084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Lê Tuấn                    Anh</w:t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2ACQ085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oàng Xuân             Trường</w:t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77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2ACQ086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Lê Thế                      Nam</w:t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6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2ACQ097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uyễn Ngọc           Sơn</w:t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83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2ACQ100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ào Song                 Đức</w:t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2ACQ104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han Tiến                Hùng</w:t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2ACQ105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ịnh Hà                  Trường</w:t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4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2ACQ108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Mạc Trà                    My</w:t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35" w:hRule="atLeast"/>
        </w:trPr>
        <w:tc>
          <w:tcPr>
            <w:tcW w:w="105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Danh sách gồm 19  sinh viên không đủ điều kiện dự thi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Lưu ý : Mọi thắc mắc, sinh viên liên hệ Thầy Nghị, số điện thoại 0908163888</w:t>
      </w:r>
    </w:p>
    <w:p>
      <w:pPr>
        <w:pStyle w:val="Normal"/>
        <w:ind w:left="2160" w:firstLine="720"/>
        <w:jc w:val="center"/>
        <w:rPr>
          <w:i/>
          <w:i/>
        </w:rPr>
      </w:pPr>
      <w:r>
        <w:rPr>
          <w:i/>
        </w:rPr>
        <w:t>Hà Nội, ngày 06 tháng 5 năm 2014</w:t>
      </w:r>
      <w:r>
        <w:rPr/>
        <w:tab/>
      </w:r>
    </w:p>
    <w:p>
      <w:pPr>
        <w:pStyle w:val="Normal"/>
        <w:ind w:left="2160" w:firstLine="720"/>
        <w:jc w:val="center"/>
        <w:rPr>
          <w:b/>
          <w:b/>
        </w:rPr>
      </w:pPr>
      <w:r>
        <w:rPr>
          <w:b/>
        </w:rPr>
        <w:t>P. Trưởng Bộ môn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/>
      </w:pPr>
      <w:r>
        <w:rPr/>
        <w:t xml:space="preserve">        </w:t>
      </w:r>
      <w:r>
        <w:rPr/>
        <w:t xml:space="preserve">(Đã ký)       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/>
      </w:pPr>
      <w:r>
        <w:rPr>
          <w:b/>
        </w:rPr>
        <w:t xml:space="preserve">        </w:t>
      </w:r>
      <w:r>
        <w:rPr>
          <w:b/>
        </w:rPr>
        <w:t>Lê Đình Nghị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8:00Z</dcterms:created>
  <dc:creator>reventonbenly</dc:creator>
  <dc:description/>
  <cp:keywords/>
  <dc:language>en-US</dc:language>
  <cp:lastModifiedBy>User</cp:lastModifiedBy>
  <cp:lastPrinted>2014-05-06T14:43:00Z</cp:lastPrinted>
  <dcterms:modified xsi:type="dcterms:W3CDTF">2014-05-06T07:43:00Z</dcterms:modified>
  <cp:revision>18</cp:revision>
  <dc:subject/>
  <dc:title>KHOA PHÁP LUẬT DÂN SỰ</dc:title>
</cp:coreProperties>
</file>