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 xml:space="preserve">09 </w:t>
      </w:r>
      <w:r>
        <w:rPr>
          <w:b/>
          <w:sz w:val="28"/>
          <w:szCs w:val="28"/>
          <w:lang w:val="vi-VN" w:eastAsia="en-US"/>
        </w:rPr>
        <w:t xml:space="preserve">ĐẾN </w:t>
      </w:r>
      <w:r>
        <w:rPr>
          <w:b/>
          <w:sz w:val="28"/>
          <w:szCs w:val="28"/>
          <w:lang w:val="en-US" w:eastAsia="en-US"/>
        </w:rPr>
        <w:t>14/02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6480"/>
        <w:gridCol w:w="885"/>
        <w:gridCol w:w="634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46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9/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ệu trưởng đi công tác Thành phố Hồ Chí Minh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kiện toàn BCH Hội sinh viên trường Đại học Luật Hà Nội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Chu Mạnh Hùng</w:t>
            </w:r>
          </w:p>
          <w:p>
            <w:pPr>
              <w:pStyle w:val="Normal"/>
              <w:jc w:val="both"/>
              <w:rPr/>
            </w:pPr>
            <w:r>
              <w:rPr/>
              <w:t>TP: Đại diện BCH Đoàn TNCS Hồ Chí Minh, BCH Hội sinh viên, Hội sinh viên thành phố Hà Nội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201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ễ Bế giảng lớp văn bằng 2, Khóa 11 hệ đại học chính qu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P: Đảng ủy Ban Giám hiệu; Đại diện lãnh đạo các Khoa, Phòng, Ban, Trung tâm, Bộ môn thuộc Trường, Viện Luật So sánh; Cán bộ quản lý Khóa của Phòng Đào tạo; Đại diện đơn vị quản lý sinh viên; Chủ nhiệm lớp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0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0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/>
              <w:t>Hiệu trưởng đi công tác tỉnh Hậu Giang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ghiệm thu đề tài nghiên cứu khoa học do TS. Trần Thúy Lâm làm chủ nhiệm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12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hi đua - Khen thưở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8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/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Họp Góp ý cho </w:t>
            </w:r>
            <w:r>
              <w:rPr/>
              <w:t>Dự thảo Quy định chi tiết về tuyển sinh, tổ chức và quản lý đào tạo trình độ thạc sĩ luật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8"/>
        <w:gridCol w:w="13"/>
        <w:gridCol w:w="6467"/>
        <w:gridCol w:w="885"/>
        <w:gridCol w:w="6347"/>
      </w:tblGrid>
      <w:tr>
        <w:trPr>
          <w:trHeight w:val="39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2/0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34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/>
              <w:t>Hiệu trưởng làm việc tại Bộ Tư phá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</w:tr>
      <w:tr>
        <w:trPr>
          <w:trHeight w:val="2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34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rà soát, chỉnh sửa chương trình đào tạo cử nhân luật hình thứ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16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ghiệm thu đề tài nghiên cứu khoa học do TS. Cao Thị Oanh làm chủ nhiệm.</w:t>
            </w:r>
          </w:p>
          <w:p>
            <w:pPr>
              <w:pStyle w:val="Normal"/>
              <w:jc w:val="both"/>
              <w:rPr/>
            </w:pPr>
            <w:r>
              <w:rPr/>
              <w:t>Chủ trì: Phó Hiệu trưởng Trương Quang Vinh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</w:t>
            </w:r>
          </w:p>
          <w:p>
            <w:pPr>
              <w:pStyle w:val="Normal"/>
              <w:shd w:fill="FFFFFF" w:val="clear"/>
              <w:spacing w:before="0" w:after="120"/>
              <w:ind w:firstLine="34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tốt nghiệp các lớp Đại học Luật hình thứ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4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3/0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firstLine="34"/>
              <w:jc w:val="both"/>
              <w:textAlignment w:val="baseline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</w:tr>
      <w:tr>
        <w:trPr>
          <w:trHeight w:val="183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về công tác Tin học trong quản lý, đào tạo các lớp đại học hình thức vừa làm vừa họ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ần Quang Huy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: Khoa Tại chức, Trung tâm Tin học và đ/c Nguyễn Thị Huyên (Khoa Tại chức).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ọp Hội đồng xét hết tập sự viên chức.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hd w:fill="FFFFFF" w:val="clear"/>
              <w:spacing w:before="120" w:after="0"/>
              <w:ind w:firstLine="34"/>
              <w:jc w:val="both"/>
              <w:textAlignment w:val="baseline"/>
              <w:rPr>
                <w:i/>
                <w:i/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65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/>
              <w:t>Hiệu trưởng làm việc tại Bộ Tư phá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Họp Góp ý cho Dự thảo Chương trình đào tạo thạc sĩ định hướng nghiên cứu. </w:t>
            </w:r>
          </w:p>
          <w:p>
            <w:pPr>
              <w:pStyle w:val="Normal"/>
              <w:jc w:val="both"/>
              <w:rPr/>
            </w:pPr>
            <w:r>
              <w:rPr/>
              <w:t>Chủ trì: Hiệu trưởng</w:t>
            </w:r>
          </w:p>
          <w:p>
            <w:pPr>
              <w:pStyle w:val="Normal"/>
              <w:jc w:val="both"/>
              <w:rPr/>
            </w:pPr>
            <w:r>
              <w:rPr/>
              <w:t>TP: Theo Quyết định.</w:t>
            </w:r>
          </w:p>
          <w:p>
            <w:pPr>
              <w:pStyle w:val="Normal"/>
              <w:shd w:fill="FFFFFF" w:val="clear"/>
              <w:spacing w:before="120" w:after="0"/>
              <w:ind w:firstLine="34"/>
              <w:jc w:val="both"/>
              <w:textAlignment w:val="baseline"/>
              <w:rPr>
                <w:i/>
                <w:i/>
                <w:lang w:val="en-US" w:eastAsia="en-US"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h0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đề án Hội đồng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Hiệu trưở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shd w:fill="FFFFFF" w:val="clear"/>
              <w:spacing w:before="120" w:after="0"/>
              <w:ind w:firstLine="34"/>
              <w:jc w:val="both"/>
              <w:textAlignment w:val="baselin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9:00Z</dcterms:created>
  <dc:creator>colan</dc:creator>
  <dc:description/>
  <dc:language>en-US</dc:language>
  <cp:lastModifiedBy>hc-ly</cp:lastModifiedBy>
  <cp:lastPrinted>2015-02-06T15:55:00Z</cp:lastPrinted>
  <dcterms:modified xsi:type="dcterms:W3CDTF">2015-02-06T09:47:00Z</dcterms:modified>
  <cp:revision>10</cp:revision>
  <dc:subject/>
  <dc:title>LỊCH TUẦN TỪ 02/4 ĐẾN 07/4/2012</dc:title>
</cp:coreProperties>
</file>