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6/02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2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àm việc với Trường Luật, Trường Đại học Pensylvania, Hoa Kỳ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Lãnh đạo Phòng Hợp tác quốc tế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àm việc với sinh viên lớp Chất lượng cao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Sinh viên lớp Chất lượng cao; Các giảng viên quan tâm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8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1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tổng kết công tác Đảng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Thường vụ Đảng ủy Khối; Đại diện Ban Cán sự Đảng Bộ Tư pháp; các Đảng ủy viên; Cấp ủy các chi bộ trực thuộc; Lãnh đạo các đơn vị thuộc Trường; Trưởng các tổ chức chính trị xã hội; Mời đồng chí Nguyễn Mạnh Tường cùng dự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uyệt đề cương đề tài do TS. Chu Văn Đức và TS. Lê Thanh Thập làm chủ nhiệm đề tài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dự Hội nghị cán bộ, công chức, viên chức cơ quan Bộ Tư pháp (cả ngày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ễ tổng kết phong trào sinh viên nghiên cứu khoa học năm 2014 và phát động phong trào sinh viên nghiên cứu khoa học năm 2015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Đại diện Đoàn Thanh niên Cộng sản Hồ Chí Minh, đại diện lãnh đạo phòng Quản lý khoa học và theo giấy mời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59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ặp mặt các đồng chí nguyên là cán bộ, viên chức của Trường đã nghỉ hưu, sống trên địa bàn Hà Nội.</w:t>
            </w:r>
          </w:p>
          <w:p>
            <w:pPr>
              <w:pStyle w:val="Normal"/>
              <w:shd w:fill="FFFFFF" w:val="clear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Hiệu trưởng</w:t>
            </w:r>
          </w:p>
          <w:p>
            <w:pPr>
              <w:pStyle w:val="Normal"/>
              <w:shd w:fill="FFFFFF" w:val="clear"/>
              <w:ind w:firstLine="34"/>
              <w:jc w:val="both"/>
              <w:textAlignment w:val="baseline"/>
              <w:rPr/>
            </w:pPr>
            <w:r>
              <w:rPr>
                <w:color w:val="000000"/>
              </w:rPr>
              <w:t>TP: Đảng ủy Ban Giám hiệu; Đại diện Ban Chấp hành Công đoàn và theo Giấy mời.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2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firstLine="34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đợt 1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0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ễ ký kết Bản ghi nhớ hợp tác với Trường Đại học Yeungnam, Hàn Quốc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Chu Mạnh Hùng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P: Lãnh đạo Phòng Hợp tác quốc tế; Đại diện lãnh đạo: Phòng Đào tạo, khoa Sau đại học, phòng Quản lý khoa học, phòng Biên tập sách và trị sự tạp trí (để đưa tin).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6/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1:00Z</dcterms:created>
  <dc:creator>colan</dc:creator>
  <dc:description/>
  <cp:keywords/>
  <dc:language>en-US</dc:language>
  <cp:lastModifiedBy>hc-ly</cp:lastModifiedBy>
  <cp:lastPrinted>2015-01-30T15:09:00Z</cp:lastPrinted>
  <dcterms:modified xsi:type="dcterms:W3CDTF">2015-01-30T09:45:00Z</dcterms:modified>
  <cp:revision>17</cp:revision>
  <dc:subject/>
  <dc:title>LỊCH TUẦN TỪ 02/4 ĐẾN 07/4/2012</dc:title>
</cp:coreProperties>
</file>