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HOA PHÁP LUẬT DÂN SỰ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BỘ MÔN LUẬT DÂN S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ÔNG ĐỦ ĐIỀU KIỆN DỰ TH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MÔN: </w:t>
      </w:r>
      <w:r>
        <w:rPr>
          <w:b/>
          <w:sz w:val="26"/>
          <w:szCs w:val="26"/>
        </w:rPr>
        <w:t>KỸ NĂNG TƯ VẤN TRONG LĨNH VỰC DÂN S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Khóa 35 – Học kỳ II, Năm học 2013 – 2014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2"/>
        <w:gridCol w:w="740"/>
        <w:gridCol w:w="3988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Quang Tru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Thị Hằ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ắng quá số buổi quy định</w:t>
            </w:r>
          </w:p>
        </w:tc>
      </w:tr>
      <w:tr>
        <w:trPr>
          <w:trHeight w:val="2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ịnh Thu Huyề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các bài tập</w:t>
            </w:r>
          </w:p>
        </w:tc>
      </w:tr>
      <w:tr>
        <w:trPr>
          <w:trHeight w:val="2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ần Diệu Li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các bài tập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Trọng Thắ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các bài tập</w:t>
            </w:r>
          </w:p>
        </w:tc>
      </w:tr>
      <w:tr>
        <w:trPr>
          <w:trHeight w:val="2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Đình S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các bài tập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Thị Thục Oan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ông có điểm tất cả các bài tập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nh sách gồm 07 sinh viên không đủ điều kiện dự thi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Lưu ý : Mọi thắc mắc, sinh viên liên hệ Thầy Nghị, số điện thoại 090816388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Hà Nội, ngày 11 tháng 04 năm 2014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>P. Trưởng Bộ môn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 xml:space="preserve">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ê Đình Nghị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4:00Z</dcterms:created>
  <dc:creator>reventonbenly</dc:creator>
  <dc:description/>
  <cp:keywords/>
  <dc:language>en-US</dc:language>
  <cp:lastModifiedBy>TTTH</cp:lastModifiedBy>
  <cp:lastPrinted>2014-04-18T15:26:00Z</cp:lastPrinted>
  <dcterms:modified xsi:type="dcterms:W3CDTF">2014-04-18T09:39:00Z</dcterms:modified>
  <cp:revision>5</cp:revision>
  <dc:subject/>
  <dc:title>KHOA PHÁP LUẬT DÂN SỰ</dc:title>
</cp:coreProperties>
</file>