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HOA PHÁP LUẬT DÂN SỰ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BỘ MÔN LUẬT DÂN S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SINH VIÊ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ÔNG ĐỦ ĐIỀU KIỆN DỰ TH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MÔN: </w:t>
      </w:r>
      <w:r>
        <w:rPr>
          <w:b/>
          <w:sz w:val="26"/>
          <w:szCs w:val="26"/>
        </w:rPr>
        <w:t>KỸ NĂNG ĐP, SOẠN THẢO VÀ KÝ KẾT HĐ DÂN SỰ</w:t>
      </w:r>
    </w:p>
    <w:p>
      <w:pPr>
        <w:pStyle w:val="Normal"/>
        <w:jc w:val="center"/>
        <w:rPr/>
      </w:pPr>
      <w:r>
        <w:rPr/>
        <w:t>Khóa 35 – Học kỳ II, Năm học 2013 – 2014.</w:t>
      </w:r>
    </w:p>
    <w:tbl>
      <w:tblPr>
        <w:tblW w:w="10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80"/>
        <w:gridCol w:w="3112"/>
        <w:gridCol w:w="1235"/>
        <w:gridCol w:w="3493"/>
      </w:tblGrid>
      <w:tr>
        <w:trPr>
          <w:trHeight w:val="3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7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ũ Trọng Thắ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Mạnh Hư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4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ý Thái Sơ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8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Quốc Việ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2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g Thị Phương 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2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iệt Li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4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ào Thị Ngọc Ma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5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ồ Thế 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7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rà M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7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ương Tuấn Dũ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9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p Văn V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1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ùi Thanh Tù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4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ế 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2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Quốc Hu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2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ái Hậ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4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Quang Thiệ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4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nh Thị Hò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3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Thị Thục O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5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ầm Lê Huyền Nhu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2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ưu Anh Đứ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8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Việt Dũ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2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n Nhật Quỳ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3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anh sách gồm 22 sinh viên không đủ điều kiện dự thi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Lưu ý : Mọi thắc mắc, sinh viên liên hệ Thầy Nghị, số điện thoại 0908163888</w:t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>Hà Nội, ngày 11 tháng 04 năm 2014</w:t>
      </w:r>
      <w:r>
        <w:rPr/>
        <w:tab/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  <w:t>P. Trưởng Bộ môn</w:t>
      </w:r>
      <w:r>
        <w:rPr/>
        <w:t xml:space="preserve">         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Lê Đình Nghị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8:00Z</dcterms:created>
  <dc:creator>reventonbenly</dc:creator>
  <dc:description/>
  <dc:language>en-US</dc:language>
  <cp:lastModifiedBy>NgocTan</cp:lastModifiedBy>
  <cp:lastPrinted>2014-04-17T11:23:00Z</cp:lastPrinted>
  <dcterms:modified xsi:type="dcterms:W3CDTF">2014-04-17T06:38:00Z</dcterms:modified>
  <cp:revision>2</cp:revision>
  <dc:subject/>
  <dc:title>KHOA PHÁP LUẬT DÂN SỰ</dc:title>
</cp:coreProperties>
</file>