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KỸ NĂNG ĐP, SOẠN THẢO VÀ KÝ KẾT HĐ DÂN SỰ</w:t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1235"/>
        <w:gridCol w:w="349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7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rọng Thắ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Mạnh Hư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ái S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Quốc Việ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g Thị Phương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iệt L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o Thị Ngọc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ế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rà 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Tuấn Dũ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p Văn V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ùi Thanh Tù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ế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Quốc Hu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ái Hậ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4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Quang Thiệ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4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ị Hò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ục 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ầm Lê Huyền Nh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Anh Đứ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Việt Dũ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Nhật Quỳ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rung K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BT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23 sinh viên không đủ điều kiện dự thi</w:t>
            </w:r>
          </w:p>
        </w:tc>
      </w:tr>
    </w:tbl>
    <w:p>
      <w:pPr>
        <w:pStyle w:val="Normal"/>
        <w:rPr/>
      </w:pPr>
      <w:r>
        <w:rPr/>
        <w:t>Lưu ý : Mọi thắc mắc, sinh viên liên hệ Thầy Nghị, số điện thoại 0908163888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reventonbenly</dc:creator>
  <dc:description/>
  <cp:keywords/>
  <dc:language>en-US</dc:language>
  <cp:lastModifiedBy>TTTH</cp:lastModifiedBy>
  <cp:lastPrinted>2014-04-18T16:09:00Z</cp:lastPrinted>
  <dcterms:modified xsi:type="dcterms:W3CDTF">2014-04-18T09:09:00Z</dcterms:modified>
  <cp:revision>3</cp:revision>
  <dc:subject/>
  <dc:title>KHOA PHÁP LUẬT DÂN SỰ</dc:title>
</cp:coreProperties>
</file>