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0"/>
          <w:szCs w:val="20"/>
        </w:rPr>
      </w:pPr>
      <w:r>
        <w:rPr>
          <w:rFonts w:eastAsia=".VnTimeH" w:cs=".VnTimeH" w:ascii=".VnTimeH" w:hAnsi=".VnTimeH"/>
          <w:sz w:val="20"/>
          <w:szCs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0"/>
          <w:szCs w:val="20"/>
        </w:rPr>
        <w:t xml:space="preserve">                           </w:t>
      </w:r>
      <w:r>
        <w:rPr>
          <w:rFonts w:cs=".VnTimeH" w:ascii=".VnTimeH" w:hAnsi=".VnTimeH"/>
          <w:sz w:val="20"/>
          <w:szCs w:val="20"/>
        </w:rPr>
        <w:t>bé t</w:t>
        <w:softHyphen/>
        <w:t xml:space="preserve"> ph¸p                                                     céng hßa x· héi chñ nghÜa viÖt nam</w:t>
      </w:r>
    </w:p>
    <w:p>
      <w:pPr>
        <w:pStyle w:val="Normal"/>
        <w:jc w:val="both"/>
        <w:rPr>
          <w:rFonts w:ascii=".VnTimeH" w:hAnsi=".VnTimeH" w:cs=".VnTimeH"/>
          <w:sz w:val="20"/>
          <w:szCs w:val="20"/>
        </w:rPr>
      </w:pPr>
      <w:r>
        <w:rPr>
          <w:rFonts w:eastAsia=".VnTimeH" w:cs=".VnTimeH" w:ascii=".VnTimeH" w:hAnsi=".VnTimeH"/>
          <w:sz w:val="20"/>
          <w:szCs w:val="20"/>
        </w:rPr>
        <w:t xml:space="preserve">         </w:t>
      </w:r>
      <w:r>
        <w:rPr>
          <w:rFonts w:cs=".VnTimeH" w:ascii=".VnTimeH" w:hAnsi=".VnTimeH"/>
          <w:b/>
          <w:sz w:val="20"/>
          <w:szCs w:val="20"/>
        </w:rPr>
        <w:t>tr</w:t>
        <w:softHyphen/>
        <w:t>êng ®¹i häc luËt hµ néi</w:t>
      </w:r>
      <w:r>
        <w:rPr>
          <w:rFonts w:cs=".VnTimeH" w:ascii=".VnTimeH" w:hAnsi=".VnTimeH"/>
          <w:sz w:val="20"/>
          <w:szCs w:val="20"/>
        </w:rPr>
        <w:t xml:space="preserve">                                          </w:t>
      </w:r>
      <w:r>
        <w:rPr>
          <w:b/>
        </w:rPr>
        <w:t>§éc lËp - Tù do - H¹nh phóc</w:t>
      </w:r>
    </w:p>
    <w:p>
      <w:pPr>
        <w:pStyle w:val="Normal"/>
        <w:spacing w:before="120" w:after="0"/>
        <w:jc w:val="center"/>
        <w:rPr>
          <w:rFonts w:ascii=".VnBodoniH" w:hAnsi=".VnBodoniH" w:cs=".VnBodoniH"/>
          <w:sz w:val="20"/>
          <w:szCs w:val="20"/>
          <w:lang w:val="en-US" w:eastAsia="en-US"/>
        </w:rPr>
      </w:pPr>
      <w:r>
        <w:rPr>
          <w:rFonts w:cs=".VnBodoniH" w:ascii=".VnBodoniH" w:hAnsi=".VnBodoniH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14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.VnBodoniH" w:hAnsi=".VnBodoniH" w:cs=".VnBodoniH"/>
          <w:sz w:val="28"/>
          <w:szCs w:val="28"/>
        </w:rPr>
      </w:pPr>
      <w:r>
        <w:rPr>
          <w:rFonts w:cs=".VnBodoniH" w:ascii=".VnBodoniH" w:hAnsi=".VnBodoniH"/>
          <w:sz w:val="28"/>
          <w:szCs w:val="28"/>
        </w:rPr>
        <w:t xml:space="preserve">th«ng b¸o 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 xml:space="preserve">vÒ viÖc nhËp häc cña sinh viªn khãa 39 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Ö ®¹i häc chÝnh quy (2014-2018)</w:t>
      </w:r>
    </w:p>
    <w:p>
      <w:pPr>
        <w:pStyle w:val="Normal"/>
        <w:jc w:val="center"/>
        <w:rPr>
          <w:rFonts w:ascii=".VnArialH" w:hAnsi=".VnArialH" w:cs=".VnArialH"/>
          <w:b/>
          <w:b/>
          <w:sz w:val="16"/>
          <w:szCs w:val="16"/>
        </w:rPr>
      </w:pPr>
      <w:r>
        <w:rPr>
          <w:rFonts w:cs=".VnArialH" w:ascii=".VnArialH" w:hAnsi=".VnArialH"/>
          <w:b/>
          <w:sz w:val="16"/>
          <w:szCs w:val="16"/>
        </w:rPr>
      </w:r>
    </w:p>
    <w:p>
      <w:pPr>
        <w:pStyle w:val="Normal"/>
        <w:ind w:left="720" w:hanging="0"/>
        <w:rPr>
          <w:rFonts w:ascii=".VnTimeH" w:hAnsi=".VnTimeH" w:cs=".VnTimeH"/>
          <w:b/>
          <w:b/>
          <w:sz w:val="20"/>
          <w:szCs w:val="20"/>
          <w:u w:val="single"/>
        </w:rPr>
      </w:pPr>
      <w:r>
        <w:rPr>
          <w:rFonts w:cs=".VnTimeH" w:ascii=".VnTimeH" w:hAnsi=".VnTimeH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.VnTimeH" w:ascii=".VnTimeH" w:hAnsi=".VnTimeH"/>
          <w:b/>
          <w:sz w:val="20"/>
          <w:szCs w:val="20"/>
        </w:rPr>
        <w:t xml:space="preserve">I. ViÖc ph©n líp </w:t>
      </w:r>
    </w:p>
    <w:p>
      <w:pPr>
        <w:pStyle w:val="Normal"/>
        <w:ind w:left="720" w:hanging="0"/>
        <w:rPr>
          <w:rFonts w:ascii=".VnTimeH" w:hAnsi=".VnTimeH" w:cs=".VnTimeH"/>
          <w:b/>
          <w:b/>
          <w:sz w:val="20"/>
          <w:szCs w:val="20"/>
          <w:u w:val="single"/>
        </w:rPr>
      </w:pPr>
      <w:r>
        <w:rPr>
          <w:rFonts w:cs=".VnTimeH" w:ascii=".VnTimeH" w:hAnsi=".VnTimeH"/>
          <w:b/>
          <w:sz w:val="20"/>
          <w:szCs w:val="20"/>
          <w:u w:val="single"/>
        </w:rPr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</w:t>
        <w:softHyphen/>
        <w:t xml:space="preserve">êng §¹i häc LuËt Hµ Néi tæ chøc tiÕp nhËn thÝ sinh tróng tuyÓn kú thi tuyÓn sinh ®¹i häc hÖ chÝnh quy n¨m 2014 (kho¸ 39) tõ ngµy 04 ®Õn hÕt ngµy 07 th¸ng 9 n¨m 2014. </w:t>
      </w:r>
    </w:p>
    <w:p>
      <w:pPr>
        <w:pStyle w:val="TextBody"/>
        <w:ind w:firstLine="720"/>
        <w:jc w:val="both"/>
        <w:rPr/>
      </w:pPr>
      <w:r>
        <w:rPr>
          <w:bCs/>
          <w:sz w:val="22"/>
          <w:szCs w:val="22"/>
        </w:rPr>
        <w:t>Sinh viªn ®ñ ®iÒu kiÖn nhËp häc ®</w:t>
        <w:softHyphen/>
        <w:t>îc ph©n vÒ 31 líp (tõ líp 3901 ®Õn líp 3931), cô thÓ:</w:t>
      </w:r>
    </w:p>
    <w:p>
      <w:pPr>
        <w:pStyle w:val="TextBody"/>
        <w:ind w:firstLine="720"/>
        <w:jc w:val="both"/>
        <w:rPr/>
      </w:pPr>
      <w:r>
        <w:rPr>
          <w:bCs/>
          <w:sz w:val="22"/>
          <w:szCs w:val="22"/>
        </w:rPr>
        <w:t>+ Sinh viªn ngµnh LuËt ®</w:t>
        <w:softHyphen/>
        <w:t>îc ph©n vÒ c¸c líp tõ 3901 ®Õn 3922;</w:t>
      </w:r>
    </w:p>
    <w:p>
      <w:pPr>
        <w:pStyle w:val="TextBody"/>
        <w:ind w:firstLine="720"/>
        <w:jc w:val="both"/>
        <w:rPr/>
      </w:pPr>
      <w:r>
        <w:rPr>
          <w:bCs/>
          <w:sz w:val="22"/>
          <w:szCs w:val="22"/>
        </w:rPr>
        <w:t>+ Sinh viªn ngµnh LuËt kinh tÕ ®</w:t>
        <w:softHyphen/>
        <w:t>îc ph©n vÒ c¸c líp tõ 3923 ®Õn 3928.</w:t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Sinh viªn ngµnh LuËt th</w:t>
        <w:softHyphen/>
        <w:t>¬ng m¹i quèc tÕ ®</w:t>
        <w:softHyphen/>
        <w:t xml:space="preserve">îc ph©n vÒ c¸c líp 3929, 3930;  </w:t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Sinh viªn ngµnh Ng«n ng÷ Anh ®</w:t>
        <w:softHyphen/>
        <w:t xml:space="preserve">îc ph©n vµo líp 3931.  </w:t>
      </w:r>
    </w:p>
    <w:p>
      <w:pPr>
        <w:pStyle w:val="TextBody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rFonts w:cs=".VnTimeH" w:ascii=".VnTimeH" w:hAnsi=".VnTimeH"/>
          <w:b/>
          <w:sz w:val="20"/>
          <w:szCs w:val="20"/>
        </w:rPr>
        <w:t>viÖc ®¨ng ký häc ngo¹i ng÷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0"/>
          <w:szCs w:val="20"/>
          <w:u w:val="single"/>
        </w:rPr>
      </w:pPr>
      <w:r>
        <w:rPr>
          <w:rFonts w:cs=".VnTimeH" w:ascii=".VnTimeH" w:hAnsi=".VnTimeH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Sinh viªn Khãa 39  ngµnh LuËt vµ LuËt kinh tÕ ®</w:t>
        <w:softHyphen/>
        <w:t xml:space="preserve">îc chän häc mét trong s¸u ngo¹i ng÷: Anh, Nga, Ph¸p, Trung, NhËt, §øc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Sinh viªn ngµnh LuËt th</w:t>
        <w:softHyphen/>
        <w:t xml:space="preserve">¬ng m¹i quèc tÕ vµ Ng«n ng÷ Anh häc tiÕng Anh. 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0"/>
          <w:szCs w:val="20"/>
          <w:u w:val="single"/>
        </w:rPr>
      </w:pPr>
      <w:r>
        <w:rPr>
          <w:sz w:val="22"/>
          <w:szCs w:val="22"/>
        </w:rPr>
        <w:t>3. ViÖc tæ chøc häc ngo¹i ng÷ ®</w:t>
        <w:softHyphen/>
        <w:t>îc thùc hiÖn nh</w:t>
        <w:softHyphen/>
        <w:t xml:space="preserve"> sau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TiÕng Anh, Nga, Ph¸p, Trung: Sinh viªn sÏ ®¨ng ký häc mét trong bèn ngo¹i ng÷ nµy trong häc kú I n¨m häc 2014-2015. ViÖc tæ chøc häc, nhµ Tr</w:t>
        <w:softHyphen/>
        <w:t>êng sÏ th«ng b¸o cô thÓ khi sinh viªn ®¨ng k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TiÕng NhËt, §øc: Tr</w:t>
        <w:softHyphen/>
        <w:t>êng phèi hîp víi Trung t©m Ph¸p luËt NhËt B¶n vµ Ph¸p luËt  §øc tæ chøc 01 líp tiÕng NhËt vµ 01 líp tiÕng §øc,  mçi líp tõ  20-25 sinh viªn. Sinh viªn cã nguyÖn väng häc mét trong hai ngo¹i ng÷ nµy cÇn tham kh¶o th«ng b¸o cña hai Trung t©m Ph¸p luËt  NhËt B¶n vµ Ph¸p luËt §øc. ViÖc kiÓm tra ®Ó lùa chän sinh viªn häc TiÕng §øc, NhËt do hai trung t©m thùc hiÖ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inh viªn cã nguyÖn väng häc tiÕng NhËt,</w:t>
      </w:r>
      <w:r>
        <w:rPr>
          <w:rFonts w:cs="Times New Roman" w:ascii="Times New Roman" w:hAnsi="Times New Roman"/>
          <w:sz w:val="22"/>
          <w:szCs w:val="22"/>
        </w:rPr>
        <w:t xml:space="preserve"> tiếng</w:t>
      </w:r>
      <w:r>
        <w:rPr>
          <w:sz w:val="22"/>
          <w:szCs w:val="22"/>
        </w:rPr>
        <w:t xml:space="preserve"> §øc ®¨ng ký ngay khi lµm thñ tôc nhËp häc t¹i bµn cña Phßng §µo t¹o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b/>
          <w:sz w:val="20"/>
          <w:szCs w:val="20"/>
        </w:rPr>
        <w:t>III. thñ tôc nhËp häc</w:t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  <w:sz w:val="20"/>
          <w:szCs w:val="20"/>
          <w:u w:val="single"/>
        </w:rPr>
      </w:pPr>
      <w:r>
        <w:rPr>
          <w:rFonts w:cs=".VnTimeH" w:ascii=".VnTimeH" w:hAnsi=".VnTimeH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inh viªn lµm thñ tôc nhËp häc theo ®óng thêi gian quy ®Þnh ghi trong GiÊy triÖu tËp (kh«ng nhËp häc thay). Tr</w:t>
        <w:softHyphen/>
        <w:t>êng tiÕp nhËn sinh viªn t¹i Héi tr</w:t>
        <w:softHyphen/>
        <w:t>êng A 4.03 (tÇng 4) nhµ A. Sinh viªn ®Õn nhËp häc nhËn phiÕu thø tù vµ tê khai lµm thÎ ATM, ®iÒn ®Çy ®ñ c¸c th«ng tin vµo tê khai, sau ®ã ngåi ®îi ®Õn l</w:t>
        <w:softHyphen/>
        <w:t>ît ®</w:t>
        <w:softHyphen/>
        <w:t>îc gäi lªn lµm thñ tôc nhËp häc theo c¸c b</w:t>
        <w:softHyphen/>
        <w:t>íc sau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µn KiÓm tra hå s¬</w:t>
      </w:r>
      <w:r>
        <w:rPr>
          <w:sz w:val="22"/>
          <w:szCs w:val="22"/>
        </w:rPr>
        <w:t xml:space="preserve">: XuÊt tr×nh GiÊy triÖu tËp vµ c¸c lo¹i giÊy tê ghi trong GiÊy triÖu tËp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Bµn phßng §µo t¹o</w:t>
      </w:r>
      <w:r>
        <w:rPr>
          <w:sz w:val="22"/>
          <w:szCs w:val="22"/>
        </w:rPr>
        <w:t>: Ph©n líp, ®¨ng ký häc tiÕng NhËt, tiÕ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§øc, nhËn quy chÕ häc tËp, ch</w:t>
        <w:softHyphen/>
        <w:t>¬ng tr×nh ®µo t¹o vµ kÕ ho¹ch häc tËp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Bµn phßng Tµi chÝnh - kÕ to¸n</w:t>
      </w:r>
      <w:r>
        <w:rPr>
          <w:sz w:val="22"/>
          <w:szCs w:val="22"/>
        </w:rPr>
        <w:t xml:space="preserve">: XuÊt tr×nh GiÊy triÖu tËp vµ nép c¸c kho¶n tiÒn häc phÝ, lµm thÎ tõ, tµi liÖu häc tËp: </w:t>
      </w:r>
      <w:r>
        <w:rPr>
          <w:b/>
          <w:sz w:val="22"/>
          <w:szCs w:val="22"/>
        </w:rPr>
        <w:t>2.880.000</w:t>
      </w:r>
      <w:r>
        <w:rPr>
          <w:sz w:val="22"/>
          <w:szCs w:val="22"/>
        </w:rPr>
        <w:t>®/ 1 sinh viªn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ngoµi ra: sinh viªn thuéc diÖn xÐt tuyÓn sÏ nép thªm lÖ phÝ xÐt tuyÓn 30.000® vµ sinh viªn ®</w:t>
        <w:softHyphen/>
        <w:t>îc ë néi tró t¹i ký tóc x¸ cña Tr</w:t>
        <w:softHyphen/>
        <w:t>êng nép thªm tiÒn néi tró  (150.000®/th¸ng x 5 th¸ng = 750.000®</w:t>
      </w:r>
      <w:r>
        <w:rPr>
          <w:b/>
          <w:i/>
          <w:sz w:val="22"/>
          <w:szCs w:val="22"/>
        </w:rPr>
        <w:t xml:space="preserve">). </w:t>
      </w:r>
      <w:r>
        <w:rPr>
          <w:sz w:val="22"/>
          <w:szCs w:val="22"/>
        </w:rPr>
        <w:t>Sinh viªn cÇn chuÈn bÞ ®Çy ®ñ c¸c kho¶n tiÒn ph¶i nép tr</w:t>
        <w:softHyphen/>
        <w:t>íc khi lªn lµm thñ tôc nhËp häc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 Bµn phßng Y tÕ</w:t>
      </w:r>
      <w:r>
        <w:rPr>
          <w:sz w:val="22"/>
          <w:szCs w:val="22"/>
        </w:rPr>
        <w:t>: Nép tiÒn b¶o hiÓm y tÕ b¾t buéc (trõ SV ®· cã thÎ BHYT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5. Bµn phßng C«ng t¸c sinh viªn</w:t>
      </w:r>
      <w:r>
        <w:rPr>
          <w:sz w:val="22"/>
          <w:szCs w:val="22"/>
        </w:rPr>
        <w:t>: Nép hå s¬ theo yªu cÇu cña Tr</w:t>
        <w:softHyphen/>
        <w:t xml:space="preserve">êng ghi trong giÊy triÖu tËp vµ phiÕu di chuyÓn nghÜa vô qu©n sù (®èi víi sinh viªn nam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 Bµn Trung t©m tin häc</w:t>
      </w:r>
      <w:r>
        <w:rPr>
          <w:sz w:val="22"/>
          <w:szCs w:val="22"/>
        </w:rPr>
        <w:t>: NhËn thÎ t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 Bµn nép tê khai lµm thÎ ATM</w:t>
      </w:r>
      <w:r>
        <w:rPr>
          <w:sz w:val="22"/>
          <w:szCs w:val="22"/>
        </w:rPr>
        <w:t>: Nhµ tr</w:t>
        <w:softHyphen/>
        <w:t>êng sö dông thèng nhÊt thÎ ATM cña hÖ thèng ng©n hµng TMCP B</w:t>
        <w:softHyphen/>
        <w:t>u ®iÖn Liªn ViÖt ®Ó chi tr¶ häc bæng cho sinh viªn. Nh÷ng sinh viªn ®· cã thÎ ATM cña Ng©n hµng nµy kh«ng ph¶i më thÎ míi nh</w:t>
        <w:softHyphen/>
        <w:t>ng ph¶i th«ng b¸o sè tµi kho¶n cho Tr</w:t>
        <w:softHyphen/>
        <w:t>êng theo mÉu ®Ýnh kÌm th«ng b¸o nµy. Nh÷ng sinh viªn ch</w:t>
        <w:softHyphen/>
        <w:t>a cã thÎ, ®</w:t>
        <w:softHyphen/>
        <w:t>îc Tr</w:t>
        <w:softHyphen/>
        <w:t>êng më thÎ ATM miÔn phÝ. Sinh viªn cã tr¸ch nhiÖm kª khai giÊy ®Ò nghÞ më tµi kho¶n theo mÉu ®Ýnh kÌm Th«ng b¸o nµy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r</w:t>
        <w:softHyphen/>
        <w:t>êng cã mét sè chç ë néi tró t¹i ký tóc x¸ dµnh cho sinh viªn thuéc ®èi t</w:t>
        <w:softHyphen/>
        <w:t xml:space="preserve">îng </w:t>
        <w:softHyphen/>
        <w:t>u tiªn tiÕp nhËn ë néi tró (theo Quy chÕ c«ng t¸c häc sinh, sinh viªn néi tró t¹i c¸c c¬ së gi¸o dôc thuéc hÖ thèng gi¸o dôc quèc d©n ban hµnh kÌm theo Th«ng t</w:t>
        <w:softHyphen/>
        <w:t xml:space="preserve"> sè 27/2011/TT-BGD§T ngµy 27/6/2011 cña Bé tr</w:t>
        <w:softHyphen/>
        <w:t>ëng Bé GD&amp;§T). Sinh viªn cã nhu cÇu ë KTX nhËn ®¬n t¹i bµn ph¸t phiÕu thø tù, ghi ®Çy ®ñ th«ng tin vµ nép t¹i bµn cña phßng C«ng t¸c sinh viªn. Sau khi nhËp häc, Tr</w:t>
        <w:softHyphen/>
        <w:t xml:space="preserve">êng sÏ xem xÐt vµ gi¶i quyÕt theo thø tù </w:t>
        <w:softHyphen/>
        <w:t>u tiªn quy ®Þnh t¹i Quy chÕ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IV. Mét sè l</w:t>
        <w:softHyphen/>
        <w:t>u ý ®èi víi thÝ sinh tróng tuyÓ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  <w:t>ThÝ sinh tróng tuyÓn vµo Tr</w:t>
        <w:softHyphen/>
        <w:t>êng §¹i häc LuËt Hµ Néi nh</w:t>
        <w:softHyphen/>
        <w:t>ng ch</w:t>
        <w:softHyphen/>
        <w:t>a nhËn ®</w:t>
        <w:softHyphen/>
        <w:t>îc GiÊy triÖu tËp  sÏ lµm ®¬n vµ liªn hÖ víi phßng §µo t¹o cña Tr</w:t>
        <w:softHyphen/>
        <w:t>êng vµo ngµy 03/9/2014 (phßng A1.07, tÇng 1, nhµ A) ®Ó cÊp l¹i GiÊy triÖu tËp. ThÝ sinh cÇn chuÈn bÞ  c¸c lo¹i giÊy tê sau ®Ó nhËp hä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Êy triÖu tËp thÝ sinh tróng tuyÓn n¨m 2014 cña tr</w:t>
        <w:softHyphen/>
        <w:t>êng §¹i häc LuËt Hµ Néi;</w:t>
      </w:r>
    </w:p>
    <w:p>
      <w:pPr>
        <w:pStyle w:val="Normal"/>
        <w:ind w:firstLine="720"/>
        <w:jc w:val="both"/>
        <w:rPr/>
      </w:pPr>
      <w:r>
        <w:rPr/>
        <w:t>2. GiÊy chøng nhËn tèt nghiÖp trung häc t¹m thêi ®èi víi nh÷ng ng</w:t>
        <w:softHyphen/>
        <w:t>êi tróng tuyÓn ngay trong n¨m tèt nghiÖp hoÆc b»ng tèt nghiÖp ®èi víi nh÷ng ng</w:t>
        <w:softHyphen/>
        <w:t>êi ®· tèt nghiÖp c¸c n¨m tr</w:t>
        <w:softHyphen/>
        <w:t>íc (b¶n chÝnh vµ 01 b¶n sao cã chøng thùc). Nh÷ng ng</w:t>
        <w:softHyphen/>
        <w:t>êi míi nép giÊy chøng nhËn tèt nghiÖp t¹m thêi, ®Çu n¨m häc sau ph¶i xuÊt tr×nh b¶n chÝnh b»ng tèt nghiÖp ®Ó ®èi chiÕu, kiÓm tra;</w:t>
      </w:r>
    </w:p>
    <w:p>
      <w:pPr>
        <w:pStyle w:val="Normal"/>
        <w:ind w:firstLine="720"/>
        <w:jc w:val="both"/>
        <w:rPr/>
      </w:pPr>
      <w:r>
        <w:rPr/>
        <w:t>3. Häc b¹ (b¶n chÝnh vµ 01 b¶n sao cã chøng thùc);</w:t>
      </w:r>
    </w:p>
    <w:p>
      <w:pPr>
        <w:pStyle w:val="Normal"/>
        <w:ind w:firstLine="720"/>
        <w:jc w:val="both"/>
        <w:rPr/>
      </w:pPr>
      <w:r>
        <w:rPr/>
        <w:t>4. GiÊy khai sinh (b¶n chÝnh vµ 01 b¶n sao cã chøng thùc);</w:t>
      </w:r>
    </w:p>
    <w:p>
      <w:pPr>
        <w:pStyle w:val="Normal"/>
        <w:ind w:firstLine="720"/>
        <w:jc w:val="both"/>
        <w:rPr/>
      </w:pPr>
      <w:r>
        <w:rPr/>
        <w:t>5. PhiÕu qu¶n lý sinh viªn (®</w:t>
        <w:softHyphen/>
        <w:t>îc göi kÌm theo GiÊy triÖu tËp) cã ®ãng dÊu x¸c nhËn cña ®Þa ph</w:t>
        <w:softHyphen/>
        <w:t>¬ng;</w:t>
      </w:r>
    </w:p>
    <w:p>
      <w:pPr>
        <w:pStyle w:val="Normal"/>
        <w:ind w:firstLine="720"/>
        <w:jc w:val="both"/>
        <w:rPr/>
      </w:pPr>
      <w:r>
        <w:rPr/>
        <w:t>6. GiÊy chuyÓn sinh ho¹t §¶ng, §oµn. §èi víi §¶ng viªn ph¶i lµm thñ tôc chuyÓn sinh ho¹t §¶ng qua thµnh uû Hµ Néi;</w:t>
      </w:r>
    </w:p>
    <w:p>
      <w:pPr>
        <w:pStyle w:val="Normal"/>
        <w:ind w:firstLine="720"/>
        <w:jc w:val="both"/>
        <w:rPr/>
      </w:pPr>
      <w:r>
        <w:rPr/>
        <w:t>7. PhiÕu b¸o thay ®æi hé khÈu, nh©n khÈu theo mÉu do c«ng an ®Þa ph</w:t>
        <w:softHyphen/>
        <w:t>¬ng cÊp vµ x¸c nhËn (®èi víi thÝ sinh cã hé khÈu th</w:t>
        <w:softHyphen/>
        <w:t>êng tró kh«ng thuéc thµnh phè Hµ Néi);</w:t>
      </w:r>
    </w:p>
    <w:p>
      <w:pPr>
        <w:pStyle w:val="Normal"/>
        <w:ind w:firstLine="720"/>
        <w:jc w:val="both"/>
        <w:rPr/>
      </w:pPr>
      <w:r>
        <w:rPr/>
        <w:t>8. GiÊy giíi thiÖu di chuyÓn ®¨ng ký nghÜa vô qu©n sù n¨m 2014 (®èi víi sinh viªn nam);</w:t>
      </w:r>
    </w:p>
    <w:p>
      <w:pPr>
        <w:pStyle w:val="Normal"/>
        <w:ind w:firstLine="720"/>
        <w:jc w:val="both"/>
        <w:rPr/>
      </w:pPr>
      <w:r>
        <w:rPr/>
        <w:t>9. 02 ¶nh cì 3x4 (kiÓu ¶nh chøng minh nh©n d©n); 02 b¶n photocopi chøng minh nh©n d©n;</w:t>
      </w:r>
    </w:p>
    <w:p>
      <w:pPr>
        <w:pStyle w:val="Normal"/>
        <w:ind w:firstLine="720"/>
        <w:jc w:val="both"/>
        <w:rPr/>
      </w:pPr>
      <w:r>
        <w:rPr/>
        <w:t>10. ThÝ sinh ®</w:t>
        <w:softHyphen/>
        <w:t>îc h</w:t>
        <w:softHyphen/>
        <w:t xml:space="preserve">ëng chÝnh s¸ch </w:t>
        <w:softHyphen/>
        <w:t xml:space="preserve">u tiªn theo quy chÕ tuyÓn sinh cÇn mang theo giÊy chøng nhËn </w:t>
        <w:softHyphen/>
        <w:t>u tiªn (b¶n chÝnh vµ 02 b¶n sao cã chøng thùc). Tr</w:t>
        <w:softHyphen/>
        <w:t>êng sÏ tr¶ l¹i b¶n chÝnh ngay sau khi kiÓm tra;</w:t>
      </w:r>
    </w:p>
    <w:p>
      <w:pPr>
        <w:pStyle w:val="Normal"/>
        <w:ind w:firstLine="720"/>
        <w:jc w:val="both"/>
        <w:rPr/>
      </w:pPr>
      <w:r>
        <w:rPr/>
        <w:t>11. C¸c kho¶n tiÒn cÇn chuÈn bÞ ®Ó lµm thñ tôc nhËp häc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a) Häc phÝ häc kú I n¨m häc 2014-2015: 17 tÝn chØ x 165.000®/1 tÝn chØ =  2.805.000®</w:t>
      </w:r>
    </w:p>
    <w:p>
      <w:pPr>
        <w:pStyle w:val="Normal"/>
        <w:ind w:firstLine="720"/>
        <w:jc w:val="both"/>
        <w:rPr/>
      </w:pPr>
      <w:r>
        <w:rPr/>
        <w:t xml:space="preserve">b) ThÎ tõ ®a chøc n¨ng: </w:t>
        <w:tab/>
        <w:tab/>
        <w:tab/>
        <w:tab/>
        <w:tab/>
        <w:tab/>
        <w:tab/>
        <w:t xml:space="preserve">    50.000®</w:t>
      </w:r>
    </w:p>
    <w:p>
      <w:pPr>
        <w:pStyle w:val="Normal"/>
        <w:ind w:firstLine="720"/>
        <w:jc w:val="both"/>
        <w:rPr/>
      </w:pPr>
      <w:r>
        <w:rPr/>
        <w:t>c) Tµi liÖu phôc vô häc tËp:</w:t>
        <w:tab/>
        <w:tab/>
        <w:tab/>
        <w:tab/>
        <w:tab/>
        <w:tab/>
        <w:tab/>
        <w:t xml:space="preserve">    25.000®</w:t>
      </w:r>
    </w:p>
    <w:p>
      <w:pPr>
        <w:pStyle w:val="Normal"/>
        <w:ind w:firstLine="720"/>
        <w:jc w:val="both"/>
        <w:rPr/>
      </w:pPr>
      <w:r>
        <w:rPr/>
        <w:t>d) B¶o hiÓm y tÕ (12 th¸ng) ®èi víi c¸c thÝ sinh ch</w:t>
        <w:softHyphen/>
        <w:t xml:space="preserve">a cã thÎ BHYT: </w:t>
        <w:tab/>
        <w:t xml:space="preserve">  289.800®</w:t>
      </w:r>
    </w:p>
    <w:p>
      <w:pPr>
        <w:pStyle w:val="Normal"/>
        <w:ind w:firstLine="720"/>
        <w:jc w:val="both"/>
        <w:rPr/>
      </w:pPr>
      <w:r>
        <w:rPr/>
        <w:t xml:space="preserve">®) LÖ phÝ xÐt tuyÓn (®èi víi thÝ sinh xÐt tuyÓn): </w:t>
        <w:tab/>
        <w:tab/>
        <w:tab/>
        <w:tab/>
        <w:t xml:space="preserve">    30.000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h÷ng ®iÒu cÇn chó ý:</w:t>
      </w:r>
    </w:p>
    <w:p>
      <w:pPr>
        <w:pStyle w:val="Normal"/>
        <w:ind w:firstLine="720"/>
        <w:jc w:val="both"/>
        <w:rPr/>
      </w:pPr>
      <w:r>
        <w:rPr/>
        <w:t>- ThÝ sinh ph¶i nhËp häc ®óng thêi gian quy ®Þnh vµ ph¶i cã ®Çy ®ñ c¸c lo¹i giÊy tê kÓ trªn. ThÝ sinh ®Õn Tr</w:t>
        <w:softHyphen/>
        <w:t>êng nhËp häc muén sau 15 ngµy trë lªn kÓ tõ ngµy nhËp häc ghi trong GiÊy triÖu tËp nÕu kh«ng cã lý do chÝnh ®¸ng th× coi nh</w:t>
        <w:softHyphen/>
        <w:t xml:space="preserve"> bá häc.</w:t>
      </w:r>
    </w:p>
    <w:p>
      <w:pPr>
        <w:pStyle w:val="Normal"/>
        <w:ind w:firstLine="720"/>
        <w:jc w:val="both"/>
        <w:rPr/>
      </w:pPr>
      <w:r>
        <w:rPr/>
        <w:t>- Tr</w:t>
        <w:softHyphen/>
        <w:t>êng cã chç ë néi tró t¹i Ký tóc x¸ gi¶i quyÕt cho sinh viªn lµ con liÖt sÜ, con th</w:t>
        <w:softHyphen/>
        <w:t>¬ng binh, con bÖnh binh ®· xÕp h¹ng (tiÒn néi tró: 150.000®/th¸ng x 5 th¸ng ).</w:t>
      </w:r>
    </w:p>
    <w:p>
      <w:pPr>
        <w:pStyle w:val="Normal"/>
        <w:ind w:firstLine="720"/>
        <w:jc w:val="both"/>
        <w:rPr/>
      </w:pPr>
      <w:r>
        <w:rPr/>
        <w:t>- Ngoµi c¸c kho¶n tiÒn nãi trªn, sinh viªn cÇn chuÈn bÞ:</w:t>
      </w:r>
    </w:p>
    <w:p>
      <w:pPr>
        <w:pStyle w:val="Normal"/>
        <w:ind w:firstLine="720"/>
        <w:jc w:val="both"/>
        <w:rPr/>
      </w:pPr>
      <w:r>
        <w:rPr/>
        <w:t>+ LÖ phÝ kh¸m søc khoÎ (nép trùc tiÕp cho bÖnh viÖn khi kh¸m søc khoÎ);</w:t>
      </w:r>
    </w:p>
    <w:p>
      <w:pPr>
        <w:pStyle w:val="Normal"/>
        <w:ind w:firstLine="720"/>
        <w:jc w:val="both"/>
        <w:rPr/>
      </w:pPr>
      <w:r>
        <w:rPr/>
        <w:t>+ TiÒn b¶o hiÓm th©n thÓ tù nguyÖn (4 n¨m): 160.000®/1 sinh viªn (Sinh viªn tù nguyÖn, kh«ng b¾t buéc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( Danh s¸ch thÝ sinh tróng tuyÓn kú thi tuyÓn sinh ®¹i häc hÖ chÝnh quy n¨m 2014 ®</w:t>
        <w:softHyphen/>
        <w:t>îc th«ng b¸o trªn Website cña Tr</w:t>
        <w:softHyphen/>
        <w:t>êng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          </w:t>
      </w:r>
      <w:r>
        <w:rPr>
          <w:rFonts w:cs=".VnTimeH" w:ascii=".VnTimeH" w:hAnsi=".VnTimeH"/>
          <w:b/>
        </w:rPr>
        <w:t>Phßng ®µo t¹o</w:t>
      </w:r>
    </w:p>
    <w:p>
      <w:pPr>
        <w:pStyle w:val="Normal"/>
        <w:ind w:left="108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31:00Z</dcterms:created>
  <dc:creator>PhamHanh</dc:creator>
  <dc:description/>
  <cp:keywords/>
  <dc:language>en-US</dc:language>
  <cp:lastModifiedBy>IPv6</cp:lastModifiedBy>
  <cp:lastPrinted>2014-08-25T17:03:00Z</cp:lastPrinted>
  <dcterms:modified xsi:type="dcterms:W3CDTF">2014-08-29T02:40:00Z</dcterms:modified>
  <cp:revision>67</cp:revision>
  <dc:subject/>
  <dc:title>                  bé t­ ph¸p                                   céng hßa x• héi chñ nghÜa viÖt nam</dc:title>
</cp:coreProperties>
</file>