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b/>
          <w:b/>
        </w:rPr>
      </w:pPr>
      <w:r>
        <w:rPr>
          <w:b/>
        </w:rPr>
        <w:t>HỘI NGHỊ TỔNG KẾT CÔNG TÁC ĐẢNG NĂM 2013</w:t>
      </w:r>
    </w:p>
    <w:p>
      <w:pPr>
        <w:pStyle w:val="Normal"/>
        <w:spacing w:lineRule="auto" w:line="288" w:before="0" w:after="120"/>
        <w:jc w:val="both"/>
        <w:rPr>
          <w:b/>
          <w:b/>
        </w:rPr>
      </w:pPr>
      <w:r>
        <w:rPr>
          <w:b/>
        </w:rPr>
      </w:r>
    </w:p>
    <w:p>
      <w:pPr>
        <w:pStyle w:val="Normal"/>
        <w:spacing w:lineRule="auto" w:line="288" w:before="0" w:after="120"/>
        <w:ind w:firstLine="720"/>
        <w:jc w:val="both"/>
        <w:rPr/>
      </w:pPr>
      <w:r>
        <w:rPr/>
        <w:t xml:space="preserve">Nhằm đánh giá những kết quả đã đạt được trong công tác Đảng năm 2013, đề ra phương hướng công tác năm 2014, sáng ngày 11/02/2014, Đảng bộ Trường Đại học Luật Hà Nội đã tổ chức Hội nghị tổng kết công tác Đảng năm 2013. Đến dự Hội nghị, về phía khách mời có đồng chí Nguyễn Thanh Sơn – Uỷ viên BTV, Phó bí thư Đảng uỷ Khối các trường đại học, cao đẳng Hà Nội, đồng chí Hoàng Ngọc Thỉnh – Phó vụ trưởng Vụ Tổ chức-cán bộ, Bộ Tư pháp. Về phía Đảng bộ Trường Đại học Luật Hà Nội có TS. Phan Chí Hiếu – Bí thư Đảng uỷ, Hiệu trưởng Nhà trường; TS. Trương Quang Vinh – Uỷ viên Ban thường vụ, Chủ nhiệm Uỷ ban kiểm tra Đảng uỷ, Phó Hiệu trưởng; TS. Trần Quang Huy - Trưởng ban Tổ chức Đảng uỷ, Phó Hiệu trưởng và Ban chi uỷ các chi bộ thuộc Trường. </w:t>
      </w:r>
    </w:p>
    <w:p>
      <w:pPr>
        <w:pStyle w:val="Normal"/>
        <w:spacing w:lineRule="auto" w:line="288" w:before="0" w:after="120"/>
        <w:ind w:firstLine="720"/>
        <w:jc w:val="both"/>
        <w:rPr/>
      </w:pPr>
      <w:r>
        <w:rPr/>
        <w:t xml:space="preserve">Tại Hội nghị, TS. Trương Quang Vinh đã trình bày Báo cáo công tác Đảng của Đảng bộ Trường Đại học Luật Hà Nội năm 2013 và Phương hướng công tác năm 2014. Trong năm 2013, Đảng bộ Trường Đại học Luật Hà Nội đã có nhiều cố gắng để thực hiện tốt nghị quyết, chương trình, kế hoạch, nhiệm vụ chính trị của Trường và cấp trên giao với nhiểu kết quả đáng ghi nhận trên tất cả các mặt công tác. Trên cơ sở phát huy những kết quả đạt được, khắc phục những hạn chế, Đảng uỷ đã đề ra phương hướng công tác năm 2014 với các mục tiêu cụ thể. Đặc biệt, để thực hiện tốt một trong những nhiệm vụ trọng tâm của Đề án Trường trọng điểm, Đảng uỷ đã ra Nghị quyết số 27-NQ/ĐU-KX về công tác tổ chức, cán bộ đến năm 2015, định hướng đến năm 2020 với nhiều chỉ đạo mang tính đột phá. </w:t>
      </w:r>
    </w:p>
    <w:p>
      <w:pPr>
        <w:pStyle w:val="Normal"/>
        <w:spacing w:lineRule="auto" w:line="288" w:before="0" w:after="120"/>
        <w:ind w:firstLine="720"/>
        <w:jc w:val="both"/>
        <w:rPr/>
      </w:pPr>
      <w:r>
        <w:rPr/>
        <w:t>Ghi nhận những thành tích xuất sắc trong công tác Đảng của các chi bộ và Đảng viên, đại diện lãnh đạo Đảng uỷ Khối các trường đại học, cao đẳng Hà Nội đã trao tặng Huy hiệu 30 năm tuổi đảng cho đồng chí Trương Đình Ninh - chi bộ phòng Tổ chức-cán bộ và đồng chí Võ Văn Hà - chi bộ Khoa lý luận-chính trị; trao Giấy khen cho 01 chi bộ trong sạch vững mạnh tiêu biểu và 09 đảng viên đủ tư cách, hoàn thành xuất sắc nhiệm vụ tiêu biểu. Đại diện Đảng uỷ Trường Đại học Luật Hà Nội đã trao giấy khen cho 05 chi bộ trong sạch vững mạnh tiêu biểu và 43 đảng viên đủ tư cách, hoàn xuất sắc nhiệm vụ tiêu biểu.</w:t>
      </w:r>
    </w:p>
    <w:p>
      <w:pPr>
        <w:pStyle w:val="Normal"/>
        <w:spacing w:lineRule="auto" w:line="288" w:before="0" w:after="120"/>
        <w:ind w:firstLine="720"/>
        <w:jc w:val="both"/>
        <w:rPr/>
      </w:pPr>
      <w:r>
        <w:rPr>
          <w:rFonts w:eastAsia="Times New Roman"/>
        </w:rPr>
        <w:t xml:space="preserve">  </w:t>
      </w:r>
      <w:r>
        <w:rPr/>
        <w:t xml:space="preserve">Phát biểu chỉ đạo tại Hội nghị, đồng chí Nguyễn Thanh Sơn đã nhiệt liệt chúc mừng và đánh giá cao những kết quả công tác của Đảng bộ Trường Đại học Luật Hà Nội trong năm 2013. Đồng chí chỉ đạo Đảng uỷ đẩy mạnh việc thực hiện một số nhiệm vụ trọng tâm trong năm 2014, đặc biệt là công tác tổng kết, đánh giá việc thực hiện các nghị quyết, chuyên đề; giữ vững nguyên tắc tổ chức, sinh hoạt Đảng; thực hiện có hiệu quả công tác phê và tự phê. </w:t>
      </w:r>
    </w:p>
    <w:p>
      <w:pPr>
        <w:pStyle w:val="Normal"/>
        <w:spacing w:lineRule="auto" w:line="288" w:before="0" w:after="120"/>
        <w:ind w:firstLine="720"/>
        <w:jc w:val="both"/>
        <w:rPr/>
      </w:pPr>
      <w:r>
        <w:rPr/>
        <w:t>Kết thúc Hội nghị, TS. Phan Chí Hiếu – Bí thư Đảng uỷ đã phát động phong trào thi đua năm 2014 với quyết tâm xây dựng Đảng bộ Trường Đại học Luật Hà Nội thành Đảng bộ trong sạch, vững mạnh tiêu biểu, góp phần thực hiện thắng lợi nghị quyết của Đại hội đại biểu Đảng bộ Khối, Đảng bộ Thành phố Hà Nội và Đại hội Đại biểu toàn quốc lần thứ XI, thực hiện thành công Đề án xây dựng trường Đại học Luật Hà Nội thành trường trọng điểm quốc gia về đào tạo cán bộ pháp luật.</w:t>
      </w:r>
    </w:p>
    <w:p>
      <w:pPr>
        <w:pStyle w:val="Normal"/>
        <w:spacing w:lineRule="auto" w:line="288" w:before="0" w:after="120"/>
        <w:ind w:firstLine="720"/>
        <w:jc w:val="center"/>
        <w:rPr>
          <w:b/>
          <w:b/>
          <w:i/>
          <w:i/>
        </w:rPr>
      </w:pPr>
      <w:r>
        <w:rPr>
          <w:b/>
          <w:i/>
        </w:rPr>
        <w:t>Quỳnh Hoa</w:t>
      </w:r>
    </w:p>
    <w:p>
      <w:pPr>
        <w:pStyle w:val="Normal"/>
        <w:spacing w:lineRule="auto" w:line="288" w:before="0" w:after="120"/>
        <w:ind w:firstLine="720"/>
        <w:jc w:val="both"/>
        <w:rPr>
          <w:b/>
          <w:b/>
          <w:i/>
          <w:i/>
        </w:rPr>
      </w:pPr>
      <w:r>
        <w:rPr>
          <w:b/>
          <w:i/>
        </w:rPr>
      </w:r>
    </w:p>
    <w:p>
      <w:pPr>
        <w:pStyle w:val="Normal"/>
        <w:spacing w:lineRule="auto" w:line="288" w:before="0" w:after="120"/>
        <w:jc w:val="both"/>
        <w:rPr/>
      </w:pPr>
      <w:r>
        <w:rPr/>
        <w:tab/>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03:00Z</dcterms:created>
  <dc:creator>Name</dc:creator>
  <dc:description/>
  <cp:keywords/>
  <dc:language>en-US</dc:language>
  <cp:lastModifiedBy>TRANQUANGHUY</cp:lastModifiedBy>
  <dcterms:modified xsi:type="dcterms:W3CDTF">2014-02-12T10:20:00Z</dcterms:modified>
  <cp:revision>3</cp:revision>
  <dc:subject/>
  <dc:title/>
</cp:coreProperties>
</file>