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HOA PHÁP LUẬT DÂN SỰ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BỘ MÔN LUẬT DÂN SỰ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Ề TÀI NGHIÊN CỨU KHOA HỌC SINH VIÊN NĂM 201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Môn: Luật Dân sự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àn thiện các quy định về quyền nhân thân trong BLDS năm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yền nhân thân của nhóm người dễ bị tổn thương trong xã hội - Một số vấn đề lý luận và thực tiễ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yền riêng tư và đảm bảo quyền riêng tư - Một số vấn đề lý luận và thực tiễ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gười không được quyền hưởng di sản theo quy định của BLDS năm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yền tiếp cận thông tin dưới góc độ pháp luật dân sự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yền xác định lại giới tính - Một số vấn đề lý luận và thực tiễ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yền của cá nhân đối với hình ảnh - Một số vấn đề lý luận và thực tiễ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ồi thường thiệt hại do xâm phạm quyền lợi của người tiêu dù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ồi thường thiệt hại do làm ô nhiễm môi trườ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ợp đồng mua bán căn hộ trong nhà chung cư – Một số vấn đề lý luận và thực tiễ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ồi thường thiệt hại do súc vật gây 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ách nhiệm dân sự do vi phạm nghĩa vụ theo hợp đồng – Một số vấn đề lý luận và thực tiễ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>Đặt cọc theo quy định của BLDS năm 2005 – Một số vấn đề lý luận và thực tiễ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ảo vệ quyền lợi của người thứ ba ngay tình khi giao dịch dân sự vô hiệ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ời điểm chuyển quyền sở hữu trong hợp đồng mua bán – Một số vấn đề lý luận và thực tiễn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Lưu ý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goài các đề tài trên đây, sinh viên có thể lựa chọn các đề tài khác của môn học nếu được giảng viên hướng dẫn đồng ý./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/>
        </w:rPr>
        <w:t>BỘ MÔN LUẬT DÂN SỰ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>P.Trưởng Bộ môn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(Đã ký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US"/>
        </w:rPr>
        <w:t>TS. Lê Đình Nghị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26:00Z</dcterms:created>
  <dc:creator>w</dc:creator>
  <dc:description/>
  <cp:keywords/>
  <dc:language>en-US</dc:language>
  <cp:lastModifiedBy>Macbook Air</cp:lastModifiedBy>
  <dcterms:modified xsi:type="dcterms:W3CDTF">2014-01-13T03:45:00Z</dcterms:modified>
  <cp:revision>9</cp:revision>
  <dc:subject/>
  <dc:title/>
</cp:coreProperties>
</file>