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>
          <w:trHeight w:val="1009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PHÁP LUẬT DÂN S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Ộ MÔN LUẬT DÂN SỰ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ÁP ÁN ĐỀ THI HẾT HỌC PHẦ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: Luật Dân sự 1 (Mã đề: DS1 - 00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ớp: K39, Học kỳ II năm học 2014 -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: 120 phút (Không kể thời gian chép đề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ý thuyết </w:t>
      </w:r>
      <w:r>
        <w:rPr>
          <w:sz w:val="22"/>
          <w:szCs w:val="22"/>
        </w:rPr>
        <w:t>(6 điểm)</w:t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>Câu 1:</w:t>
      </w:r>
      <w:r>
        <w:rPr>
          <w:sz w:val="22"/>
          <w:szCs w:val="22"/>
        </w:rPr>
        <w:t xml:space="preserve"> (3 điểm)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Những khẳng định sau đây đúng hay sai ? Giải thích rõ tại sao ?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Đúng, theo k2 Đ 143 BLDS 2005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ai, theo k1 Đ 146 BLDS 2005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ai, không thuộc các trường hợp của Đ 162</w:t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  <w:szCs w:val="22"/>
        </w:rPr>
        <w:t>Sai, nếu trước khi bị mất năng lực hành vi dân sự họ đã lập di chúc hợp pháp thì di sản vẫn được chia theo di chúc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  <w:szCs w:val="22"/>
        </w:rPr>
        <w:t>Đúng, do bằng cử nhân cũng là vật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Đúng, theo Đ 138, 257 và 258.</w:t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>Câu 2:</w:t>
      </w:r>
      <w:r>
        <w:rPr>
          <w:sz w:val="22"/>
          <w:szCs w:val="22"/>
        </w:rPr>
        <w:t xml:space="preserve"> (3 điểm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970"/>
        <w:gridCol w:w="3250"/>
        <w:gridCol w:w="3068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u chí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ất tíc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ết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ề tư cách chủ thể (0,5 đ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m đình ch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ấm dứt 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 hệ hôn nhân (0,5 đ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 hệ hôn nhân vẫn tồn tại; Người vợ hoặc chồng còn lại có thể yêu cầu Tòa án cho ly hô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ặc nhiên chấm dứt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ề tài sản (0,5 đ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òa án xác định tài sản và người quản lý tài sả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sản được chia cho những người thừa kế theo di chúc hoặc theo pháp luật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ề các nghĩa vụ cần thanh toán (0,5 đ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gười quản lý tài sản thanh toán các nghĩa vụ đến hạn theo quyết định của Tòa á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ời thừa kế thanh toán các nghĩa vụ đến hạn của người chết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ề hủy bỏ quyết định (1 đ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ốn chung sống trở lại thỉ vợ/chồng phải đăng ký kết hôn lại nếu đã ly hô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ợc lấy lại tài sản sau khi thanh toán chi phí quản l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ặc nhiên quan hệ hôn nhân khôi phục nếu người còn lại chưa kết hôn với người mớ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ợc lấy lại những tài sản hiện còn và giá trị tài sản hiện còn từ những người thừa k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ài tập </w:t>
      </w:r>
      <w:r>
        <w:rPr>
          <w:sz w:val="22"/>
          <w:szCs w:val="22"/>
        </w:rPr>
        <w:t>(4 điểm)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=N=450 tr.</w:t>
      </w:r>
    </w:p>
    <w:p>
      <w:pPr>
        <w:pStyle w:val="ListParagraph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M=M=H=D=900:4=225 tr</w:t>
      </w:r>
    </w:p>
    <w:p>
      <w:pPr>
        <w:pStyle w:val="ListParagraph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Bà B thuộc Đ 669 nên được: (1,8:6)x2/3=200 tr. Phần này được lầy từ M và N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Ông A có thêm số di sản là: (400:2):2=100 tr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i sản của A: 1,9 tỷ</w:t>
      </w:r>
    </w:p>
    <w:p>
      <w:pPr>
        <w:pStyle w:val="ListParagraph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B=N=H=C=D=1,9 tỷ:5=380 tr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à B thuộc Đ 669 nên được: (1,8:6)x2/3=200 tr. </w:t>
      </w:r>
    </w:p>
    <w:p>
      <w:pPr>
        <w:pStyle w:val="ListParagraph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M=N=C=D=1,6:4=400 tr.</w:t>
      </w:r>
    </w:p>
    <w:p>
      <w:pPr>
        <w:pStyle w:val="ListParagraph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C trả nợ 150 tr còn lại 250 tr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 và D được 1,2 tỷ</w:t>
      </w:r>
    </w:p>
    <w:p>
      <w:pPr>
        <w:pStyle w:val="ListParagraph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M=N=B=H=C (E,F)=D=1,2:6=200 tr.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M,N,B thuộc Đ 669 nên được (1,8tỷ:6)x2/3=200 tr. Phần của mọi người đã hưởng đủ.</w:t>
      </w:r>
    </w:p>
    <w:p>
      <w:pPr>
        <w:pStyle w:val="Normal"/>
        <w:jc w:val="right"/>
        <w:rPr>
          <w:b/>
          <w:b/>
        </w:rPr>
      </w:pPr>
      <w:r>
        <w:rPr>
          <w:b/>
        </w:rPr>
        <w:t>Phụ trách Bộ môn: TS. Vũ Thị Hồng Yến (đã ký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27:00Z</dcterms:created>
  <dc:creator>MinhDinh</dc:creator>
  <dc:description/>
  <cp:keywords/>
  <dc:language>en-US</dc:language>
  <cp:lastModifiedBy>Pham Diep</cp:lastModifiedBy>
  <dcterms:modified xsi:type="dcterms:W3CDTF">2015-06-26T02:27:00Z</dcterms:modified>
  <cp:revision>2</cp:revision>
  <dc:subject/>
  <dc:title/>
</cp:coreProperties>
</file>