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64" w:before="0" w:after="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PHÁP LUẬT DÂN SỰ</w:t>
            </w:r>
          </w:p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BỘ MÔN LUẬT TTD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88" w:before="0" w:after="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ẾT MÔN</w:t>
            </w:r>
          </w:p>
          <w:p>
            <w:pPr>
              <w:pStyle w:val="Normal"/>
              <w:spacing w:lineRule="auto" w:line="288" w:before="0" w:after="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VB2 K12CQ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ápánđềthiMônLuậtThihànhándânsự</w:t>
      </w:r>
    </w:p>
    <w:p>
      <w:pPr>
        <w:pStyle w:val="Normal"/>
        <w:ind w:firstLine="720"/>
        <w:jc w:val="center"/>
        <w:rPr>
          <w:rFonts w:ascii=".VnTime" w:hAnsi=".VnTime" w:cs="Arial"/>
          <w:i/>
          <w:i/>
          <w:sz w:val="24"/>
          <w:szCs w:val="24"/>
        </w:rPr>
      </w:pPr>
      <w:r>
        <w:rPr>
          <w:rFonts w:cs="Arial" w:ascii=".VnTime" w:hAnsi=".VnTime"/>
          <w:i/>
          <w:sz w:val="24"/>
          <w:szCs w:val="24"/>
        </w:rPr>
        <w:t>(Thờigian 120phót, kh«ngkÓthêigianchÐp ®Ò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heo Luật THADS năm 2008, cáckhẳngđịnhđượctrảlờinhưsau:(6 ®iÓm)</w:t>
      </w:r>
    </w:p>
    <w:p>
      <w:pPr>
        <w:pStyle w:val="Normal"/>
        <w:spacing w:lineRule="auto" w:line="264" w:before="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ĐúngcăncứĐiều 74 LTHADS</w:t>
      </w:r>
      <w:r>
        <w:rPr>
          <w:rFonts w:cs=".VnTime" w:ascii=".VnTime" w:hAnsi=".VnTime"/>
          <w:sz w:val="24"/>
          <w:szCs w:val="24"/>
        </w:rPr>
        <w:t>Trongtr</w:t>
        <w:softHyphen/>
        <w:t>ênghîpcÇnx¸c ®ÞnhquyÒnsëh÷ucñang</w:t>
        <w:softHyphen/>
        <w:t>êiph¶ithihµnh ¸n trongkhèitµis¶nchung, nÕuchñsëh÷uchungkh«ngkhëikiÖnth× ng</w:t>
        <w:softHyphen/>
        <w:t>êi ®</w:t>
        <w:softHyphen/>
        <w:t>îcthihµnh ¸n hoÆcChÊphµnhviªncãquyÒnyªucÇuTßa ¸n x¸c ®ÞnhphÇnsëh÷ucñang</w:t>
        <w:softHyphen/>
        <w:t>êiph¶ithihµnh ¸n trongkhèitµis¶nchung ®Ó ®¶m b¶othihµnh ¸n.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, Sai CăncứĐiều 34 hoặcđiều 50 LTHADS:  KhinhËn ®¬n yªucÇuthihµnh ¸n mµ thêihiÖuyªucÇuthihµnh ¸n hÕtth</w:t>
      </w:r>
      <w:r>
        <w:rPr>
          <w:rFonts w:cs="Times New Roman" w:ascii="Times New Roman" w:hAnsi="Times New Roman"/>
          <w:sz w:val="24"/>
          <w:szCs w:val="24"/>
        </w:rPr>
        <w:t>ìCơquanthihành á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ừchốinhậnđơnyêucầu THA vàkhôngthuộctrườnghợpđìnhchỉ THADS.</w:t>
      </w:r>
    </w:p>
    <w:p>
      <w:pPr>
        <w:pStyle w:val="Normal"/>
        <w:spacing w:lineRule="auto" w:line="264" w:before="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3,  </w:t>
      </w:r>
      <w:r>
        <w:rPr>
          <w:rFonts w:cs="Times New Roman" w:ascii="Times New Roman" w:hAnsi="Times New Roman"/>
          <w:sz w:val="24"/>
          <w:szCs w:val="24"/>
        </w:rPr>
        <w:t>SaivìcăncứĐiều 32</w:t>
      </w:r>
      <w:r>
        <w:rPr>
          <w:rFonts w:cs=".VnTime" w:ascii=".VnTime" w:hAnsi=".VnTime"/>
          <w:sz w:val="24"/>
          <w:szCs w:val="24"/>
        </w:rPr>
        <w:t xml:space="preserve"> LTHADS ngoàing</w:t>
        <w:softHyphen/>
        <w:t>êi ®</w:t>
        <w:softHyphen/>
        <w:t>îcthihµnh ¸n d©nsùvµ ng</w:t>
        <w:softHyphen/>
        <w:t>êiph¶ithi</w:t>
      </w:r>
      <w:r>
        <w:rPr>
          <w:rFonts w:cs="Times New Roman" w:ascii="Times New Roman" w:hAnsi="Times New Roman"/>
          <w:sz w:val="24"/>
          <w:szCs w:val="24"/>
        </w:rPr>
        <w:t>hànhándânsựthìngườiđượcủyquyềncũngcóquyyềnlàmđơnyêucầu THADS.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Sai vìtheoĐiều 46 LTHADS Saukhi</w:t>
      </w:r>
      <w:r>
        <w:rPr>
          <w:rFonts w:cs=".VnTime" w:ascii=".VnTime" w:hAnsi=".VnTime"/>
          <w:sz w:val="24"/>
          <w:szCs w:val="24"/>
        </w:rPr>
        <w:t>hÕtthêi h¹n tùnguyÖnthihµnh ¸n d©nsù do ChÊphµnhviªnÊn ®Þnh mµ ng</w:t>
        <w:softHyphen/>
        <w:t>êiph¶ithihµnh ¸n kh«ngtùnguyÖnthihµnh ¸n v</w:t>
      </w:r>
      <w:r>
        <w:rPr>
          <w:rFonts w:cs="Calibri"/>
          <w:sz w:val="24"/>
          <w:szCs w:val="24"/>
        </w:rPr>
        <w:t>à</w:t>
      </w:r>
      <w:r>
        <w:rPr>
          <w:rFonts w:cs=".VnTime" w:ascii=".VnTime" w:hAnsi=".VnTime"/>
          <w:sz w:val="24"/>
          <w:szCs w:val="24"/>
        </w:rPr>
        <w:t>có</w:t>
      </w:r>
      <w:r>
        <w:rPr>
          <w:rFonts w:cs="Calibri"/>
          <w:sz w:val="24"/>
          <w:szCs w:val="24"/>
        </w:rPr>
        <w:t>đ</w:t>
      </w:r>
      <w:r>
        <w:rPr>
          <w:rFonts w:cs=".VnTime" w:ascii=".VnTime" w:hAnsi=".VnTime"/>
          <w:sz w:val="24"/>
          <w:szCs w:val="24"/>
        </w:rPr>
        <w:t>i</w:t>
      </w:r>
      <w:r>
        <w:rPr>
          <w:rFonts w:cs="Calibri"/>
          <w:sz w:val="24"/>
          <w:szCs w:val="24"/>
        </w:rPr>
        <w:t>ề</w:t>
      </w:r>
      <w:r>
        <w:rPr>
          <w:rFonts w:cs=".VnTime" w:ascii=".VnTime" w:hAnsi=".VnTime"/>
          <w:sz w:val="24"/>
          <w:szCs w:val="24"/>
        </w:rPr>
        <w:t>uki</w:t>
      </w:r>
      <w:r>
        <w:rPr>
          <w:rFonts w:cs="Calibri"/>
          <w:sz w:val="24"/>
          <w:szCs w:val="24"/>
        </w:rPr>
        <w:t>ệ</w:t>
      </w:r>
      <w:r>
        <w:rPr>
          <w:rFonts w:cs=".VnTime" w:ascii=".VnTime" w:hAnsi=".VnTime"/>
          <w:sz w:val="24"/>
          <w:szCs w:val="24"/>
        </w:rPr>
        <w:t>n THADS th× C¬ quanthihµnh ¸n m</w:t>
      </w:r>
      <w:r>
        <w:rPr>
          <w:rFonts w:cs="Calibri"/>
          <w:sz w:val="24"/>
          <w:szCs w:val="24"/>
        </w:rPr>
        <w:t>ớ</w:t>
      </w:r>
      <w:r>
        <w:rPr>
          <w:rFonts w:cs=".VnTime" w:ascii=".VnTime" w:hAnsi=".VnTime"/>
          <w:sz w:val="24"/>
          <w:szCs w:val="24"/>
        </w:rPr>
        <w:t>iraquyÕt ®Þnhc</w:t>
        <w:softHyphen/>
        <w:t>ìngchÕthihµnh ¸n.</w:t>
      </w:r>
    </w:p>
    <w:p>
      <w:pPr>
        <w:pStyle w:val="BodyTextIndent2"/>
        <w:spacing w:lineRule="auto" w:line="264" w:before="0" w:after="4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úngvìcăncứĐiều 20 LTHADS thìTrong</w:t>
      </w:r>
      <w:r>
        <w:rPr>
          <w:sz w:val="24"/>
          <w:szCs w:val="24"/>
        </w:rPr>
        <w:t>qu¸ tr×nhtæchøcthihµnh ¸n, nÕuxÐtthÊytrongb¶n ¸n, quyÕt ®Þnhd©nsùcãnh÷ng ®iÓm ch</w:t>
        <w:softHyphen/>
        <w:t>a râth× ChÊphµnhviªnkh«ngcãquyÒngöiv¨nb¶nyªucÇu Toµ ¸n, Trängtµi, Héi ®ångxölývôviÖc c¹nh tranh ®· rab¶n ¸n, quyÕt ®Þnh ®ã gi¶ithÝchmàthuộcthẩmquyềncủaThủtrưởngcơquan THADS theoĐiều 23 LTHADS</w:t>
      </w:r>
    </w:p>
    <w:p>
      <w:pPr>
        <w:pStyle w:val="BodyTextIndent2"/>
        <w:spacing w:lineRule="auto" w:line="264"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ai vì</w:t>
      </w:r>
      <w:r>
        <w:rPr>
          <w:sz w:val="24"/>
          <w:szCs w:val="24"/>
        </w:rPr>
        <w:t xml:space="preserve">theokhoản 1 Điều 66 LTHADS </w: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sz w:val="24"/>
          <w:szCs w:val="24"/>
        </w:rPr>
        <w:t>khi ¸p dôngbiÖnph¸pb¶o ®¶m thihµnh ¸n, ChÊphµnhviªnph¶ith«ngb¸otr</w:t>
        <w:softHyphen/>
        <w:t>íccho ®</w:t>
        <w:softHyphen/>
        <w:t>¬ng sù.</w:t>
      </w:r>
    </w:p>
    <w:p>
      <w:pPr>
        <w:pStyle w:val="BodyTextIndent2"/>
        <w:spacing w:lineRule="auto" w:line="264" w:before="0" w:after="40"/>
        <w:ind w:hanging="0"/>
        <w:rPr/>
      </w:pPr>
      <w:r>
        <w:rPr>
          <w:b/>
          <w:sz w:val="24"/>
          <w:szCs w:val="24"/>
        </w:rPr>
        <w:t>II. BµitËp (4 ®iÓm)</w:t>
      </w:r>
    </w:p>
    <w:p>
      <w:pPr>
        <w:pStyle w:val="Normal"/>
        <w:widowControl w:val="false"/>
        <w:spacing w:lineRule="auto" w:line="240" w:before="120" w:after="200"/>
        <w:ind w:firstLine="369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Bản án dân sự phúc thẩm số </w:t>
      </w:r>
      <w:r>
        <w:rPr>
          <w:rFonts w:cs="Times New Roman" w:ascii="Times New Roman" w:hAnsi="Times New Roman"/>
          <w:sz w:val="24"/>
          <w:szCs w:val="24"/>
        </w:rPr>
        <w:t xml:space="preserve">68/PTDS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òa án nhân dân tỉnh </w:t>
      </w:r>
      <w:r>
        <w:rPr>
          <w:rFonts w:cs="Times New Roman" w:ascii="Times New Roman" w:hAnsi="Times New Roman"/>
          <w:sz w:val="24"/>
          <w:szCs w:val="24"/>
        </w:rPr>
        <w:t>K ngày 20/6/201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ải thanh toán cho A số tiền là </w:t>
      </w:r>
      <w:r>
        <w:rPr>
          <w:rFonts w:cs="Times New Roman" w:ascii="Times New Roman" w:hAnsi="Times New Roman"/>
          <w:sz w:val="24"/>
          <w:szCs w:val="24"/>
        </w:rPr>
        <w:t>1 tỷ 20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iệu đồng</w:t>
      </w:r>
      <w:r>
        <w:rPr>
          <w:rFonts w:cs="Times New Roman" w:ascii="Times New Roman" w:hAnsi="Times New Roman"/>
          <w:sz w:val="24"/>
          <w:szCs w:val="24"/>
        </w:rPr>
        <w:t>, cho B là1 tỷ 800triệuđồng, cho C là1tỷđồng</w:t>
      </w:r>
      <w:r>
        <w:rPr>
          <w:rFonts w:cs="Times New Roman" w:ascii="Times New Roman" w:hAnsi="Times New Roman"/>
          <w:sz w:val="24"/>
          <w:szCs w:val="24"/>
          <w:lang w:val="vi-VN"/>
        </w:rPr>
        <w:t>. A, B, C có đơn yêu cầu thi hành án nhưng hết thời hạn tự nguyện thi hành án do Cơ quan thi hành án ấn định, X vẫn không tự nguyện thi hành án. Theo kết quả xác minh thì X chỉ có một căn nhà để ở đang thế chấp hợp pháp cho Ngân hàng K để vay 1 tỷ đồng</w:t>
      </w:r>
      <w:r>
        <w:rPr>
          <w:rFonts w:cs="Times New Roman" w:ascii="Times New Roman" w:hAnsi="Times New Roman"/>
          <w:sz w:val="24"/>
          <w:szCs w:val="24"/>
        </w:rPr>
        <w:t>, thờihạnva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ừ ngày 20/12/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đến ngày 20/12/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rả lời: </w:t>
      </w:r>
    </w:p>
    <w:p>
      <w:pPr>
        <w:pStyle w:val="Normal"/>
        <w:widowControl w:val="false"/>
        <w:spacing w:lineRule="auto" w:line="240" w:before="120" w:after="200"/>
        <w:ind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trường hợp này, Cơ quan thi hành án có quyền kê biên, xử lý căn nhà trên của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thi hành án. Giải thích theo Điều 90 LTH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, CăncứĐiều 47 LTHADS vàkhoản 1 Điều 33 Nghịđịnhsố 58/2009/NĐ-CP ngày 13/7/2009 củaChínhphủvềnộpphíthihànhándânsự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hứtựthanhtoántiềnthihànhánvàsốtiềnmàA, B, C thựcnhậnnhưsa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iền chi phíthihànhánlà 38 triệuđồ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rảtiền X vayNgânhàngvàlãiphátsinhđếnthờiđiểmthihànhánlà 1 tỷ 100 triệuđồng;;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iềnhỗtrợanh X thuênhàtrong 1 nămlà 50 triệuđồ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iềnánphílà 112 triệuđồ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aukhitrừđi 4 khoảntiềntrên, sốtiềncònlạiđểtrảcho A,B,Clà 1 tỷđồng. Tổngsốtiền X phảitrả A,B,Ctheobảnántuyênlà: 1,2 tỷ + 1,8 tỷ+ 1 tỷ = 4 tỷđồng.</w:t>
      </w:r>
    </w:p>
    <w:p>
      <w:pPr>
        <w:pStyle w:val="Normal"/>
        <w:spacing w:lineRule="auto" w:line="240" w:before="0" w:after="0"/>
        <w:ind w:left="3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hưngngườiđượcthihànhánphảinộptiềnphí THADS bẳng 3% trêntổngsốtiềnthựcnhậnnênsốtiềnmà A, B, C thựcnhậnlà: </w:t>
      </w:r>
    </w:p>
    <w:p>
      <w:pPr>
        <w:pStyle w:val="Normal"/>
        <w:spacing w:lineRule="auto" w:line="240" w:before="0" w:after="0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A= ¼ x 1,2tỷ x 97% = 291 triệuđồng</w:t>
      </w:r>
    </w:p>
    <w:p>
      <w:pPr>
        <w:pStyle w:val="Normal"/>
        <w:spacing w:lineRule="auto" w:line="240" w:before="0" w:after="0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B = ¼ x 1,8tỷđồng x 97% = 436,5 triệuđồng</w:t>
      </w:r>
    </w:p>
    <w:p>
      <w:pPr>
        <w:pStyle w:val="Normal"/>
        <w:spacing w:lineRule="auto" w:line="240" w:before="0" w:after="0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C= ¼ x 1 tỷđồng x 97% = 242,5triệuđồng.</w:t>
      </w:r>
    </w:p>
    <w:p>
      <w:pPr>
        <w:pStyle w:val="Normal"/>
        <w:spacing w:lineRule="auto" w:line="240" w:before="0" w:after="0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>TrưởngBộmônLuậtTốtụngdâns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>TS. BùiThịHuyề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20" w:before="0" w:after="0"/>
      <w:ind w:firstLine="709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3:00Z</dcterms:created>
  <dc:creator>Tung</dc:creator>
  <dc:description/>
  <dc:language>en-US</dc:language>
  <cp:lastModifiedBy>NgocTan</cp:lastModifiedBy>
  <cp:lastPrinted>2015-06-02T17:43:00Z</cp:lastPrinted>
  <dcterms:modified xsi:type="dcterms:W3CDTF">2015-06-02T10:43:00Z</dcterms:modified>
  <cp:revision>2</cp:revision>
  <dc:subject/>
  <dc:title/>
</cp:coreProperties>
</file>