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ANH SÁCH THÍ SINH NỘP HỒ SƠ XÉT TUYỂN KHÔNG HỢP LỆ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3969"/>
        <w:gridCol w:w="1559"/>
        <w:gridCol w:w="396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Ê QU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2"/>
              </w:rPr>
              <w:t>SỐ              BÁO D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9, tổ 34, phố mới, TP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6, Bái Trại 2, Định Tăng,Yên Định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22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261 Trần Nguyên Hãn, Lê Chân,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HA007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iệt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 phố Hải Thượng Lãn Ông, phường Quảng Thắng, TP.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06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1, Phố Lai Thành, Phường Đông Hải, TP.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14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i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1, Tổ 1 Minh Khai, Đại Yên, Hạ Long,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Giấy chứng nhận kỳ thi THPT Quốc gia là giấy photo, không có dấu của Hội đồng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Phương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Xi Măng 1, Cam Đường, TP.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5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Tiền Tiến, Thanh Môn, TP.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09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Thị S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Bản Sáp, Xuân La, Pác Nặm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1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ẩm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, ngõ 198, đường Hà Huy Tập, TP. Hà Tĩnh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2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ỏ, Đồng Tân, Hữu Lũ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8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Đông Văn, Kỳ Tân, Kỳ Anh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8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Lật Dương, Quang Phục, Tiên Lãng,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003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6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Lâm, Đồng Quý, Sơn Dương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kỳ thi THPT Quốc gia năm 2015 (Dùng để xét nguyện vọng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ượng, Cẩm Duệ, Cẩm Xuyên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01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X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Đồng Vật, An Thịnh, Văn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5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c Chủ, Phù Ngọc, Hà Quảng, tỉnh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Danh, Quốc Toản, Trà Lĩnh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3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Đình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Ngô Bê, TP. Hải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THP006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ũng Táo, Quốc Toản, Trà Lĩnh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THPT Quốc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ọc 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Hòa Nam 1, EaNuôl, Buôn Đôn, Đắc L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022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ông có phiếu đăng ký xét tuyể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Seo S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òa Chéo Chải, Hoàng Thu Phố, Bắc Hà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THV011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THPT Quốc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ị N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Quang 2, Thị trấn Bắc Hà, Bắc Hà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THPT Quốc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Phố Sơn tập 3, TT Hùng Sơn, Đại Từ,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5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3, Bình Lộc, Lộc Hà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9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ỹ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7, ngõ 2, đường Văn Thánh, Khối 10, Hồng Sơn, TP. Vi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6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A Ch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 Đứa, Na Sang, Mường Chà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0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12, Cộng Lực, Xuân Thiên, Thọ Xuân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18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S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ng Thàng, Huổi Mí, Mường Chà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5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0, tổ 1, Quốc lộ 20, khu phố I, Dran, Đơn Dương, Lâm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L013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ải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17, tổ 9, Noong Bua, TP. Điện Biên Phủ, tỉnh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TTB007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L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8, Noong Luông, Huyện Điện Biên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3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- Giấy chứng nhận kết quả thi kỳ thi THPT Quốc gia năm 2015 (Dùng để xét nguyện vọng 1) là bản sao (không hợp l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Khun Vìn, Kiên Đài, Chiêm Hóa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4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Tr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Sơn, Kiện Khê, Thanh Liêm,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N012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ằng Áng, Thổ Bình, Lâm Bình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3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N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 Khao, Nam Tuấn, Hòa An, TP.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7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Quỳ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ỏi, Lâm Thượng, Lục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1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Thiện, Lục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2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3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Luông, Đồng Tiến, Hữu Lũ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4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Sơn, Thanh Giang, Thanh Miện, Hải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013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Thị Tr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Pha Khuông, Cọ Mạ, Thuận Châu,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6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4, Ngọc Sơn, Thanh Chương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9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hị Quỳnh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5, đường Nguyễn Thị Định, khối 1, Đội Cung, TP Vi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02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6, TT Tân Uyên, Tâ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2, Đại Lữ, Đồng Ích, Lập Thạch, 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H012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Phạm Thị 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4, Phố Quyết Tiến, Tổ 19, Tân Phong, TP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9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ờng Thị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Nà Hỳ, Chiềng Khoang, Quỳnh Nhai,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5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13, Xuân Thắng, Thọ Xuân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14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S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8, Mường Cang, Tha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1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 Hành, Mỹ Lộc, Can Lộc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9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6, Hổi Cại, Dương Quỳ, Văn Bàn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Hà Duy T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Cui, Đồng Lương, Lang Chánh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26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27, Thanh Lưa, Huyện Điện Biên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1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Thị S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4, Sính Phình, Tủa Chùa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5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16, Thanh Yên, Huyện Điện Biên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4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há, Hoàng Hải, Quảng Uyên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1, Nam Dong, Cư Jút, Đăk N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000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 Pha, Sỹ Bình, Bạch Thông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02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Huy V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n Bông, TT Chi Lăng, Chi Lă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9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ố 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Bón, Yên Na, Tương Dương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35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ẻ Gà, Lương Thông, Thông Nông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3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Kim Ph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Bình, Quỳ Châu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3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Mơ, Đột Trên, Nam Tân, Nam Sách, Hải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009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hánh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A, Ngõ 8, Phùng Phúc Kiều, Lê Mai, TP Vi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7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ổ sung hồ sơ xét tuyển: Phiếu đăng ký xét tuyển nguyện vọng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ường Hữu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/8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Bò Lin, Vi Hương, Bạch Thông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ND025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ạ Vi I, Hoằng Đạt, Hoằng Hóa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08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m T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Lạc, Phước Lộc, Đạ Huoai, Lâm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L013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Đứ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13, Phường Sông Hiến, TP Cao Bằng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0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Không đăng ký nguyện vọng - tổ hợp môn thi dùng để xét tuyển trong Phiếu đăng ký xét tuyể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Đông Văn, Kỳ Tân, Kỳ Anh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8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Không có Phiếu đăng ký xét t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ôn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Cởm, Khánh Yên Hạ, Văn Bàn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2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kỳ thi THPT quốc gia (Dùng để xét nguyện vọng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3, Tổ 13, Phường Đức Xuân, TP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9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Bản Nà Xu, Chiềng Lao, Mường La,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7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anh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Hồn, Bình Liêu,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HA004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Hoài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/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Phia Tráng, Đức Long, Hoà An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4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Anh 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Phia Tráng, Đức Long, Hoà An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5, Phú Lạc, Cẩm Khê,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Khuổi Mạ, Song Giáp, Cao Lộc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06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L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úc, Phúc Thịnh, Chiêm Hóa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Thịnh, Yên Thuận, Hàm Yên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7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L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2, TT Con Cuông, Con Cuông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5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Lệ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Du, Thành Long, Thạch Thành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06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4, Quần Liêu, Nghĩa Sơn, Nghĩa Hưng, Nam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A005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Phiếu đăng ký xét t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ũ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, Đường Hoàng Hoa Thám, Khu tập thể may II, TP Hưng Yên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B009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, Tổ 13, Phường Đức Xuân, TP Bắc Kạn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7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ỳnh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0, Cảm Nhân, Yên Bình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3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o Văn Tr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ắng Đắng, San Thàng, TP Lai Châu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Đạo, Nguyên Bình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òng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om Chăng, Thân Thuộc, Tâ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7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, Ngõ 1, Đường 1A, Phố Phúc Sơn, TT Bút Sơn, Hoằng Hóa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30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u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6, TT An Châu, Sơn Động, Bắc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ồng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ôn Phong Thịnh II, Tân Thành, Bắc Sơn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8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Văn Yê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ậm Ngùa, Phúc Than, Tha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5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à Bình Do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1 xã Hưng Khánh, Trần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V00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16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ổ dân phố 4A, 535 Hùng Vương, TT Đắk Hà, Đắk Hà, Kon 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S006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THPT Quốc gia là giấy ph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Nghĩa Vỹ, xã Hoài Thương, Thuận Thành,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VN010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5, Bắc Thành, Yên Thà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32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õ Xuân 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Xóm Lương Hợi, Khánh Lộc, Can Lộc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9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Hồ Bốn, Mù Cang Chải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, bản ph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Cọt Phố, Tổng Cọt, Hà Quảng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8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ỏ, Đồng Tân, Hữu Lũ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8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A013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0:00Z</dcterms:created>
  <dc:creator>KTGOLD</dc:creator>
  <dc:description/>
  <cp:keywords/>
  <dc:language>en-US</dc:language>
  <cp:lastModifiedBy>Pham Diep</cp:lastModifiedBy>
  <dcterms:modified xsi:type="dcterms:W3CDTF">2015-08-18T10:30:00Z</dcterms:modified>
  <cp:revision>2</cp:revision>
  <dc:subject/>
  <dc:title/>
</cp:coreProperties>
</file>