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K37 NGÀNH LUẬ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LUẬT DÂN SỰ 2</w:t>
      </w:r>
    </w:p>
    <w:p>
      <w:pPr>
        <w:pStyle w:val="Normal"/>
        <w:jc w:val="center"/>
        <w:rPr/>
      </w:pPr>
      <w:r>
        <w:rPr/>
        <w:t>(Học kỳ II, Năm học 2013 – 2014)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2911"/>
        <w:gridCol w:w="4900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7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Li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0B3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iết Huy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2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L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7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7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2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ế H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32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ặng Thế Hiệp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0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Khánh Huyề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7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Quốc H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3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ệt Hò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4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 Hiề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5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iến Dũ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3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Ngâ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2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D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4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g Thị Phương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6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4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iểu Ma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0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Hồng L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3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uyết Ma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Ki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5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ờ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ải Nam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4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Quốc Kiều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5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Hoàng Hả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4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Thị Phương Thảo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4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rung Ki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3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Diệu Ho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97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rườ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2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ồng Ngọc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0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Sầm Thanh Tâm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3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4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họ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3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Thúy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96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Nhu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1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4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Hà Minh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4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5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Tù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3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Thị Th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0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ánh Nguyệt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Danh sách gồm 02 trang, tổng số 40  sinh viên không đủ điều kiện dự th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 xml:space="preserve">(Đã ký)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8:00Z</dcterms:created>
  <dc:creator>Ze</dc:creator>
  <dc:description/>
  <cp:keywords/>
  <dc:language>en-US</dc:language>
  <cp:lastModifiedBy>Macbook Air</cp:lastModifiedBy>
  <dcterms:modified xsi:type="dcterms:W3CDTF">2014-05-23T08:40:00Z</dcterms:modified>
  <cp:revision>7</cp:revision>
  <dc:subject/>
  <dc:title/>
</cp:coreProperties>
</file>