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K37 NGÀNH LUẬT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LUẬT DÂN SỰ 2</w:t>
      </w:r>
    </w:p>
    <w:p>
      <w:pPr>
        <w:pStyle w:val="Normal"/>
        <w:spacing w:lineRule="auto" w:line="360"/>
        <w:jc w:val="center"/>
        <w:rPr/>
      </w:pPr>
      <w:r>
        <w:rPr/>
        <w:t>(Học kỳ II, Năm học 2013 – 2014)</w:t>
      </w:r>
    </w:p>
    <w:p>
      <w:pPr>
        <w:pStyle w:val="Normal"/>
        <w:spacing w:lineRule="auto" w:line="360"/>
        <w:rPr/>
      </w:pPr>
      <w:r>
        <w:rPr/>
      </w:r>
    </w:p>
    <w:tbl>
      <w:tblPr>
        <w:tblW w:w="31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98"/>
        <w:gridCol w:w="1800"/>
        <w:gridCol w:w="2880"/>
        <w:gridCol w:w="3680"/>
        <w:gridCol w:w="2911"/>
        <w:gridCol w:w="7589"/>
        <w:gridCol w:w="10500"/>
      </w:tblGrid>
      <w:tr>
        <w:trPr>
          <w:trHeight w:val="3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0B3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iết Huy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9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2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Linh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3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ù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9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7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a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2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ế Hù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32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2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ặng Thế Hiệp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6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0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2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hánh Huyền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6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2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Quốc Hù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4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ệt Hòa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4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4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4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 Hiền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5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1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iến Dũ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4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3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1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Ngân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2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1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Di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4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 Thị Phương Anh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6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4-TL1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iểu Mai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3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5-TL1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 Mai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9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5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Quốc Kiều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5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5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oàng Hải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4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5-TL4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Thị Phương Thảo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4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1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rung Kiên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9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0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2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Sầm Thanh Tâm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2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ọ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4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Tù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3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4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Thương</w:t>
            </w:r>
          </w:p>
        </w:tc>
        <w:tc>
          <w:tcPr>
            <w:tcW w:w="6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5 buổi)</w:t>
            </w:r>
          </w:p>
        </w:tc>
        <w:tc>
          <w:tcPr>
            <w:tcW w:w="18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Danh sách gồm 02 trang, tổng số 25  sinh viên không đủ điều kiện dự thi</w:t>
            </w:r>
          </w:p>
        </w:tc>
        <w:tc>
          <w:tcPr>
            <w:tcW w:w="10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spacing w:lineRule="auto" w:line="360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spacing w:lineRule="auto" w:line="360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>(Đã ký)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Ze</dc:creator>
  <dc:description/>
  <cp:keywords/>
  <dc:language>en-US</dc:language>
  <cp:lastModifiedBy>User</cp:lastModifiedBy>
  <dcterms:modified xsi:type="dcterms:W3CDTF">2014-05-26T06:24:00Z</dcterms:modified>
  <cp:revision>3</cp:revision>
  <dc:subject/>
  <dc:title>KHOA PHÁP LUẬT DÂN SỰ</dc:title>
</cp:coreProperties>
</file>