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K36 NGÀNH LUẬT TMQ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LUẬT DÂN SỰ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ọc kỳ II, Năm học 2013 – 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2911"/>
        <w:gridCol w:w="490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 Anh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7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úc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9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D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1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híp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Danh sách gồm 04 sinh viên không đủ điều kiện dự th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8:00Z</dcterms:created>
  <dc:creator>Ze</dc:creator>
  <dc:description/>
  <cp:keywords/>
  <dc:language>en-US</dc:language>
  <cp:lastModifiedBy>Macbook Air</cp:lastModifiedBy>
  <dcterms:modified xsi:type="dcterms:W3CDTF">2014-05-23T08:40:00Z</dcterms:modified>
  <cp:revision>9</cp:revision>
  <dc:subject/>
  <dc:title/>
</cp:coreProperties>
</file>