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DANH SÁCH THÍ SINH NỘP HỒ SƠ XÉT TUYỂN KHÔNG HỢP LỆ</w:t>
      </w:r>
    </w:p>
    <w:p>
      <w:pPr>
        <w:pStyle w:val="Normal"/>
        <w:ind w:left="72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45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418"/>
        <w:gridCol w:w="3969"/>
        <w:gridCol w:w="1559"/>
        <w:gridCol w:w="3969"/>
        <w:gridCol w:w="99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HỌ VÀ T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ĂM SI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Ê QU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b/>
                <w:sz w:val="22"/>
              </w:rPr>
              <w:t>SỐ              BÁO DANH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Ý 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GHI CH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9, tổ 34, phố mới, TP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46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6, Bái Trại 2, Định Tăng,Yên Định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223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ù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/261 Trần Nguyên Hãn, Lê Chân,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HA0079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Việt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, phố Hải Thượng Lãn Ông, phường Quảng Thắng, TP.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06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ống Thị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ô 11, Phố Lai Thành, Phường Đông Hải, TP.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148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ái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11/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1, Tổ 1 Minh Khai, Đại Yên, Hạ Long,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055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Giấy chứng nhận kỳ thi THPT Quốc gia là giấy photo, không có dấu của Hội đồng th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Thị Phương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3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Xi Măng 1, Cam Đường, TP.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5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Tiền Tiến, Thanh Môn, TP.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099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c Thị Sa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9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Bản Sáp, Xuân La, Pác Nặm,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13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ẩm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0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, ngõ 198, đường Hà Huy Tập, TP. Hà Tĩnh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23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ỏ, Đồng Tân, Hữu Lũng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8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D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8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Nậm Hài, Xã Chà Cang, Huyện Nậm Pồ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09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Lật Dương, Quang Phục, Tiên Lãng, Hải Phò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0039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C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/06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ệt Lâm, Đồng Quý, Sơn Dương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U0006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thi kỳ thi THPT Quốc gia năm 2015 (Dùng để xét nguyện vọng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Á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1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ú Thượng, Cẩm Duệ, Cẩm Xuyên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017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X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ồng Vật, An Thịnh, Văn Yên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54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S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c Chủ, Phù Ngọc, Hà Quảng, tỉnh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13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0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Danh, Quốc Toản, Trà Lĩnh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36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Đình 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1 Ngô Bê, TP. Hải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THP0060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ũng Táo, Quốc Toản, Trà Lĩnh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21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thi THPT Quốc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ỗ Ngọc Tuy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10/0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 Hòa Nam 1, EaNuôl, Buôn Đôn, Đắc Lắ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0221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Không có phiếu đăng ký xét tuyển</w:t>
            </w:r>
          </w:p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ng Seo Sẩ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òa Chéo Chải, Hoàng Thu Phố, Bắc Hà,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12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thi THPT Quốc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in Thị N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 Quang 2, Thị trấn Bắc Hà, Bắc Hà,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00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thi THPT Quốc g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Anh Th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ố Sơn tập 3, TT Hùng Sơn, Đại Từ, Thái Ngu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517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M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3, Bình Lộc, Lộc Hà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96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Mỹ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7, ngõ 2, đường Văn Thánh, Khối 10, Hồng Sơn, TP. Vinh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65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A Chớ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o Đứa, Na Sang, Mường Chà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067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12, Cộng Lực, Xuân Thiên, Thọ Xuân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183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Sì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0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ng Thàng, Huổi Mí, Mường Chà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53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Thị Thu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0, tổ 1, Quốc lộ 20, khu phố I, Dran, Đơn Dương, Lâm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L0132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ải 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17, tổ 9, Noong Bua, TP. Điện Biên Phủ, tỉnh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26"/>
                <w:szCs w:val="26"/>
              </w:rPr>
              <w:t>TTB0076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L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8, Noong Luông, Huyện Điện Biên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327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highlight w:val="yellow"/>
              </w:rPr>
              <w:t>- Giấy chứng nhận kết quả thi kỳ thi THPT Quốc gia năm 2015 (Dùng để xét nguyện vọng 1) là bản sao (không hợp lệ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Phù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/0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Khun Vìn, Kiên Đài, Chiêm Hóa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U004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ùy Tr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Sơn, Kiện Khê, Thanh Liêm, Hà N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CN0120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 Thị Ng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ằng Áng, Thổ Bình, Lâm Bình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U00379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ông Thị Nế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à Khao, Nam Tuấn, Hòa An, TP.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72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Quỳ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ỏi, Lâm Thượng, Lục Yên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10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ăn Thuậ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ánh Thiện, Lục Yên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29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uầ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3/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m Luông, Đồng Tiến, Hữu Lũng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44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u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/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ên Sơn, Thanh Giang, Thanh Miện, Hải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0134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Thị Tr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/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Pha Khuông, Cọ Mạ, Thuận Châu,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69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ao Thị M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4, Ngọc Sơn, Thanh Chương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91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ậu Thị Quỳnh Ch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5, đường Nguyễn Thị Định, khối 1, Đội Cung, TP Vinh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028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Đình Trườ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6, TT Tân Uyên, Tân Uyên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43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ào Thị Nguyệ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2, Đại Lữ, Đồng Ích, Lập Thạch, Vĩnh Phú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PH0127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Ng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44, Phố Quyết Tiến, Tổ 19, Tân Phong, TP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92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ờng Thị Th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/11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Nà Hỳ, Chiềng Khoang, Quỳnh Nhai,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56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ùy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13, Xuân Thắng, Thọ Xuân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146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S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8, Mường Cang, Than Uyên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128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Th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ô Hành, Mỹ Lộc, Can Lộc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96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hà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6, Hổi Cại, Dương Quỳ, Văn Bàn,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26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à Duy Toà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Cui, Đồng Lương, Lang Chánh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26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ù Thị D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27, Thanh Lưa, Huyện Điện Biên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128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àng Thị Sá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4, Sính Phình, Tủa Chùa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528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16, Thanh Yên, Huyện Điện Biên, Điện Bi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45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g Thá, Hoàng Hải, Quảng Uyên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29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uấn A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/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1, Nam Dong, Cư Jút, Đăk Nô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N0005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ú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à Pha, Sỹ Bình, Bạch Thông,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026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ã Huy Vượ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ân Bông, TT Chi Lăng, Chi Lăng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96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Tố Uy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Bón, Yên Na, Tương Dương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355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Văn K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/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ẻ Gà, Lương Thông, Thông Nông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31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hị Kim Phụ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8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Bình, Quỳ Châu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366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Ngọc Ma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Mơ, Đột Trên, Nam Tân, Nam Sách, Hải Dươ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P0092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Thị Khánh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1A, Ngõ 8, Phùng Phúc Kiều, Lê Mai, TP Vinh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70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Bổ sung hồ sơ xét tuyển: Phiếu đăng ký xét tuyển nguyện vọng 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Lường Hữu Tiê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9/8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Bò Lin, Vi Hương, Bạch Thông,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ND02548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Hiể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ạ Vi I, Hoằng Đạt, Hoằng Hóa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086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Kim Thiệ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ớc Lạc, Phước Lộc, Đạ Huoai, Lâm Đồ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L0139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ạ Đức 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0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ổ 13, Phường Sông Hiến, TP Cao Bằng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0007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 xml:space="preserve">Không đăng ký nguyện vọng - tổ hợp môn thi dùng để xét tuyển trong Phiếu đăng ký xét tuyể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hanh Th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Đông Văn, Kỳ Tân, Kỳ Anh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83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Không có Phiếu đăng ký xét t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ông Tôn Đ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Cởm, Khánh Yên Hạ, Văn Bàn, Lào Ca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26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  <w:t>Không có Giấy chứng nhận kết quả kỳ thi THPT quốc gia (Dùng để xét nguyện vọng 1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u Phươ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7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03, Tổ 13, Phường Đức Xuân, TP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9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Thị Tuấ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  <w:lang w:val="fr-FR"/>
              </w:rPr>
              <w:t>Bản Nà Xu, Chiềng Lao, Mường La, Sơn L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TB0071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Thị Thanh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Hồn, Bình Liêu, Quảng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HHA0045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Hoài Th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/7/199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Phia Tráng, Đức Long, Hoà An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43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Anh Thá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1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Phia Tráng, Đức Long, Hoà An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230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ịnh Thị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5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5, Phú Lạc, Cẩm Khê, Phú Th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40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ương Thị H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Khuổi Mạ, Song Giáp, Cao Lộc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06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iệu Thị L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12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Húc, Phúc Thịnh, Chiêm Hóa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QU00300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ặng Thị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5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An Thịnh, Yên Thuận, Hàm Yên, Tuyên Qu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789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Thanh L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7/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ối 2, TT Con Cuông, Con Cuông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159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ùi Lệ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02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ành Du, Thành Long, Thạch Thành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061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ũ Thị Hoà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7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ội 4, Quần Liêu, Nghĩa Sơn, Nghĩa Hưng, Nam Đị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KA005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ông có Phiếu đăng ký xét tuyể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Vũ Hu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/10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, Đường Hoàng Hoa Thám, Khu tập thể may II, TP Hưng Yên, Hưng Yê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YTB0096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ầu Thị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, Tổ 13, Phường Đức Xuân, TP Bắc Kạn, Bắc K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79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Quỳnh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/8/199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10, Cảm Nhân, Yên Bình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37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ảo Văn Triệ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ắng Đắng, San Thàng, TP Lai Châu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40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â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/4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ưng Đạo, Nguyên Bình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207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òng Thị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Chom Chăng, Thân Thuộc, Tân Uyên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77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Xuâ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3, Ngõ 1, Đường 1A, Phố Phúc Sơn, TT Bút Sơn, Hoằng Hóa, Thanh Hó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DT03019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ý Thị Thu Huy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/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6, TT An Châu, Sơn Động, Bắc Gia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11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ương Thị Hồng Nhu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hôn Phong Thịnh II, Tân Thành, Bắc Sơn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877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ò Văn Yê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3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ậm Ngùa, Phúc Than, Than Uyên, Lai Châ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1565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Hà Bình Doã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03/10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ôn 1 xã Hưng Khánh, Trần Yên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THV0019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Lin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sz w:val="26"/>
                <w:szCs w:val="26"/>
              </w:rPr>
              <w:t>16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Tổ dân phố 4A, 535 Hùng Vương, TT Đắk Hà, Đắk Hà, Kon T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LS00638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THPT Quốc gia là giấy pho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u Thị Thu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Nghĩa Vỹ, xã Hoài Thương, Thuận Thành, Bắc Ni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3" w:right="-113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VN01086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oàng Thị Tr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06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5, Bắc Thành, Yên Thành, Nghệ A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3226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Võ Xuân Thắ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/0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Xóm Lương Hợi, Khánh Lộc, Can Lộc, Hà Tĩn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V0290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àng A 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/0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sz w:val="26"/>
                <w:szCs w:val="26"/>
              </w:rPr>
              <w:t>Hồ Bốn, Mù Cang Chải, Yên Bá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V00198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, bản photo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ục Thị Tuyế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/09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óm Cọt Phố, Tổng Cọt, Hà Quảng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285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/8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Minh Ngọ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/10/199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ôn Mỏ, Đồng Tân, Hữu Lũng, Lạng Sơ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ND0180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hị Kim Thoa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/10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LA01309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Châu Giang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7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ố 235, đường Hùng Vương, Đông Hà, Quảng Tr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HU0046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ông có Giấy chứng nhận kết quả thi kỳ thi THPT Quốc gia năm 2015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àng A Thà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/01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Suối Vạch, Xã Kim Bon, Phù Yên, Sơn La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TB0058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inh Hoàng Thu Hiề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/3/199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ản Bung, Danh Sỹ, Thạch An, Cao Bằ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D00778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ấy chứng nhận kết quả thi kỳ thi THPT Quốc gia năm 2015 (Dùng để xét nguyện vọng bổ sung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left="720" w:hanging="0"/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36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1:53:00Z</dcterms:created>
  <dc:creator>KTGOLD</dc:creator>
  <dc:description/>
  <dc:language>en-US</dc:language>
  <cp:lastModifiedBy>TTTH01</cp:lastModifiedBy>
  <dcterms:modified xsi:type="dcterms:W3CDTF">2015-08-20T01:53:00Z</dcterms:modified>
  <cp:revision>2</cp:revision>
  <dc:subject/>
  <dc:title/>
</cp:coreProperties>
</file>