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OA PHÁP LUẬT DÂN S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Ộ MÔN LUẬT DÂN S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H SÁCH SINH VIÊN K36 TMQ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ÔNG ĐỦ ĐIỀU KIỆN DỰ THI MÔN LUẬT DÂN SỰ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Học kỳ II, Năm học 2013 – 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41"/>
        <w:gridCol w:w="1336"/>
        <w:gridCol w:w="1517"/>
        <w:gridCol w:w="30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úc A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7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TL1 –N3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học, không có điểm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uấn Dươ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90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TL1 –N3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3 buổi thảo luận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Nhíp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17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TL2 –N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học, không có điểm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 xml:space="preserve">Danh sách gồm 01 trang, tổng số 3  sinh viên không đủ diều kiện dự thi 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Hà Nội, ngày 21 tháng 5 năm 2014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BỘ MÔN LUẬT DÂN SỰ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Lê Đình Nghị</w:t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43:00Z</dcterms:created>
  <dc:creator>User</dc:creator>
  <dc:description/>
  <cp:keywords/>
  <dc:language>en-US</dc:language>
  <cp:lastModifiedBy>User</cp:lastModifiedBy>
  <cp:lastPrinted>2014-05-23T11:15:00Z</cp:lastPrinted>
  <dcterms:modified xsi:type="dcterms:W3CDTF">2014-05-26T07:26:00Z</dcterms:modified>
  <cp:revision>8</cp:revision>
  <dc:subject/>
  <dc:title>KHOA PHÁP LUẬT DÂN SỰ</dc:title>
</cp:coreProperties>
</file>