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DANH SÁCH SINH VIÊN K36 </w:t>
      </w:r>
    </w:p>
    <w:p>
      <w:pPr>
        <w:pStyle w:val="Normal"/>
        <w:jc w:val="center"/>
        <w:rPr/>
      </w:pPr>
      <w:r>
        <w:rPr>
          <w:b/>
          <w:lang w:val="de-DE"/>
        </w:rPr>
        <w:t>KHÔNG ĐỦ ĐIỀU KIỆN DỰ THI MÔN LUẬT NHÀ Ở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9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1"/>
        <w:gridCol w:w="1336"/>
        <w:gridCol w:w="1943"/>
        <w:gridCol w:w="22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Ch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Sơ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5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ch Đại Nghĩa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ung Hiế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Đô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4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Đức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1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 Li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2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ố Như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11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rung Ki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4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ào Trà M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5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ành Vũ 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9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Thủ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ọng Thắ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4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Hoàng Sơ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p Văn Vũ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5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2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Mai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 Phươ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5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 Hà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3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Vạ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0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Du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6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ầu Thái Nguy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09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8A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ẩm Duyê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2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anh Tù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5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Minh Hoà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60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Anh Đứ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1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Anh Túc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3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Liên Hoa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2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52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ì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45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Lă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69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Văn Phá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04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u Huyề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47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o A Th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3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8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ang Hợp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66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</w:t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quá số buổi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Danh sách gồm 01 trang, tổng số 42 sinh viên không đủ diều kiện dự thi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Hà Nội, ngày 21 tháng 5 năm 201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BỘ MÔN LUẬT DÂN S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cp:keywords/>
  <dc:language>en-US</dc:language>
  <cp:lastModifiedBy>Macbook Air</cp:lastModifiedBy>
  <cp:lastPrinted>2014-05-23T11:15:00Z</cp:lastPrinted>
  <dcterms:modified xsi:type="dcterms:W3CDTF">2014-05-23T08:38:00Z</dcterms:modified>
  <cp:revision>5</cp:revision>
  <dc:subject/>
  <dc:title>KHOA PHÁP LUẬT DÂN SỰ</dc:title>
</cp:coreProperties>
</file>