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OA PHÁP LUẬT DÂN S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Ộ MÔN LUẬT DÂN S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ANH SÁCH SINH VIÊN K36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KHÔNG ĐỦ ĐIỀU KIỆN DỰ THI MÔN LUẬT NHÀ 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Học kỳ II, Năm học 2013 – 20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41"/>
        <w:gridCol w:w="1336"/>
        <w:gridCol w:w="1517"/>
        <w:gridCol w:w="30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ình Sơn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53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 ( 9 buổi)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rung Hiếu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47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 (6 buổi)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Đức An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61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 (7 buổi)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ồng Án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57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 (4 buổi)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Thu Huyền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63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 (6 buổi)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rọng Thắ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40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 (7 buổi)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p Văn Vũ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52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 (4 buổi)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Ngọc Mai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48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 (9 buổi)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Ngọc Hà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33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 (7 buổi)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Văn Vạn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05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 (5 buổi)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Lê Duy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65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 (6 buổi)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ầu Thái Nguyên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8A097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8A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 (7 buổi)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u Anh Đức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14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 (8 buổi)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Anh Túc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37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 (4 buổi)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ảo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52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 (4 buổi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 xml:space="preserve">Danh sách gồm 01 trang, tổng số 15 sinh viên không đủ diều kiện dự thi </w:t>
            </w:r>
          </w:p>
        </w:tc>
      </w:tr>
    </w:tbl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 xml:space="preserve">Hà Nội, ngày 21 tháng 5 năm 2014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BỘ MÔN LUẬT DÂN SỰ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Lê Đình Nghị</w:t>
      </w:r>
    </w:p>
    <w:sectPr>
      <w:type w:val="nextPage"/>
      <w:pgSz w:w="12240" w:h="15840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43:00Z</dcterms:created>
  <dc:creator>User</dc:creator>
  <dc:description/>
  <cp:keywords/>
  <dc:language>en-US</dc:language>
  <cp:lastModifiedBy>User</cp:lastModifiedBy>
  <cp:lastPrinted>2014-05-23T11:15:00Z</cp:lastPrinted>
  <dcterms:modified xsi:type="dcterms:W3CDTF">2014-05-26T06:16:00Z</dcterms:modified>
  <cp:revision>7</cp:revision>
  <dc:subject/>
  <dc:title>KHOA PHÁP LUẬT DÂN SỰ</dc:title>
</cp:coreProperties>
</file>