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6497"/>
      </w:tblGrid>
      <w:tr>
        <w:trPr>
          <w:trHeight w:val="866" w:hRule="atLeast"/>
        </w:trPr>
        <w:tc>
          <w:tcPr>
            <w:tcW w:w="5648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TƯ PHÁP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ĐẠI HỌC LUẬT HÀ NỘI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22225</wp:posOffset>
                      </wp:positionV>
                      <wp:extent cx="17811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1pt,1.75pt" to="205.3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97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428625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5pt,33.75pt" to="239.25pt,3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CỘNG HÒA XÃ HỘI CHỦ NGHĨA VIỆT NAM</w:t>
            </w:r>
            <w:r>
              <w:rPr>
                <w:sz w:val="26"/>
                <w:szCs w:val="26"/>
              </w:rPr>
              <w:br/>
            </w:r>
            <w:r>
              <w:rPr>
                <w:b/>
              </w:rPr>
              <w:t>Độc lập - Tự do - Hạnh phúc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5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97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</w:t>
            </w:r>
            <w:r>
              <w:rPr>
                <w:i/>
              </w:rPr>
              <w:t>Hà Nội, ngày 21  tháng 01 năm 2014</w:t>
            </w:r>
          </w:p>
        </w:tc>
      </w:tr>
    </w:tbl>
    <w:p>
      <w:pPr>
        <w:pStyle w:val="Normal"/>
        <w:spacing w:before="240" w:after="12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ind w:hanging="0"/>
        <w:jc w:val="center"/>
        <w:rPr>
          <w:i/>
          <w:i/>
        </w:rPr>
      </w:pPr>
      <w:r>
        <w:rPr>
          <w:b/>
          <w:i/>
        </w:rPr>
        <w:t>DANH SÁCH TRÚNG TUYỂN VIÊN CHỨC</w:t>
        <w:br/>
        <w:t>TRƯỜNG ĐẠI HỌC LUẬT HÀ NỘI NĂM 2013</w:t>
        <w:br/>
      </w:r>
      <w:r>
        <w:rPr>
          <w:i/>
        </w:rPr>
        <w:t>(Kèm theo Quyết định số 253 /QĐ-ĐHLHN ngày 21  tháng 01 năm 2014 của Hiệu trưởng Trường Đại học Luạt Hà Nội)</w:t>
      </w:r>
    </w:p>
    <w:tbl>
      <w:tblPr>
        <w:tblW w:w="12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722"/>
        <w:gridCol w:w="2335"/>
        <w:gridCol w:w="1022"/>
        <w:gridCol w:w="3061"/>
        <w:gridCol w:w="968"/>
        <w:gridCol w:w="1332"/>
        <w:gridCol w:w="823"/>
        <w:gridCol w:w="931"/>
      </w:tblGrid>
      <w:tr>
        <w:trPr>
          <w:tblHeader w:val="true"/>
          <w:trHeight w:val="300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GB" w:eastAsia="en-GB"/>
              </w:rPr>
              <w:t>STT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GB" w:eastAsia="en-GB"/>
              </w:rPr>
              <w:t>SBD</w:t>
            </w:r>
          </w:p>
        </w:tc>
        <w:tc>
          <w:tcPr>
            <w:tcW w:w="3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GB" w:eastAsia="en-GB"/>
              </w:rPr>
              <w:t>Họ và tên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GB" w:eastAsia="en-GB"/>
              </w:rPr>
              <w:t>Bộ môn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GB" w:eastAsia="en-GB"/>
              </w:rPr>
              <w:t>Điểm thi viết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GB" w:eastAsia="en-GB"/>
              </w:rPr>
              <w:t xml:space="preserve">Điểm </w:t>
              <w:br/>
              <w:t>giảng thử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GB" w:eastAsia="en-GB"/>
              </w:rPr>
              <w:t xml:space="preserve">Tổng </w:t>
              <w:br/>
              <w:t>điểm</w:t>
            </w:r>
          </w:p>
        </w:tc>
      </w:tr>
      <w:tr>
        <w:trPr>
          <w:tblHeader w:val="true"/>
          <w:trHeight w:val="71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GB" w:eastAsia="en-GB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GB" w:eastAsia="en-GB"/>
              </w:rPr>
            </w:r>
          </w:p>
        </w:tc>
        <w:tc>
          <w:tcPr>
            <w:tcW w:w="3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GB" w:eastAsia="en-GB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GB" w:eastAsia="en-GB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GB" w:eastAsia="en-GB"/>
              </w:rPr>
              <w:t>KT Chung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GB" w:eastAsia="en-GB"/>
              </w:rPr>
              <w:t>KT chuyên ngành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GB" w:eastAsia="en-GB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jc w:val="right"/>
              <w:rPr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GB" w:eastAsia="en-GB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48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Phạm Thị Bắc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Hà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Công pháp quốc tế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81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73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84,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322,80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103</w:t>
            </w:r>
          </w:p>
        </w:tc>
        <w:tc>
          <w:tcPr>
            <w:tcW w:w="2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Nguyễn Cẩm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Nhung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Logic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77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77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81,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316,80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en-GB" w:eastAsia="en-GB"/>
              </w:rPr>
              <w:t>63</w:t>
            </w:r>
          </w:p>
        </w:tc>
        <w:tc>
          <w:tcPr>
            <w:tcW w:w="2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Calibri;Arial" w:hAnsi="Calibri;Arial" w:cs="Calibri;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en-GB" w:eastAsia="en-GB"/>
              </w:rPr>
              <w:t>Nguyễn Thanh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Calibri;Arial" w:hAnsi="Calibri;Arial" w:cs="Calibri;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en-GB" w:eastAsia="en-GB"/>
              </w:rPr>
              <w:t>Hoa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Calibri;Arial" w:hAnsi="Calibri;Arial" w:cs="Calibri;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en-GB" w:eastAsia="en-GB"/>
              </w:rPr>
              <w:t>Đại cương văn hóa VN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en-GB" w:eastAsia="en-GB"/>
              </w:rPr>
              <w:t>77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en-GB" w:eastAsia="en-GB"/>
              </w:rPr>
              <w:t>91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en-GB" w:eastAsia="en-GB"/>
              </w:rPr>
              <w:t>74,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en-GB" w:eastAsia="en-GB"/>
              </w:rPr>
              <w:t>316,80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jc w:val="right"/>
              <w:rPr>
                <w:rFonts w:ascii="Calibri;Arial" w:hAnsi="Calibri;Arial" w:cs="Calibri;Arial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Calibri;Arial" w:ascii="Calibri;Arial" w:hAnsi="Calibri;Arial"/>
                <w:color w:val="000000"/>
                <w:sz w:val="26"/>
                <w:szCs w:val="26"/>
                <w:lang w:val="en-GB" w:eastAsia="en-GB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45</w:t>
            </w:r>
          </w:p>
        </w:tc>
        <w:tc>
          <w:tcPr>
            <w:tcW w:w="2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Trần Thị Thu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Hương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Đường lối cách mạng VN (Lịch sử Đảng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64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74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75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288,00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88</w:t>
            </w:r>
          </w:p>
        </w:tc>
        <w:tc>
          <w:tcPr>
            <w:tcW w:w="2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Nguyễn Văn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Luân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Kinh tế học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89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77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83,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/>
            </w:pPr>
            <w:r>
              <w:rPr>
                <w:color w:val="000000"/>
                <w:sz w:val="26"/>
                <w:szCs w:val="26"/>
                <w:lang w:val="en-GB" w:eastAsia="en-GB"/>
              </w:rPr>
              <w:t>332,80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127</w:t>
            </w:r>
          </w:p>
        </w:tc>
        <w:tc>
          <w:tcPr>
            <w:tcW w:w="2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Lương Th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Thoa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Kinh tế học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61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76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81,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300,60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129</w:t>
            </w:r>
          </w:p>
        </w:tc>
        <w:tc>
          <w:tcPr>
            <w:tcW w:w="2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Vũ Xuân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Thuấn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Giáo dục thế chất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9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64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80,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315,00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84</w:t>
            </w:r>
          </w:p>
        </w:tc>
        <w:tc>
          <w:tcPr>
            <w:tcW w:w="2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Đặng Ngọc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Long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Giáo dục thế chất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73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61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87,2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308,50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58</w:t>
            </w:r>
          </w:p>
        </w:tc>
        <w:tc>
          <w:tcPr>
            <w:tcW w:w="2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Đậu Công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Hiệp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Lịch sử nhà nước và pháp luật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85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85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74,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/>
            </w:pPr>
            <w:r>
              <w:rPr>
                <w:color w:val="000000"/>
                <w:sz w:val="26"/>
                <w:szCs w:val="26"/>
                <w:lang w:val="en-GB" w:eastAsia="en-GB"/>
              </w:rPr>
              <w:t>319,60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67</w:t>
            </w:r>
          </w:p>
        </w:tc>
        <w:tc>
          <w:tcPr>
            <w:tcW w:w="2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Nguyễn Thị Khánh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Huyền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Lịch sử nhà nước và pháp luật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72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92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77,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319,60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136</w:t>
            </w:r>
          </w:p>
        </w:tc>
        <w:tc>
          <w:tcPr>
            <w:tcW w:w="2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Nguyễn Thị Quỳnh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Trang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Luật hiến pháp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82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81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80,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324,60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60</w:t>
            </w:r>
          </w:p>
        </w:tc>
        <w:tc>
          <w:tcPr>
            <w:tcW w:w="2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Trần Ngọc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Hiệp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Luật dân sự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93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81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86,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346,40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85</w:t>
            </w:r>
          </w:p>
        </w:tc>
        <w:tc>
          <w:tcPr>
            <w:tcW w:w="2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Nguyễn Hoàng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Long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Luật dân sự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76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/>
            </w:pPr>
            <w:r>
              <w:rPr>
                <w:color w:val="000000"/>
                <w:sz w:val="26"/>
                <w:szCs w:val="26"/>
                <w:lang w:val="en-GB" w:eastAsia="en-GB"/>
              </w:rPr>
              <w:t>59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82,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299,80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13</w:t>
            </w:r>
          </w:p>
        </w:tc>
        <w:tc>
          <w:tcPr>
            <w:tcW w:w="2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Bế Hoài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Anh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Luật hôn nhân gia đình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93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63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83,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323,20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68</w:t>
            </w:r>
          </w:p>
        </w:tc>
        <w:tc>
          <w:tcPr>
            <w:tcW w:w="2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Phạm Minh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Huyền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Luật sở hữu trí tuệ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86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71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84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325,00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82</w:t>
            </w:r>
          </w:p>
        </w:tc>
        <w:tc>
          <w:tcPr>
            <w:tcW w:w="2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Nguyễn Phan Diệu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Linh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Luật sở hữu trí tuệ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8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67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85,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317,40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102</w:t>
            </w:r>
          </w:p>
        </w:tc>
        <w:tc>
          <w:tcPr>
            <w:tcW w:w="2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Mai Thị Thanh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Nhung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Luật hình sự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72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89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85,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331,80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86</w:t>
            </w:r>
          </w:p>
        </w:tc>
        <w:tc>
          <w:tcPr>
            <w:tcW w:w="2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Nguyễn Thành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Long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Luật hình sự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75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65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91,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323,60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15</w:t>
            </w:r>
          </w:p>
        </w:tc>
        <w:tc>
          <w:tcPr>
            <w:tcW w:w="2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Nguyễn Phương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Anh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Luật tố tụng hình sự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sz w:val="26"/>
                <w:szCs w:val="26"/>
                <w:lang w:val="en-GB" w:eastAsia="en-GB"/>
              </w:rPr>
            </w:pPr>
            <w:r>
              <w:rPr>
                <w:sz w:val="26"/>
                <w:szCs w:val="26"/>
                <w:lang w:val="en-GB" w:eastAsia="en-GB"/>
              </w:rPr>
              <w:t>9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6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75,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301,20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28</w:t>
            </w:r>
          </w:p>
        </w:tc>
        <w:tc>
          <w:tcPr>
            <w:tcW w:w="2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Nguyễn Tiến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Dũng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Luật lao động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84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74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77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312,00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138</w:t>
            </w:r>
          </w:p>
        </w:tc>
        <w:tc>
          <w:tcPr>
            <w:tcW w:w="2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Phạm Thị Mai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Trang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Luật môi trường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67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57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83,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290,80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146</w:t>
            </w:r>
          </w:p>
        </w:tc>
        <w:tc>
          <w:tcPr>
            <w:tcW w:w="2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Đào Ánh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Tuyết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Luật tài chính ngân hàng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67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67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82,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299,60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66</w:t>
            </w:r>
          </w:p>
        </w:tc>
        <w:tc>
          <w:tcPr>
            <w:tcW w:w="2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Cao Thanh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Huyền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Luật thương mại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sz w:val="26"/>
                <w:szCs w:val="26"/>
                <w:lang w:val="en-GB" w:eastAsia="en-GB"/>
              </w:rPr>
            </w:pPr>
            <w:r>
              <w:rPr>
                <w:sz w:val="26"/>
                <w:szCs w:val="26"/>
                <w:lang w:val="en-GB" w:eastAsia="en-GB"/>
              </w:rPr>
              <w:t>79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89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88,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344,80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31</w:t>
            </w:r>
          </w:p>
        </w:tc>
        <w:tc>
          <w:tcPr>
            <w:tcW w:w="2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Trần Trọng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Đại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Luật thương mại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73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58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82,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295,40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30</w:t>
            </w:r>
          </w:p>
        </w:tc>
        <w:tc>
          <w:tcPr>
            <w:tcW w:w="2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Tống Đức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Duy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Pháp luật cạnh tranh và BVQLNTD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77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67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90,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324,40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77</w:t>
            </w:r>
          </w:p>
        </w:tc>
        <w:tc>
          <w:tcPr>
            <w:tcW w:w="2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Trần Thị Phương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Liên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Pháp luật cạnh tranh và BVQLNTD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81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89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73,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317,60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55</w:t>
            </w:r>
          </w:p>
        </w:tc>
        <w:tc>
          <w:tcPr>
            <w:tcW w:w="2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Đỗ Thị Ánh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Hồng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Luật so sánh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77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95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83,7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339,50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137</w:t>
            </w:r>
          </w:p>
        </w:tc>
        <w:tc>
          <w:tcPr>
            <w:tcW w:w="2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Phạm Minh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Trang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Luật so sánh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79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88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83,2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333,50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131</w:t>
            </w:r>
          </w:p>
        </w:tc>
        <w:tc>
          <w:tcPr>
            <w:tcW w:w="2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Hà Thị Phương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Trà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Luật thương mại quốc tế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91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66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88,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334,20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40</w:t>
            </w:r>
          </w:p>
        </w:tc>
        <w:tc>
          <w:tcPr>
            <w:tcW w:w="2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Đỗ Thu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Hương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Luật thương mại quốc tế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85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63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82,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313,60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113</w:t>
            </w:r>
          </w:p>
        </w:tc>
        <w:tc>
          <w:tcPr>
            <w:tcW w:w="2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Ngô Trọng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Quân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Quan hệ kinh tế quốc tế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83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82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87,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340,00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9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Đỗ Thị Tiến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Mai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Tiếng Ng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65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52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73,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263,80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14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Bùi Hồng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Vân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Bác s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76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55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76,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283,50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14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Đào Ánh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Vân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val="en-GB" w:eastAsia="en-GB"/>
              </w:rPr>
              <w:t>Khoa Pháp luật quốc t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8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89,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73,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316,70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7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Lê Huyền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Linh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Phòng công tác sinh viê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78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77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78,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311,80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5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Hoàng Ngọc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Hải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Phòng đào tạ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71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67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86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310,00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8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Lê Thu Hải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Ly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Phòng hành chính - tổng hợp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53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86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83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305,00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15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Hoàng Thúy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Vân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Phòng hợp tác quốc t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81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7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76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303,00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5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Nguyễn Đức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Hiệp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Trung tâm tư vấn pháp luậ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72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62,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76,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287,70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7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Đoàn Mạnh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Linh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Trung tâm tư vấn pháp luậ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76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8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57,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270,40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6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Vũ Gia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Hoàng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Kỹ thuật viên điện nướ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87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 xml:space="preserve">Miễn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66,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219,50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5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Vũ Văn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Học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Kỹ thuật viên điện nướ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59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Miễ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68,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195,50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14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Đinh Thị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Tuyền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Nhân viên văn th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72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Miễ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8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234,00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3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Đỗ Thị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Hương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Thủ qu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72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Miễ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67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206,00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7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Vũ Thị Thanh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Huyền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Y tá (điều dưỡng viên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93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Miễ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71,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235,50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1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7677"/>
      </w:tblGrid>
      <w:tr>
        <w:trPr>
          <w:trHeight w:val="866" w:hRule="atLeast"/>
        </w:trPr>
        <w:tc>
          <w:tcPr>
            <w:tcW w:w="4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77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(đã ký)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TS. </w:t>
            </w:r>
            <w:r>
              <w:rPr>
                <w:b/>
                <w:lang w:val="de-DE"/>
              </w:rPr>
              <w:t>Phan Chí Hiếu</w:t>
            </w:r>
          </w:p>
        </w:tc>
      </w:tr>
    </w:tbl>
    <w:p>
      <w:pPr>
        <w:pStyle w:val="Normal"/>
        <w:spacing w:before="120" w:after="120"/>
        <w:rPr>
          <w:highlight w:val="yellow"/>
        </w:rPr>
      </w:pPr>
      <w:r>
        <w:rPr>
          <w:highlight w:val="yellow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2">
    <w:name w:val=" Char Char2"/>
    <w:qFormat/>
    <w:rPr>
      <w:rFonts w:ascii=".VnTime" w:hAnsi=".VnTime" w:eastAsia="Times New Roman" w:cs="Times New Roman"/>
      <w:sz w:val="28"/>
      <w:szCs w:val="20"/>
      <w:lang w:val="en-US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WWCharCharCharCharCharCharChar">
    <w:name w:val="WW-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120" w:after="120"/>
      <w:ind w:left="720" w:firstLine="567"/>
      <w:contextualSpacing/>
    </w:pPr>
    <w:rPr/>
  </w:style>
  <w:style w:type="paragraph" w:styleId="Ninhn">
    <w:name w:val="Nơi nhận"/>
    <w:basedOn w:val="Normal"/>
    <w:qFormat/>
    <w:pPr>
      <w:spacing w:lineRule="auto" w:line="240" w:before="0" w:after="0"/>
      <w:ind w:hanging="0"/>
      <w:jc w:val="left"/>
    </w:pPr>
    <w:rPr>
      <w:b/>
      <w:i/>
      <w:sz w:val="24"/>
    </w:rPr>
  </w:style>
  <w:style w:type="paragraph" w:styleId="Ninhn11">
    <w:name w:val="Nơi nhận 11"/>
    <w:basedOn w:val="Ninhn"/>
    <w:qFormat/>
    <w:pPr/>
    <w:rPr>
      <w:b w:val="false"/>
      <w:i w:val="false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120" w:after="0"/>
      <w:ind w:hanging="0"/>
    </w:pPr>
    <w:rPr>
      <w:rFonts w:ascii=".VnTime" w:hAnsi=".VnTime" w:cs=".VnTime"/>
      <w:szCs w:val="20"/>
    </w:rPr>
  </w:style>
  <w:style w:type="paragraph" w:styleId="WWCharCharCharCharCharCharChar1">
    <w:name w:val="WW-Char Char Char Char Char Char 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360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ÁC VB HÀNH CHÍNH KHÁC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4:01:00Z</dcterms:created>
  <dc:creator>Chau Hoang</dc:creator>
  <dc:description/>
  <cp:keywords/>
  <dc:language>en-US</dc:language>
  <cp:lastModifiedBy>TTTH</cp:lastModifiedBy>
  <cp:lastPrinted>2014-01-05T23:20:00Z</cp:lastPrinted>
  <dcterms:modified xsi:type="dcterms:W3CDTF">2014-01-21T07:45:00Z</dcterms:modified>
  <cp:revision>29</cp:revision>
  <dc:subject/>
  <dc:title>TRƯỜNG ĐẠI HỌC LUẬT HÀ NỘI</dc:title>
</cp:coreProperties>
</file>