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6" w:leader="none"/>
        </w:tabs>
        <w:rPr/>
      </w:pPr>
      <w:r>
        <w:rPr/>
      </w:r>
    </w:p>
    <w:tbl>
      <w:tblPr>
        <w:tblW w:w="929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13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LUẬT HÀ NỘI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ANH SÁCH CÁC MÔN HỌC, HỌC PHẦ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Ổ CHỨC GIẢNG DẠY KHÓA 37 - NGÀNH LUẬT THƯƠNG MẠI QUỐC TẾ (K37.21; 22)</w:t>
      </w:r>
    </w:p>
    <w:p>
      <w:pPr>
        <w:pStyle w:val="Normal"/>
        <w:jc w:val="center"/>
        <w:rPr>
          <w:i/>
          <w:i/>
        </w:rPr>
      </w:pPr>
      <w:r>
        <w:rPr>
          <w:i/>
        </w:rPr>
        <w:t>HỌC KỲ I NĂM HỌC 2015 – 201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3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495"/>
        <w:gridCol w:w="567"/>
        <w:gridCol w:w="878"/>
        <w:gridCol w:w="1417"/>
        <w:gridCol w:w="759"/>
        <w:gridCol w:w="861"/>
        <w:gridCol w:w="759"/>
        <w:gridCol w:w="759"/>
        <w:gridCol w:w="822"/>
        <w:gridCol w:w="720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PHẦ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GIẢNG VI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SV đăng ký</w:t>
            </w:r>
          </w:p>
        </w:tc>
      </w:tr>
      <w:tr>
        <w:trPr/>
        <w:tc>
          <w:tcPr>
            <w:tcW w:w="1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II: Khối kiến thức giáo dục chuyên nghiệp:</w:t>
            </w:r>
          </w:p>
        </w:tc>
      </w:tr>
      <w:tr>
        <w:trPr/>
        <w:tc>
          <w:tcPr>
            <w:tcW w:w="1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2.2. Kiến thức ngành luật thương mại quốc tế:</w:t>
            </w:r>
          </w:p>
        </w:tc>
      </w:tr>
      <w:tr>
        <w:trPr/>
        <w:tc>
          <w:tcPr>
            <w:tcW w:w="1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2.2.1. Các môn học bắt buộc thuộc khối kiến thức chung: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PL nâng cao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1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 xml:space="preserve">2.2.2. Các môn học tự chọn thuộc  khối kiến thức chuyên sâu: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Thanh toán quốc t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PL về quảng cáo, hội chợ &amp; TL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CS và PL kinh tế đối ngoại của V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Pháp luật về mua sắm của chính ph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Pháp luật về thị trường nội khối E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Kinh doanh với Hoa kỳ: PL &amp; 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</w:tbl>
    <w:p>
      <w:pPr>
        <w:pStyle w:val="Normal"/>
        <w:tabs>
          <w:tab w:val="clear" w:pos="720"/>
          <w:tab w:val="left" w:pos="3016" w:leader="none"/>
        </w:tabs>
        <w:rPr/>
      </w:pPr>
      <w:r>
        <w:rPr/>
      </w:r>
    </w:p>
    <w:tbl>
      <w:tblPr>
        <w:tblW w:w="11272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5371"/>
      </w:tblGrid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1: Từ ngày 10/8/201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1 tháng 7 năm 2015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2: Từ ngày 21/9/2015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3: Từ ngày 26/10/201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Ó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guyễn Thu Thu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tbl>
      <w:tblPr>
        <w:tblW w:w="929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13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LUẬT HÀ NỘI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ANH SÁCH CÁC MÔN HỌC, HỌC PHẦN</w:t>
      </w:r>
    </w:p>
    <w:p>
      <w:pPr>
        <w:pStyle w:val="Normal"/>
        <w:jc w:val="center"/>
        <w:rPr/>
      </w:pPr>
      <w:r>
        <w:rPr>
          <w:b/>
        </w:rPr>
        <w:t>TỔ CHỨC GIẢNG DẠY KHÓA 38 - NGÀNH LUẬT THƯƠNG MẠI QUỐC TẾ (K38.21; 22)</w:t>
      </w:r>
    </w:p>
    <w:p>
      <w:pPr>
        <w:pStyle w:val="Normal"/>
        <w:jc w:val="center"/>
        <w:rPr>
          <w:i/>
          <w:i/>
        </w:rPr>
      </w:pPr>
      <w:r>
        <w:rPr>
          <w:i/>
        </w:rPr>
        <w:t>HỌC KỲ I NĂM HỌC 2015 – 201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7"/>
        <w:gridCol w:w="540"/>
        <w:gridCol w:w="878"/>
        <w:gridCol w:w="1417"/>
        <w:gridCol w:w="759"/>
        <w:gridCol w:w="861"/>
        <w:gridCol w:w="759"/>
        <w:gridCol w:w="759"/>
        <w:gridCol w:w="822"/>
        <w:gridCol w:w="5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GIẢNG VI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SV đăng ký</w:t>
            </w:r>
          </w:p>
        </w:tc>
      </w:tr>
      <w:tr>
        <w:trPr/>
        <w:tc>
          <w:tcPr>
            <w:tcW w:w="1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I: Khối kiến thức giáo dục đại cương:</w:t>
            </w:r>
          </w:p>
        </w:tc>
      </w:tr>
      <w:tr>
        <w:trPr/>
        <w:tc>
          <w:tcPr>
            <w:tcW w:w="1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1. Các môn bắt buộc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M của ĐCS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II: Khối kiến thức giáo dục chuyên nghiệp:</w:t>
            </w:r>
          </w:p>
        </w:tc>
      </w:tr>
      <w:tr>
        <w:trPr/>
        <w:tc>
          <w:tcPr>
            <w:tcW w:w="1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Kiến thức ngành luật thương mại quốc tế:</w:t>
            </w:r>
          </w:p>
        </w:tc>
      </w:tr>
      <w:tr>
        <w:trPr/>
        <w:tc>
          <w:tcPr>
            <w:tcW w:w="1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. Các môn học bắt buộc thuộc khối kiến thức chung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ợp đồng TMQT&amp; các GD KDQ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pháp lý nâng cao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điều chỉnh TM hàng hóa Q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yền </w:t>
            </w:r>
            <w:r>
              <w:rPr>
                <w:sz w:val="18"/>
                <w:szCs w:val="18"/>
              </w:rPr>
              <w:t>SHTT</w:t>
            </w:r>
            <w:r>
              <w:rPr>
                <w:sz w:val="22"/>
                <w:szCs w:val="22"/>
              </w:rPr>
              <w:t xml:space="preserve"> trong </w:t>
            </w:r>
            <w:r>
              <w:rPr>
                <w:sz w:val="18"/>
                <w:szCs w:val="18"/>
              </w:rPr>
              <w:t>HĐTMQT</w:t>
            </w:r>
            <w:r>
              <w:rPr>
                <w:sz w:val="22"/>
                <w:szCs w:val="22"/>
              </w:rPr>
              <w:t xml:space="preserve"> của </w:t>
            </w:r>
            <w:r>
              <w:rPr>
                <w:sz w:val="18"/>
                <w:szCs w:val="18"/>
              </w:rPr>
              <w:t>D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Kiến thức bổ trợ:</w:t>
            </w:r>
          </w:p>
        </w:tc>
      </w:tr>
      <w:tr>
        <w:trPr/>
        <w:tc>
          <w:tcPr>
            <w:tcW w:w="1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1. Các môn học bắt buộc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iên cứu và phân tích án l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tbl>
      <w:tblPr>
        <w:tblW w:w="11272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5371"/>
      </w:tblGrid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1: Từ ngày 10/8/201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1 tháng 7 năm 2015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2: Từ ngày 21/9/2015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3: Từ ngày 26/10/201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Ó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guyễn Thu Thu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tbl>
      <w:tblPr>
        <w:tblW w:w="929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13"/>
      </w:tblGrid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LUẬT HÀ NỘI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ANH SÁCH CÁC MÔN HỌC, HỌC PHẦN</w:t>
      </w:r>
    </w:p>
    <w:p>
      <w:pPr>
        <w:pStyle w:val="Normal"/>
        <w:jc w:val="center"/>
        <w:rPr/>
      </w:pPr>
      <w:r>
        <w:rPr>
          <w:b/>
        </w:rPr>
        <w:t>TỔ CHỨC GIẢNG DẠY KHÓA 39 - NGÀNH LUẬT THƯƠNG MẠI QUỐC TẾ (K39.29; 30)</w:t>
      </w:r>
    </w:p>
    <w:p>
      <w:pPr>
        <w:pStyle w:val="Normal"/>
        <w:jc w:val="center"/>
        <w:rPr>
          <w:i/>
          <w:i/>
        </w:rPr>
      </w:pPr>
      <w:r>
        <w:rPr>
          <w:i/>
        </w:rPr>
        <w:t>HỌC KỲ I NĂM HỌC 2015 – 201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5"/>
        <w:gridCol w:w="540"/>
        <w:gridCol w:w="878"/>
        <w:gridCol w:w="1417"/>
        <w:gridCol w:w="759"/>
        <w:gridCol w:w="861"/>
        <w:gridCol w:w="759"/>
        <w:gridCol w:w="759"/>
        <w:gridCol w:w="822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GIẢNG VI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SV đăng ký</w:t>
            </w:r>
          </w:p>
        </w:tc>
      </w:tr>
      <w:tr>
        <w:trPr/>
        <w:tc>
          <w:tcPr>
            <w:tcW w:w="11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I: Khối kiến thức giáo dục đại cương:</w:t>
            </w:r>
          </w:p>
        </w:tc>
      </w:tr>
      <w:tr>
        <w:trPr/>
        <w:tc>
          <w:tcPr>
            <w:tcW w:w="11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1. Các môn học bắt buộc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pháp lý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11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II: Khối kiến thức giáo dục chuyên nghiệp:</w:t>
            </w:r>
          </w:p>
        </w:tc>
      </w:tr>
      <w:tr>
        <w:trPr/>
        <w:tc>
          <w:tcPr>
            <w:tcW w:w="11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Kiến thức cơ sở ngành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dân sự VN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ành chính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ình sự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quốc tế: Công pháp quốc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11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Kiến thức bổ trợ:</w:t>
            </w:r>
          </w:p>
        </w:tc>
      </w:tr>
      <w:tr>
        <w:trPr/>
        <w:tc>
          <w:tcPr>
            <w:tcW w:w="11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 xml:space="preserve">2.3.2. Các môn học tự chọn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ật thương mại VN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</w:tbl>
    <w:p>
      <w:pPr>
        <w:pStyle w:val="Normal"/>
        <w:tabs>
          <w:tab w:val="clear" w:pos="720"/>
          <w:tab w:val="left" w:pos="3016" w:leader="none"/>
        </w:tabs>
        <w:rPr/>
      </w:pPr>
      <w:r>
        <w:rPr/>
      </w:r>
    </w:p>
    <w:tbl>
      <w:tblPr>
        <w:tblW w:w="11272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5371"/>
      </w:tblGrid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1: Từ ngày 10/8/201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1 tháng 7 năm 2015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2: Từ ngày 21/9/2015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3: Từ ngày 26/10/201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Ó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guyễn Thu Thuỷ</w:t>
            </w:r>
          </w:p>
        </w:tc>
      </w:tr>
    </w:tbl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tbl>
      <w:tblPr>
        <w:tblW w:w="929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13"/>
      </w:tblGrid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LUẬT HÀ NỘI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ANH SÁCH CÁC MÔN HỌC, HỌC PHẦN</w:t>
      </w:r>
    </w:p>
    <w:p>
      <w:pPr>
        <w:pStyle w:val="Normal"/>
        <w:jc w:val="center"/>
        <w:rPr/>
      </w:pPr>
      <w:r>
        <w:rPr>
          <w:b/>
        </w:rPr>
        <w:t>TỔ CHỨC GIẢNG DẠY KHÓA 37 - NGÀNH LUẬT KINH TẾ (K37.23 -&gt; K37.28)</w:t>
      </w:r>
    </w:p>
    <w:p>
      <w:pPr>
        <w:pStyle w:val="Normal"/>
        <w:jc w:val="center"/>
        <w:rPr>
          <w:i/>
          <w:i/>
        </w:rPr>
      </w:pPr>
      <w:r>
        <w:rPr>
          <w:i/>
        </w:rPr>
        <w:t>HỌC KỲ I NĂM HỌC 2015 – 201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4"/>
        <w:gridCol w:w="540"/>
        <w:gridCol w:w="1080"/>
        <w:gridCol w:w="1440"/>
        <w:gridCol w:w="759"/>
        <w:gridCol w:w="861"/>
        <w:gridCol w:w="759"/>
        <w:gridCol w:w="759"/>
        <w:gridCol w:w="822"/>
        <w:gridCol w:w="6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GIẢNG VI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SV đăng ký</w:t>
            </w:r>
          </w:p>
        </w:tc>
      </w:tr>
      <w:tr>
        <w:trPr/>
        <w:tc>
          <w:tcPr>
            <w:tcW w:w="1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II: Khối kiến thức giáo dục chuyên nghiệp:</w:t>
            </w:r>
          </w:p>
        </w:tc>
      </w:tr>
      <w:tr>
        <w:trPr/>
        <w:tc>
          <w:tcPr>
            <w:tcW w:w="1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 xml:space="preserve">2.2. Phần tự chọn: </w:t>
            </w:r>
          </w:p>
        </w:tc>
      </w:tr>
      <w:tr>
        <w:trPr/>
        <w:tc>
          <w:tcPr>
            <w:tcW w:w="1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. Kiến thức cơ sở ngành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ật thi hành án dân sự (37.2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 Kiến thức chuyên ngành và các môn kỹ năng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ật đầu tư (37.23,24,26,2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Pháp luật quản trị NS (37.26,2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ật chứng khoán (37.26,2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Luật môi trường trong KD (37.2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áp luật thu hồi đất (37.23,2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ật KD bảo hiểm (37.24,2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KD bất động sản (37.23 -&gt;2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1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 Các môn kỹ năng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 đàm phán, soạn thảo HĐTHĐTM (37.24,25,27,2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 giải quyết tranh chấp thương mại (37.23 -&gt;25,27,2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 tư vấn PL thuế (37.23 -&gt;25,2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TV hợp đồng trong LV lao động (37.23,2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KN xử lý các VV cạnh tranh (37.2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 TV trong LV đất đai (37.23 -&gt; 2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</w:tr>
    </w:tbl>
    <w:p>
      <w:pPr>
        <w:pStyle w:val="Normal"/>
        <w:tabs>
          <w:tab w:val="clear" w:pos="720"/>
          <w:tab w:val="left" w:pos="30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72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5371"/>
      </w:tblGrid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1: Từ ngày 10/8/201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1 tháng 7 năm 2015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2: Từ ngày 21/9/2015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3: Từ ngày 26/10/201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Ó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guyễn Thu Thuỷ</w:t>
            </w:r>
          </w:p>
        </w:tc>
      </w:tr>
    </w:tbl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tbl>
      <w:tblPr>
        <w:tblW w:w="929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13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LUẬT HÀ NỘI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ANH SÁCH CÁC MÔN HỌC, HỌC PHẦN</w:t>
      </w:r>
    </w:p>
    <w:p>
      <w:pPr>
        <w:pStyle w:val="Normal"/>
        <w:jc w:val="center"/>
        <w:rPr/>
      </w:pPr>
      <w:r>
        <w:rPr>
          <w:b/>
        </w:rPr>
        <w:t>TỔ CHỨC GIẢNG DẠY KHÓA 38 - NGÀNH LUẬT KINH TẾ (K38.23 -&gt; K38.28)</w:t>
      </w:r>
    </w:p>
    <w:p>
      <w:pPr>
        <w:pStyle w:val="Normal"/>
        <w:jc w:val="center"/>
        <w:rPr>
          <w:i/>
          <w:i/>
        </w:rPr>
      </w:pPr>
      <w:r>
        <w:rPr>
          <w:i/>
        </w:rPr>
        <w:t>HỌC KỲ I NĂM HỌC 2015 – 201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5"/>
        <w:gridCol w:w="540"/>
        <w:gridCol w:w="1019"/>
        <w:gridCol w:w="1440"/>
        <w:gridCol w:w="759"/>
        <w:gridCol w:w="861"/>
        <w:gridCol w:w="759"/>
        <w:gridCol w:w="759"/>
        <w:gridCol w:w="822"/>
        <w:gridCol w:w="5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GIẢNG VI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SV đăng ký</w:t>
            </w:r>
          </w:p>
        </w:tc>
      </w:tr>
      <w:tr>
        <w:trPr/>
        <w:tc>
          <w:tcPr>
            <w:tcW w:w="1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II: Khối kiến thức giáo dục chuyên nghiệp:</w:t>
            </w:r>
          </w:p>
        </w:tc>
      </w:tr>
      <w:tr>
        <w:trPr/>
        <w:tc>
          <w:tcPr>
            <w:tcW w:w="1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2.1. Phần bắt buộc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thương mại VN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lao động VN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ật ngân hàng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Luật môi trườ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1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 xml:space="preserve">2.2. Phần tự chọn: </w:t>
            </w:r>
          </w:p>
        </w:tc>
      </w:tr>
      <w:tr>
        <w:trPr/>
        <w:tc>
          <w:tcPr>
            <w:tcW w:w="1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. Kiến thức cơ sở ngành và kiến thức ngành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Luật hình sự VN1 (38.23,24,2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Luật hình sự VN2 (38.23,24,2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ây dựng văn bản PL (38.25,27,2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1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 Kiến thức chuyên ngành và các môn kỹ năng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 về KD bảo hiểm (38.25,2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áp luật thu hồi đất (38.25,2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 về KD bất động sản (38.2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Normal"/>
        <w:tabs>
          <w:tab w:val="clear" w:pos="720"/>
          <w:tab w:val="left" w:pos="30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72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5371"/>
      </w:tblGrid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1: Từ ngày 10/8/201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1 tháng 7 năm 2015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2: Từ ngày 21/9/2015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3: Từ ngày 26/10/201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Ó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guyễn Thu Thuỷ</w:t>
            </w:r>
          </w:p>
        </w:tc>
      </w:tr>
    </w:tbl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13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LUẬT HÀ NỘI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ANH SÁCH CÁC MÔN HỌC, HỌC PHẦN</w:t>
      </w:r>
    </w:p>
    <w:p>
      <w:pPr>
        <w:pStyle w:val="Normal"/>
        <w:jc w:val="center"/>
        <w:rPr/>
      </w:pPr>
      <w:r>
        <w:rPr>
          <w:b/>
        </w:rPr>
        <w:t>TỔ CHỨC GIẢNG DẠY KHÓA 39 - NGÀNH LUẬT KINH TẾ (K39.23 -&gt; K39.28)</w:t>
      </w:r>
    </w:p>
    <w:p>
      <w:pPr>
        <w:pStyle w:val="Normal"/>
        <w:jc w:val="center"/>
        <w:rPr>
          <w:i/>
          <w:i/>
        </w:rPr>
      </w:pPr>
      <w:r>
        <w:rPr>
          <w:i/>
        </w:rPr>
        <w:t>HỌC KỲ I NĂM HỌC 2015 – 201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1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2"/>
        <w:gridCol w:w="540"/>
        <w:gridCol w:w="1080"/>
        <w:gridCol w:w="1440"/>
        <w:gridCol w:w="759"/>
        <w:gridCol w:w="861"/>
        <w:gridCol w:w="759"/>
        <w:gridCol w:w="759"/>
        <w:gridCol w:w="822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GIẢNG VI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SV đăng ký</w:t>
            </w:r>
          </w:p>
        </w:tc>
      </w:tr>
      <w:tr>
        <w:trPr/>
        <w:tc>
          <w:tcPr>
            <w:tcW w:w="11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I: Khối kiến thức Giáo dục đại cương:</w:t>
            </w:r>
          </w:p>
        </w:tc>
      </w:tr>
      <w:tr>
        <w:trPr/>
        <w:tc>
          <w:tcPr>
            <w:tcW w:w="11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hần bắt buộc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văn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 văn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văn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văn HP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1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Phần tự chọn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ản trị doanh nghiệ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m lý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11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II: Khối kiến thức Giáo dục chuyên nghiệp:</w:t>
            </w:r>
          </w:p>
        </w:tc>
      </w:tr>
      <w:tr>
        <w:trPr/>
        <w:tc>
          <w:tcPr>
            <w:tcW w:w="11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hần bắt buộc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dân sự VN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ật đất đai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</w:tbl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tbl>
      <w:tblPr>
        <w:tblW w:w="11272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5371"/>
      </w:tblGrid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1: Từ ngày 10/8/201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1 tháng 7 năm 2015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2: Từ ngày 21/9/2015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3: Từ ngày 26/10/201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Ó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guyễn Thu Thuỷ</w:t>
            </w:r>
          </w:p>
        </w:tc>
      </w:tr>
    </w:tbl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6" w:leader="none"/>
        </w:tabs>
        <w:rPr/>
      </w:pPr>
      <w:r>
        <w:rPr/>
      </w:r>
    </w:p>
    <w:tbl>
      <w:tblPr>
        <w:tblW w:w="929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13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LUẬT HÀ NỘI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ANH SÁCH CÁC MÔN HỌC, HỌC PHẦN</w:t>
      </w:r>
    </w:p>
    <w:p>
      <w:pPr>
        <w:pStyle w:val="Normal"/>
        <w:jc w:val="center"/>
        <w:rPr/>
      </w:pPr>
      <w:r>
        <w:rPr>
          <w:b/>
        </w:rPr>
        <w:t>TỔ CHỨC GIẢNG DẠY KHÓA 39 - NGÀNH NGÔN NGỮ ANH (K39.31)</w:t>
      </w:r>
    </w:p>
    <w:p>
      <w:pPr>
        <w:pStyle w:val="Normal"/>
        <w:jc w:val="center"/>
        <w:rPr>
          <w:i/>
          <w:i/>
        </w:rPr>
      </w:pPr>
      <w:r>
        <w:rPr>
          <w:i/>
        </w:rPr>
        <w:t>HỌC KỲ I NĂM HỌC 2015 – 201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1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2"/>
        <w:gridCol w:w="540"/>
        <w:gridCol w:w="1080"/>
        <w:gridCol w:w="1440"/>
        <w:gridCol w:w="759"/>
        <w:gridCol w:w="861"/>
        <w:gridCol w:w="759"/>
        <w:gridCol w:w="759"/>
        <w:gridCol w:w="822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GIẢNG VI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SV đăng ký</w:t>
            </w:r>
          </w:p>
        </w:tc>
      </w:tr>
      <w:tr>
        <w:trPr/>
        <w:tc>
          <w:tcPr>
            <w:tcW w:w="11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hần bắt buộc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2 (ngh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2 (nó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2 (đọ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2 (viế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cương văn hóa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1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Phần tự chọn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ật hình sự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ật dân sự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</w:tbl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tbl>
      <w:tblPr>
        <w:tblW w:w="11272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5371"/>
      </w:tblGrid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1: Từ ngày 10/8/201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1 tháng 7 năm 2015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2: Từ ngày 21/9/2015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Ó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guyễn Thu Thuỷ</w:t>
            </w:r>
          </w:p>
        </w:tc>
      </w:tr>
    </w:tbl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tbl>
      <w:tblPr>
        <w:tblW w:w="929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13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LUẬT HÀ NỘI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ANH SÁCH CÁC MÔN HỌC, HỌC PHẦN</w:t>
      </w:r>
    </w:p>
    <w:p>
      <w:pPr>
        <w:pStyle w:val="Normal"/>
        <w:jc w:val="center"/>
        <w:rPr/>
      </w:pPr>
      <w:r>
        <w:rPr>
          <w:b/>
        </w:rPr>
        <w:t>TỔ CHỨC GIẢNG DẠY KHÓA 39 - NGÀNH LUẬT CHẤT LƯỢNG CAO (K39.32)</w:t>
      </w:r>
    </w:p>
    <w:p>
      <w:pPr>
        <w:pStyle w:val="Normal"/>
        <w:jc w:val="center"/>
        <w:rPr>
          <w:i/>
          <w:i/>
        </w:rPr>
      </w:pPr>
      <w:r>
        <w:rPr>
          <w:i/>
        </w:rPr>
        <w:t>HỌC KỲ I NĂM HỌC 2015 – 201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1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2"/>
        <w:gridCol w:w="540"/>
        <w:gridCol w:w="1080"/>
        <w:gridCol w:w="1440"/>
        <w:gridCol w:w="759"/>
        <w:gridCol w:w="861"/>
        <w:gridCol w:w="759"/>
        <w:gridCol w:w="759"/>
        <w:gridCol w:w="822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GIẢNG VI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SV đăng ký</w:t>
            </w:r>
          </w:p>
        </w:tc>
      </w:tr>
      <w:tr>
        <w:trPr/>
        <w:tc>
          <w:tcPr>
            <w:tcW w:w="11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I: Khối kiến thức Giáo dục đại cương:</w:t>
            </w:r>
          </w:p>
        </w:tc>
      </w:tr>
      <w:tr>
        <w:trPr/>
        <w:tc>
          <w:tcPr>
            <w:tcW w:w="11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1. Phần bắt buộc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ư tưởng Hồ Chí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g anh pháp lý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11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2. Phần tự chọn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11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II: Khối kiến thức Giáo dục chuyên nghiệp:</w:t>
            </w:r>
          </w:p>
        </w:tc>
      </w:tr>
      <w:tr>
        <w:trPr/>
        <w:tc>
          <w:tcPr>
            <w:tcW w:w="11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1. Phần bắt buộc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ây dựng văn bản pháp luậ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ật hình sự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ật hôn nhân và gia đì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ật doanh nghiệ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</w:tbl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tbl>
      <w:tblPr>
        <w:tblW w:w="11272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5371"/>
      </w:tblGrid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1: Từ ngày 10/8/201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1 tháng 7 năm 2015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2: Từ ngày 21/9/2015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Ó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guyễn Thu Thuỷ</w:t>
            </w:r>
          </w:p>
        </w:tc>
      </w:tr>
    </w:tbl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tbl>
      <w:tblPr>
        <w:tblW w:w="929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13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LUẬT HÀ NỘI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ANH SÁCH CÁC MÔN HỌC, HỌC PHẦN</w:t>
      </w:r>
    </w:p>
    <w:p>
      <w:pPr>
        <w:pStyle w:val="Normal"/>
        <w:jc w:val="center"/>
        <w:rPr/>
      </w:pPr>
      <w:r>
        <w:rPr>
          <w:b/>
        </w:rPr>
        <w:t xml:space="preserve">TỔ CHỨC GIẢNG DẠY KHÓA 37 - NGÀNH LUẬT </w:t>
      </w:r>
    </w:p>
    <w:p>
      <w:pPr>
        <w:pStyle w:val="Normal"/>
        <w:jc w:val="center"/>
        <w:rPr>
          <w:i/>
          <w:i/>
        </w:rPr>
      </w:pPr>
      <w:r>
        <w:rPr>
          <w:i/>
        </w:rPr>
        <w:t>HỌC KỲ I NĂM HỌC 2015 – 201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3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5"/>
        <w:gridCol w:w="540"/>
        <w:gridCol w:w="1080"/>
        <w:gridCol w:w="369"/>
        <w:gridCol w:w="987"/>
        <w:gridCol w:w="759"/>
        <w:gridCol w:w="861"/>
        <w:gridCol w:w="759"/>
        <w:gridCol w:w="125"/>
        <w:gridCol w:w="634"/>
        <w:gridCol w:w="822"/>
        <w:gridCol w:w="347"/>
        <w:gridCol w:w="360"/>
        <w:gridCol w:w="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GIẢNG VI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SV đăng ký</w:t>
            </w:r>
          </w:p>
        </w:tc>
      </w:tr>
      <w:tr>
        <w:trPr/>
        <w:tc>
          <w:tcPr>
            <w:tcW w:w="11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I: Khối kiến thức giáo dục đại cương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Tư tưởng Hồ chí Min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1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II: Khối kiến thức giáo dục chuyên nghiệp:</w:t>
            </w:r>
          </w:p>
        </w:tc>
      </w:tr>
      <w:tr>
        <w:trPr/>
        <w:tc>
          <w:tcPr>
            <w:tcW w:w="11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2.1. Phần bắt buộc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ật tố tụng dân s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Luật tài chín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pháp quốc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cộng đồng ASE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1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2.2. Phần tự chọn:</w:t>
            </w:r>
          </w:p>
        </w:tc>
      </w:tr>
      <w:tr>
        <w:trPr/>
        <w:tc>
          <w:tcPr>
            <w:tcW w:w="11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2.2. Kiến thức chuyên ngành </w:t>
            </w:r>
          </w:p>
        </w:tc>
      </w:tr>
      <w:tr>
        <w:trPr/>
        <w:tc>
          <w:tcPr>
            <w:tcW w:w="11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1. Chuyên ngành luật nhà nước và luật hành chính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sư, công chứng, chứng thự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</w:tr>
      <w:tr>
        <w:trPr/>
        <w:tc>
          <w:tcPr>
            <w:tcW w:w="11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2. Chuyên ngành luật hình sự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tội phạm maf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</w:tr>
      <w:tr>
        <w:trPr/>
        <w:tc>
          <w:tcPr>
            <w:tcW w:w="11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3. Chuyên ngành luật dân sự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 về giao dịch bảo đả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ủ tục giải quyết việc dân s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  <w:tr>
        <w:trPr/>
        <w:tc>
          <w:tcPr>
            <w:tcW w:w="11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4. Chuyên ngành pháp luật kinh tế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ật đầu t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  <w:tr>
        <w:trPr>
          <w:trHeight w:val="177" w:hRule="atLeast"/>
        </w:trPr>
        <w:tc>
          <w:tcPr>
            <w:tcW w:w="11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5. Chuyên ngành luật quốc tế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àng hải quốc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vận chuyển hàng không Q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  <w:tr>
        <w:trPr/>
        <w:tc>
          <w:tcPr>
            <w:tcW w:w="11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2.2.3. Các môn kỹ năng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 soạn thảo VBHC thông dụ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TVPL trong LV hành ch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KNTVPL trong LV </w:t>
            </w:r>
            <w:r>
              <w:rPr>
                <w:sz w:val="22"/>
                <w:szCs w:val="22"/>
                <w:lang w:val="vi-VN"/>
              </w:rPr>
              <w:t>sở hữu trí tu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TVPL trong LV dân s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TVPL trong LV thương mạ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NTVPL trong LV lao đ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5724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1: Từ ngày 10/8/2015</w:t>
            </w:r>
          </w:p>
        </w:tc>
        <w:tc>
          <w:tcPr>
            <w:tcW w:w="5294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1 tháng 7 năm 201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724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2: Từ ngày 21/9/2015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3: Từ ngày 26/10/2015</w:t>
            </w:r>
          </w:p>
        </w:tc>
        <w:tc>
          <w:tcPr>
            <w:tcW w:w="529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Ó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guyễn Thu Thuỷ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9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13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LUẬT HÀ NỘI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CÁC MÔN HỌC, HỌC PHẦ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Ổ CHỨC GIẢNG DẠY KHÓA 38 - NGÀNH LUẬT</w:t>
      </w:r>
    </w:p>
    <w:p>
      <w:pPr>
        <w:pStyle w:val="Normal"/>
        <w:jc w:val="center"/>
        <w:rPr>
          <w:i/>
          <w:i/>
        </w:rPr>
      </w:pPr>
      <w:r>
        <w:rPr>
          <w:i/>
        </w:rPr>
        <w:t>HỌC KỲ I NĂM HỌC 2015 – 201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375" w:type="dxa"/>
        <w:jc w:val="left"/>
        <w:tblInd w:w="-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40"/>
        <w:gridCol w:w="3195"/>
        <w:gridCol w:w="540"/>
        <w:gridCol w:w="871"/>
        <w:gridCol w:w="705"/>
        <w:gridCol w:w="713"/>
        <w:gridCol w:w="759"/>
        <w:gridCol w:w="861"/>
        <w:gridCol w:w="759"/>
        <w:gridCol w:w="759"/>
        <w:gridCol w:w="822"/>
        <w:gridCol w:w="720"/>
        <w:gridCol w:w="51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GIẢNG VI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SV đăng ký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II: Khối kiến thức giáo dục chuyên nghiệp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2.1. Phần bắt buộc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ật tố tụng hình s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ật tố tụng dân s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ôn nhân và gia đì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thương mại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ật lao độ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tài ch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pháp quốc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pháp quốc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thương mại quốc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 xml:space="preserve">2.2. Phần tự chọn: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2.2.2. Kiến thức chuyên ngành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1. Chuyên ngành luật nhà nước và luật hành chính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sư, công chứng, chứng thự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2. Chuyên ngành luật hình sự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về phòng chống tham nhũ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3. Chuyên ngành luật dân sự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ật la m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sở hữu trí tu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4. Chuyên ngành pháp luật kinh tế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môi trườ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 về người khuyết tậ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5. Chuyên ngành luật quốc tế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liên minh châu Â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2.2.3. Các môn kỹ năng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 chung về tư vấn pháp luậ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1: Từ ngày 10/8/2015</w:t>
            </w:r>
          </w:p>
        </w:tc>
        <w:tc>
          <w:tcPr>
            <w:tcW w:w="544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1 tháng 7 năm 2015</w:t>
            </w:r>
          </w:p>
        </w:tc>
      </w:tr>
      <w:tr>
        <w:trPr/>
        <w:tc>
          <w:tcPr>
            <w:tcW w:w="593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2: Từ ngày 21/9/2015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3: Từ ngày 26/10/2015</w:t>
            </w:r>
          </w:p>
        </w:tc>
        <w:tc>
          <w:tcPr>
            <w:tcW w:w="544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Ó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guyễn Thu Thuỷ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9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13"/>
      </w:tblGrid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LUẬT HÀ NỘI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ANH SÁCH CÁC MÔN HỌC, HỌC PHẦ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Ổ CHỨC GIẢNG DẠY KHÓA 39 - NGÀNH LUẬT</w:t>
      </w:r>
    </w:p>
    <w:p>
      <w:pPr>
        <w:pStyle w:val="Normal"/>
        <w:jc w:val="center"/>
        <w:rPr/>
      </w:pPr>
      <w:r>
        <w:rPr>
          <w:i/>
        </w:rPr>
        <w:t>HỌC KỲ I N</w:t>
      </w:r>
      <w:r>
        <w:rPr>
          <w:i/>
        </w:rPr>
        <w:t>Ă</w:t>
      </w:r>
      <w:r>
        <w:rPr>
          <w:i/>
        </w:rPr>
        <w:t>M HỌC 2015 - 201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272" w:type="dxa"/>
        <w:jc w:val="left"/>
        <w:tblInd w:w="-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40"/>
        <w:gridCol w:w="2912"/>
        <w:gridCol w:w="540"/>
        <w:gridCol w:w="1080"/>
        <w:gridCol w:w="665"/>
        <w:gridCol w:w="775"/>
        <w:gridCol w:w="759"/>
        <w:gridCol w:w="861"/>
        <w:gridCol w:w="759"/>
        <w:gridCol w:w="759"/>
        <w:gridCol w:w="822"/>
        <w:gridCol w:w="559"/>
        <w:gridCol w:w="161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GIẢNG VI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SV đăng ký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I: Khối kiến thức giáo dục đại cương: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hần bắt buộc: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M của ĐCS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văn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 văn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văn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văn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văn HP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 văn HP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văn HP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Phần tự chọn: 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 hệ kinh tế quốc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văn minh thế gi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cương văn hóa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 lý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II: Khối kiến thức giáo dục chuyên nghiệp: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Phần bắt buộc: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ây dựng văn bản pháp luậ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ình sự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dân sự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ật đất đ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 xml:space="preserve">2.2. Phần tự chọn: 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2.2.2.1. Kiến thức cơ sở ngành: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ọc so sá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2. Chuyên ngành luật hình sự: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 lý học tư phá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4. Chuyên ngành pháp luật kinh tế: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 về người khuyết tậ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</w:tr>
      <w:tr>
        <w:trPr/>
        <w:tc>
          <w:tcPr>
            <w:tcW w:w="58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1: Từ ngày 10/8/2015</w:t>
            </w:r>
          </w:p>
        </w:tc>
        <w:tc>
          <w:tcPr>
            <w:tcW w:w="52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1 tháng 7 năm 201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8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2: Từ ngày 21/9/2015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3: Từ ngày 26/10/2015</w:t>
            </w:r>
          </w:p>
        </w:tc>
        <w:tc>
          <w:tcPr>
            <w:tcW w:w="52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Ó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guyễn Thu Thuỷ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sectPr>
      <w:type w:val="nextPage"/>
      <w:pgSz w:w="12240" w:h="15840"/>
      <w:pgMar w:left="1440" w:right="864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12:00Z</dcterms:created>
  <dc:creator>user</dc:creator>
  <dc:description/>
  <cp:keywords/>
  <dc:language>en-US</dc:language>
  <cp:lastModifiedBy>TTTH01</cp:lastModifiedBy>
  <cp:lastPrinted>2015-06-16T10:37:00Z</cp:lastPrinted>
  <dcterms:modified xsi:type="dcterms:W3CDTF">2015-07-22T08:34:00Z</dcterms:modified>
  <cp:revision>206</cp:revision>
  <dc:subject/>
  <dc:title>TRƯỜNG ĐẠI HỌC LUẬT HÀ NỘI</dc:title>
</cp:coreProperties>
</file>