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 xml:space="preserve">TỔ CHỨC GIẢNG DẠY KHÓA 36 - NGÀNH LUẬT 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540"/>
        <w:gridCol w:w="1080"/>
        <w:gridCol w:w="369"/>
        <w:gridCol w:w="987"/>
        <w:gridCol w:w="759"/>
        <w:gridCol w:w="861"/>
        <w:gridCol w:w="759"/>
        <w:gridCol w:w="759"/>
        <w:gridCol w:w="822"/>
        <w:gridCol w:w="347"/>
        <w:gridCol w:w="360"/>
        <w:gridCol w:w="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ố tụng dân sự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pháp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2. Phần tự chọn: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 Kiến thức chuyên ngành và các môn kỹ năng: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1. Chuyên ngành luật nhà nước và luật hành chính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chứng, chứng th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2. Chuyên ngành luật hình sự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phạm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3. Chuyên ngành luật dân sự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về đăng ký GD bảo đả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về quyền trẻ 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 tục đặc biệt trong TT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4. Chuyên ngành pháp luật kinh tế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đầu t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 về QLNNTrLV thương m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Đ thương mại &amp;KNĐP,STHĐT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5. Chuyên ngành luật quốc tế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ật </w:t>
            </w:r>
            <w:r>
              <w:rPr>
                <w:sz w:val="20"/>
                <w:szCs w:val="20"/>
              </w:rPr>
              <w:t>QT</w:t>
            </w:r>
            <w:r>
              <w:rPr>
                <w:sz w:val="22"/>
                <w:szCs w:val="22"/>
              </w:rPr>
              <w:t xml:space="preserve"> về quyền con ngườ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àng hải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áp dụng trong hợp đồng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ọng tài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vận chuyển hàng không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6. Các môn kỹ năng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tổ chức công s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soạn thảo VBHC thông dụ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NTV&amp;BVQL</w:t>
            </w:r>
            <w:r>
              <w:rPr>
                <w:sz w:val="22"/>
                <w:szCs w:val="22"/>
              </w:rPr>
              <w:t xml:space="preserve"> của </w:t>
            </w:r>
            <w:r>
              <w:rPr>
                <w:sz w:val="20"/>
                <w:szCs w:val="20"/>
              </w:rPr>
              <w:t>ĐS</w:t>
            </w:r>
            <w:r>
              <w:rPr>
                <w:sz w:val="22"/>
                <w:szCs w:val="22"/>
              </w:rPr>
              <w:t xml:space="preserve"> trong </w:t>
            </w:r>
            <w:r>
              <w:rPr>
                <w:sz w:val="20"/>
                <w:szCs w:val="20"/>
              </w:rPr>
              <w:t>TT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giải quyết các VA lao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 tư vấn trong LV đất đ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đàm phán , KK điều ước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Q tranh chấp trong TM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1/8/2014</w:t>
            </w:r>
          </w:p>
        </w:tc>
        <w:tc>
          <w:tcPr>
            <w:tcW w:w="5294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3: Từ ngày 27/10/2014</w:t>
            </w:r>
          </w:p>
        </w:tc>
        <w:tc>
          <w:tcPr>
            <w:tcW w:w="52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S. Nguyễn Thu Thuỷ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CÁC MÔN HỌC, HỌC PHẦ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GIẢNG DẠY KHÓA 37 - NGÀNH LUẬT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75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40"/>
        <w:gridCol w:w="3195"/>
        <w:gridCol w:w="540"/>
        <w:gridCol w:w="871"/>
        <w:gridCol w:w="705"/>
        <w:gridCol w:w="713"/>
        <w:gridCol w:w="759"/>
        <w:gridCol w:w="861"/>
        <w:gridCol w:w="759"/>
        <w:gridCol w:w="759"/>
        <w:gridCol w:w="822"/>
        <w:gridCol w:w="720"/>
        <w:gridCol w:w="51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1. Phần bắt buộc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văn bản 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ố tụng hình sự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dân sự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V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ài chính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lao động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pháp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cộng đồng AS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2.2. Phần tự chọn: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.1. Kiến thức cơ sở ngành: Nếu chọn 5TC phần chọn KTCSN thuộc KTGDCN thì phần chọn KTGDĐC phải chọn 6 TC hoặc Nếu chọn 5 TC phần chọn KTGDĐC thì phần chọn KTCSN thuộc KTGDCN phải chọn 6 TC </w:t>
            </w:r>
            <w:r>
              <w:rPr>
                <w:i/>
                <w:sz w:val="20"/>
                <w:szCs w:val="20"/>
              </w:rPr>
              <w:t>(Môn Lịch sử tư tưởng chính trị pháp lý không bố trí giảng)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NN&amp;PL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NN&amp;PL thế gi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so sá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 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 Kiến thức chuyên ngành và các môn kỹ năng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1. Chuyên ngành luật nhà nước và luật hành chính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iến pháp nước ngoà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khiếu t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HC trong 1 số L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2. Chuyên ngành luật hình sự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Luật hình sự </w:t>
            </w:r>
            <w:r>
              <w:rPr>
                <w:sz w:val="18"/>
                <w:szCs w:val="18"/>
              </w:rPr>
              <w:t>VN</w:t>
            </w:r>
            <w:r>
              <w:rPr>
                <w:sz w:val="22"/>
                <w:szCs w:val="22"/>
              </w:rPr>
              <w:t xml:space="preserve"> thời phong kiế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ình sự 1 số nước trên T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phạm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 lý học tư phá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3. Chuyên ngành luật dân sự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về quyền nhân thâ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sở hữu trí tu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bình đẳng gi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4. Chuyên ngành pháp luật kinh tế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an sinh xã hộ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ngân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môi trườ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 về kinh doanh bất động s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về người khuyết t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5. Chuyên ngành luật quốc tế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về đấu thầu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QT về sở hữu trí tu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L về hải quan trong KDX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6. Các môn kỹ năng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giao tiếp nghề l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TĐ, thẩm tra VBQP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1/8/2014</w:t>
            </w:r>
          </w:p>
        </w:tc>
        <w:tc>
          <w:tcPr>
            <w:tcW w:w="54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2/9/201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3: Từ ngày 27/10/2014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Anh văn HP2: Từ ngày 11/8 đến 15/11/2014</w:t>
            </w:r>
          </w:p>
        </w:tc>
        <w:tc>
          <w:tcPr>
            <w:tcW w:w="54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S. Nguyễn Thu Thuỷ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GIẢNG DẠY KHÓA 38 - NGÀNH LUẬT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-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40"/>
        <w:gridCol w:w="2912"/>
        <w:gridCol w:w="540"/>
        <w:gridCol w:w="1080"/>
        <w:gridCol w:w="665"/>
        <w:gridCol w:w="775"/>
        <w:gridCol w:w="759"/>
        <w:gridCol w:w="861"/>
        <w:gridCol w:w="759"/>
        <w:gridCol w:w="759"/>
        <w:gridCol w:w="822"/>
        <w:gridCol w:w="559"/>
        <w:gridCol w:w="161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ường lối CM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 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hần tự chọn: Nếu chọn 5 TC phần chọn KTGDĐC thì phần chọn KTCSN thuộc KTGDCN phải chọn 6 T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Môn Đạo đức học không bố trí giảng).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triết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ỹ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 hệ kinh tế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văn minh thế gi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cương văn hóa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 lý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hần bắt buộc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ây dựng văn bản pháp l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ật hình sự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ật dân sự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2. Phần tự chọn: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.1. Kiến thức cơ sở ngành: Nếu chọn 5TC phần chọn KTCSN thuộc KTGDCN thì phần chọn KTGDĐC phải chọn 6 TC </w:t>
            </w:r>
            <w:r>
              <w:rPr>
                <w:i/>
                <w:sz w:val="20"/>
                <w:szCs w:val="20"/>
              </w:rPr>
              <w:t>(Môn Lịch sử tư tưởng chính trị pháp lý không bố trí giảng).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nhà nước &amp; PL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nhà nước &amp; PLT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so sá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 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2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8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Ngoại ngữ HP1: Từ 11/8 đến 01/11/2014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Ngoại ngữ HP2: Từ 11/8 đến 15/11/2014</w:t>
            </w:r>
          </w:p>
        </w:tc>
        <w:tc>
          <w:tcPr>
            <w:tcW w:w="52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GIẢNG DẠY KHÓA 36 - NGÀNH LUẬT THƯƠNG MẠI QUỐC TẾ (K36.25; 26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495"/>
        <w:gridCol w:w="567"/>
        <w:gridCol w:w="878"/>
        <w:gridCol w:w="1417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: Khối kiến thức Giáo dục chuyên nghiệp:</w:t>
            </w:r>
          </w:p>
        </w:tc>
      </w:tr>
      <w:tr>
        <w:trPr/>
        <w:tc>
          <w:tcPr>
            <w:tcW w:w="1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PL nâng ca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Phần tự chọn: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oán quốc t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L về QC, HC &amp; triển lãm 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ính sách </w:t>
            </w:r>
            <w:r>
              <w:rPr>
                <w:sz w:val="18"/>
                <w:szCs w:val="18"/>
              </w:rPr>
              <w:t xml:space="preserve">&amp; PLKT </w:t>
            </w:r>
            <w:r>
              <w:rPr>
                <w:sz w:val="22"/>
                <w:szCs w:val="22"/>
              </w:rPr>
              <w:t xml:space="preserve">đối ngoại của </w:t>
            </w:r>
            <w:r>
              <w:rPr>
                <w:sz w:val="18"/>
                <w:szCs w:val="18"/>
              </w:rPr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L về thị trường nội khối 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KD với Hoa Kỳ :PL và chính s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KD</w:t>
            </w:r>
            <w:r>
              <w:rPr>
                <w:sz w:val="22"/>
                <w:szCs w:val="22"/>
              </w:rPr>
              <w:t xml:space="preserve"> với Trung quốc: </w:t>
            </w:r>
            <w:r>
              <w:rPr>
                <w:sz w:val="20"/>
                <w:szCs w:val="20"/>
              </w:rPr>
              <w:t xml:space="preserve">PL&amp; </w:t>
            </w:r>
            <w:r>
              <w:rPr>
                <w:sz w:val="22"/>
                <w:szCs w:val="22"/>
              </w:rPr>
              <w:t>chính s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* Tiếng anh pháp lý nâng cao 2: Từ 11/8 đến 04/10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7 - NGÀNH LUẬT THƯƠNG MẠI QUỐC TẾ (K37.21; 22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7"/>
        <w:gridCol w:w="540"/>
        <w:gridCol w:w="878"/>
        <w:gridCol w:w="1417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M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Kiến thức ngành luật thương mại quốc tế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. Các môn bắt buộc thuộc khối kiến thức chung của ngành luật thương mại quốc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TMQT&amp; các GD KD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pháp lý nâng ca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điều chỉnh TM hàng hóa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ền </w:t>
            </w:r>
            <w:r>
              <w:rPr>
                <w:sz w:val="18"/>
                <w:szCs w:val="18"/>
              </w:rPr>
              <w:t>SHTT</w:t>
            </w:r>
            <w:r>
              <w:rPr>
                <w:sz w:val="22"/>
                <w:szCs w:val="22"/>
              </w:rPr>
              <w:t xml:space="preserve"> trong </w:t>
            </w:r>
            <w:r>
              <w:rPr>
                <w:sz w:val="18"/>
                <w:szCs w:val="18"/>
              </w:rPr>
              <w:t>HĐTMQT</w:t>
            </w:r>
            <w:r>
              <w:rPr>
                <w:sz w:val="22"/>
                <w:szCs w:val="22"/>
              </w:rPr>
              <w:t xml:space="preserve"> của </w:t>
            </w:r>
            <w:r>
              <w:rPr>
                <w:sz w:val="18"/>
                <w:szCs w:val="18"/>
              </w:rPr>
              <w:t>D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* Tiếng anh pháp lý nâng cao 1: Từ 22/9 đến 15/11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8 - NGÀNH LUẬT THƯƠNG MẠI QUỐC TẾ (K38.21; 22)</w:t>
      </w:r>
    </w:p>
    <w:p>
      <w:pPr>
        <w:pStyle w:val="Normal"/>
        <w:jc w:val="center"/>
        <w:rPr/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7"/>
        <w:gridCol w:w="540"/>
        <w:gridCol w:w="878"/>
        <w:gridCol w:w="1417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pháp lý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Kiến thức cơ sở ngành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dân sự V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ành chính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ình sự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pháp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Kiến thức bổ trợ: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.2. Phần tự chọn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V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* </w:t>
            </w:r>
            <w:r>
              <w:rPr>
                <w:b/>
                <w:i/>
                <w:color w:val="000000"/>
                <w:sz w:val="22"/>
                <w:szCs w:val="22"/>
              </w:rPr>
              <w:t>Đ</w:t>
            </w:r>
            <w:r>
              <w:rPr>
                <w:b/>
                <w:i/>
                <w:color w:val="000000"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* </w:t>
            </w:r>
            <w:r>
              <w:rPr>
                <w:b/>
                <w:i/>
                <w:color w:val="000000"/>
                <w:sz w:val="22"/>
                <w:szCs w:val="22"/>
              </w:rPr>
              <w:t>Đ</w:t>
            </w:r>
            <w:r>
              <w:rPr>
                <w:b/>
                <w:i/>
                <w:color w:val="000000"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* Tiếng anh pháp lý 2: Từ 11/8 đến 04/10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</w:tr>
    </w:tbl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7 - NGÀNH LUẬT KINH TẾ (K37.23 -&gt; K37.28)</w:t>
      </w:r>
    </w:p>
    <w:p>
      <w:pPr>
        <w:pStyle w:val="Normal"/>
        <w:jc w:val="center"/>
        <w:rPr/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540"/>
        <w:gridCol w:w="1080"/>
        <w:gridCol w:w="1440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lao động V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ngân hàng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Luật môi trường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2.2. Phần tự chọn: 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. Kiến thức cơ sở ngành và kiến thức ngành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ình sự VN1 (37.23 -&gt; 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Luật hình sự VN2 (37.23 -&gt; 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áp luật thu hồi đất (37.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hôn nhân &amp; GĐ (37.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</w:tr>
    </w:tbl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8 - NGÀNH LUẬT KINH TẾ (K38.23 -&gt; K38.28)</w:t>
      </w:r>
    </w:p>
    <w:p>
      <w:pPr>
        <w:pStyle w:val="Normal"/>
        <w:jc w:val="center"/>
        <w:rPr/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540"/>
        <w:gridCol w:w="1080"/>
        <w:gridCol w:w="1440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Phần tự chọn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doanh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 lý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dân sự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đất đai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tháng 5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>* Ngoại ngữ học phần 1: Từ 11/8 đến 01/11/2014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sectPr>
      <w:type w:val="nextPage"/>
      <w:pgSz w:w="12240" w:h="15840"/>
      <w:pgMar w:left="1440" w:right="86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9:00Z</dcterms:created>
  <dc:creator>user</dc:creator>
  <dc:description/>
  <dc:language>en-US</dc:language>
  <cp:lastModifiedBy>laivuqn</cp:lastModifiedBy>
  <cp:lastPrinted>2014-05-20T08:08:00Z</cp:lastPrinted>
  <dcterms:modified xsi:type="dcterms:W3CDTF">2014-05-23T09:49:00Z</dcterms:modified>
  <cp:revision>2</cp:revision>
  <dc:subject/>
  <dc:title>TRƯỜNG ĐẠI HỌC LUẬT HÀ NỘI</dc:title>
</cp:coreProperties>
</file>