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7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ƯÒNG ĐẠI HỌC LUẬT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>TRUNG TÂM THÔNG TIN THƯ VIỆ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1910</wp:posOffset>
                      </wp:positionV>
                      <wp:extent cx="107632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3.3pt" to="171.55pt,3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7305</wp:posOffset>
                      </wp:positionV>
                      <wp:extent cx="196532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.15pt" to="215.55pt,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à Nội, ngày 14 tháng 4 năm 201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LỊCH TUẦN BỔ SUNG</w:t>
      </w:r>
    </w:p>
    <w:tbl>
      <w:tblPr>
        <w:tblW w:w="112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215" w:hRule="atLeast"/>
        </w:trPr>
        <w:tc>
          <w:tcPr>
            <w:tcW w:w="112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TÓM TẮT NỘI DUNG CUỘC HỌP</w:t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Ngày hội sách và văn hóa đọc” năm 2014 tại Trường Đại học Luật Hà Nội</w:t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Ý KIẾN ĐỀ XUẤT (Chủ trì, thành phần tham dự, thời gian họp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Nói chuyện, giao lưu với cán bộ, giảng viên, học viên và sinh viên với chủ đề “Văn hóa đọc – một góc nhìn”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Diễn giả: Nhà thơ Trần Ninh Hồ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Thời gian: 8h ngày 18 tháng 4 năm 2014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Địa điểm: A403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ổ chức gian hàng trưng bày, giới thiệu và bán sách trợ giá.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Thời gian: Từ 8h đến 18h ngày 18 tháng 4 năm 2014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Địa điểm: Sảnh tầng 1 nhà A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phần tham dự: Theo giấy mời và toàn thể cán bộ, giảng viên, học viên, sinh viên quan tâm</w:t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59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112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ÃNH ĐẠO ĐƠN VỊ</w:t>
            </w:r>
          </w:p>
          <w:p>
            <w:pPr>
              <w:pStyle w:val="Normal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ind w:left="6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ThS. Lê Thị Hạnh</w:t>
            </w:r>
          </w:p>
        </w:tc>
      </w:tr>
    </w:tbl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ếu đăng ký lịch tuầ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Mai Pham Thi</dc:creator>
  <dc:description/>
  <cp:keywords/>
  <dc:language>en-US</dc:language>
  <cp:lastModifiedBy>NgocTan</cp:lastModifiedBy>
  <cp:lastPrinted>2012-06-22T11:22:00Z</cp:lastPrinted>
  <dcterms:modified xsi:type="dcterms:W3CDTF">2014-04-17T06:52:00Z</dcterms:modified>
  <cp:revision>6</cp:revision>
  <dc:subject/>
  <dc:title>TRƯÒNG ĐẠI HỌC LUẬT HÀ NỘI</dc:title>
</cp:coreProperties>
</file>